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ركا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ستقام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eastAsia="Courier New" w:cs="Traditional Arabic"/>
          <w:sz w:val="36"/>
          <w:sz w:val="36"/>
          <w:szCs w:val="36"/>
          <w:rtl w:val="true"/>
          <w:lang w:eastAsia="ar-SA" w:bidi="ar-DZ"/>
        </w:rPr>
        <w:t xml:space="preserve">الحمد لله العليم القدير، الحكيم الخبير، وأشهد أن لا إلـه إلا اللهُ وحده لا شريك له، ليس كمثله شيءٌ وهو السميع البصير، وأشهد أنّ </w:t>
      </w:r>
      <w:r>
        <w:rPr>
          <w:rFonts w:ascii="Traditional Arabic" w:hAnsi="Traditional Arabic" w:eastAsia="Courier New" w:cs="Traditional Arabic"/>
          <w:sz w:val="36"/>
          <w:sz w:val="36"/>
          <w:szCs w:val="36"/>
          <w:rtl w:val="true"/>
          <w:lang w:eastAsia="ar-SA"/>
        </w:rPr>
        <w:t>محمّدًا عبده ورسوله البشيرُ النذير، والسراج المنير؛ صلى الله وسلَّم عليه وعلى آله وصحبه وعلى كل من على نهجه يسير</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color w:val="FF0000"/>
          <w:sz w:val="36"/>
          <w:szCs w:val="36"/>
          <w:lang w:eastAsia="ar-SA"/>
        </w:rPr>
      </w:pPr>
      <w:r>
        <w:rPr>
          <w:rFonts w:eastAsia="Courier New" w:cs="Traditional Arabic" w:ascii="Traditional Arabic" w:hAnsi="Traditional Arabic"/>
          <w:color w:val="FF0000"/>
          <w:sz w:val="36"/>
          <w:szCs w:val="36"/>
          <w:rtl w:val="true"/>
          <w:lang w:eastAsia="ar-SA"/>
        </w:rPr>
      </w:r>
    </w:p>
    <w:p>
      <w:pPr>
        <w:pStyle w:val="Normal"/>
        <w:jc w:val="both"/>
        <w:rPr/>
      </w:pPr>
      <w:r>
        <w:rPr>
          <w:rFonts w:ascii="Traditional Arabic" w:hAnsi="Traditional Arabic" w:eastAsia="Courier New" w:cs="Traditional Arabic"/>
          <w:sz w:val="36"/>
          <w:sz w:val="36"/>
          <w:szCs w:val="36"/>
          <w:rtl w:val="true"/>
          <w:lang w:eastAsia="ar-SA"/>
        </w:rPr>
        <w:t>أمّا بعد</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اتّقوا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تعالى</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وراقبوه سبحانه في الغيب والشهادة والسر والعلانية مراقبةَ من يعلمُ أن ربَّه يسمعُه ويراه</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إنَّ من أصول الإيمان العظيمة</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أسس المعتقد المتينة</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الإيمانَ بالقضاء والقدر، وأنَّ ما شاء الله كان وما لم يشأ لم يكن، وأن ما أصابك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أيها العبد</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لم يكن ليخطئك، وما أخطأك لم يكن ليصيبك، وأن هذا الخلق كلَّه طوع تدبير خالقه وتصريف موجِده جل في علاه، وآية القدرة على الخلق إيجاد هذه المخلوقات علويِّها وسفليِّها</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طلاق</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12</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ولقد تكاثرت الدلائل في كتاب الله وسنة نبيه ومصطفا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صلى الله عليه وسلم</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على تقرير هذا الأصل وإثباته في مواطن كثيرة؛ قال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rPr>
        <w:t>إِنَّا كُلَّ شَيْءٍ خَلَقْنَاهُ بِقَدَرٍ</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قمر</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49</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وقال تعالى</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دَرْنَا فَنِعْمَ الْقَادِرُونَ</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مرسلات</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23</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وقال</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تعالى</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rPr>
        <w:t>ثُمَّ جِئْتَ عَلَى قَدَرٍ يَا مُوسَى</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طه</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40</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وقال</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تعالى</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rPr>
        <w:t>إِنَّ اللَّهَ عَلَى كُلِّ شَيْ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قَدِيرٌ</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بقرة</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20</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وقال</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تعالى</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rPr>
        <w:t xml:space="preserve">سَبِّحِ اسْمَ رَبِّكَ الْأَ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خَلَقَ فَسَ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قَدَّرَ فَهَدَى</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أعلى</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1</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lang w:eastAsia="ar-SA"/>
        </w:rPr>
        <w:t>3</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وقال</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تعالى</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rPr>
        <w:t>وَكَانَ أَمْرُ اللَّهِ قَدَرًا مَقْدُورًا</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أحزاب</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38</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والآيات في هذا المعنى كثيرة</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إنَّ الإيمان بالقدر نظامُ التوحيد؛ فلا يستقيم توحيد امرئٍ ولا يصح إيمانه إلا بالإيمان بالقدر، قال ابن عباس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رضي الله عنهما</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إيمان بالقدَر نظام التّوحيد؛ فمن وحَّد الله وكذَّب بالقدر نقض تكذيبُه توحيدَه</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pPr>
      <w:r>
        <w:rPr>
          <w:rFonts w:ascii="Traditional Arabic" w:hAnsi="Traditional Arabic" w:eastAsia="Courier New" w:cs="Traditional Arabic"/>
          <w:sz w:val="36"/>
          <w:sz w:val="36"/>
          <w:szCs w:val="36"/>
          <w:rtl w:val="true"/>
          <w:lang w:eastAsia="ar-SA"/>
        </w:rPr>
        <w:t xml:space="preserve">وإذا كان الإيمان بالقدر نظام التوحيد فإنَّ التوحيد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يا معاشر العباد</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نظام الحياة، فلا تستقيم حياة المرء إلا بالإيمان وتوحيد الرحمن وإخلاص الدين له جل في علاه، وإذا لم يكن المرء موحدا لا تنتظم حياته بل تذهب فُرُطا</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تضيع سبهللا، لا نفع فيها ولا فائدة، لا في دنياه ولا في أخراه</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روى الإمام أحمد في مسنده عن الوليد ابن الصحابي الجليل عبادة بن الصامت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رضي الله عنه</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قا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دَخَلْتُ عَلَى والدي، وَهُوَ مَرِيضٌ أَتَخَايَلُ فِيهِ الْمَوْتَ فَقُلْتُ</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يَا أَبَتَاهُ أَوْصِنِي وَاجْتَهِدْ لِي، فَقَا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أَجْلِسُونِي؛ فَلَمَّا أَجْلَسُوهُ قَا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يَا بُنَيَّ إِنَّكَ لَنْ تَطْعَمَ طَعْمَ الْإِيمَانِ، وَلَنْ تَبْلُغْ حَقَّ حَقِيقَةِ الْعِلْمِ بِاللهِ حَتَّى تُؤْمِنَ بِالْقَدَرِ خَيْرِهِ وَشَرِّه</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قَا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قُلْتُ</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يَا أَبَتَاهُ وَكَيْفَ لِي أَنْ أَعْلَمَ مَا خَيْرُ الْقَدَرِ مِنْ شَرِّهِ؟ قَا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تَعْلَمُ أَنَّ مَا أَخْطَأَكَ لَمْ يَكُنْ لِيُصِيبَكَ، وَمَا أَصَابَكَ لَمْ يَكُنْ لِيُخْطِئَكَ</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يَا بُنَيَّ إِنِّي سَمِعْتُ رَسُولَ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صلى الله عليه وسلم</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يَقُو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rPr>
        <w:t>إِنَّ أَوَّلَ مَا خَلَقَ اللهُ الْقَلَمُ، ثُمَّ قَالَ</w:t>
      </w:r>
      <w:r>
        <w:rPr>
          <w:rFonts w:eastAsia="Courier New" w:cs="Traditional Arabic" w:ascii="Traditional Arabic" w:hAnsi="Traditional Arabic"/>
          <w:b/>
          <w:bCs/>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اكْتُبْ، فَجَرَى فِي تِلْكَ السَّاعَةِ بِمَا هُوَ كَائِنٌ إِلَى يَوْمِ الْقِيَامَةِ</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يَا بُنَيَّ إِنْ مِتَّ وَلَسْتَ عَلَى ذَلِكَ دَخَلْتَ النَّارَ</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rtl w:val="true"/>
          <w:lang w:eastAsia="ar-SA"/>
        </w:rPr>
        <w:t xml:space="preserve">. </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 xml:space="preserve">وروى مسلم في صحيحه عن عبدالله بن عمر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رضي الله عنهما</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أ</w:t>
      </w:r>
      <w:r>
        <w:rPr>
          <w:rFonts w:ascii="Traditional Arabic" w:hAnsi="Traditional Arabic" w:eastAsia="Courier New" w:cs="Traditional Arabic"/>
          <w:sz w:val="36"/>
          <w:sz w:val="36"/>
          <w:szCs w:val="36"/>
          <w:rtl w:val="true"/>
          <w:lang w:eastAsia="ar-SA"/>
        </w:rPr>
        <w:t xml:space="preserve">ن النبي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صلى الله عليه وسلم</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قا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rPr>
        <w:t>كُلُّ شَيْءٍ بِقَدَرٍ، حَتَّى الْعَجْزُ وَالْكَيْسُ</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sz w:val="36"/>
          <w:sz w:val="36"/>
          <w:szCs w:val="36"/>
          <w:rtl w:val="true"/>
          <w:lang w:eastAsia="ar-SA"/>
        </w:rPr>
        <w:t xml:space="preserve">، وفي صحيح مسلم عن عبد الله بن عمرو بن العاص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رضي الله عنها</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أن النبي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صلى الله عليه وسلم</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قا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rPr>
        <w:t>كَتَبَ اللَّهُ مَقَادِيرَ الْخَلاَئِقِ قَبْلَ أَنْ يَخْلُقَ السَّمَوَاتِ وَالأَرْضَ بِخَمْسِينَ أَلْفَ سَنَةٍ</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وفي الصحيحين عن عبد الله بن مسعود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رضي الله عنه</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قال حدثنا رسول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صلى الله عليه وسلم</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وهو الصادق المصدوق قا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rPr>
        <w:t>إِنَّ أَحَدَكُمْ يُجْمَعُ خَلْقُهُ فِي بَطْنِ أُمِّهِ أَرْبَعِينَ يَوْمًا نطفة، ثُمَّ يَكُونُ فِي ذَلِكَ عَلَقَةً مِثْلَ ذَلِكَ، ثُمَّ يَكُونُ فِي ذَلِكَ مُضْغَةً مِثْلَ ذَلِكَ، ثُمَّ يُرْسَلُ الْمَلَكُ فَيَنْفُخُ فِيهِ الرُّوحَ وَيُؤْمَرُ بِأَرْبَعِ كَلِمَات</w:t>
      </w:r>
      <w:r>
        <w:rPr>
          <w:rFonts w:eastAsia="Courier New" w:cs="Traditional Arabic" w:ascii="Traditional Arabic" w:hAnsi="Traditional Arabic"/>
          <w:b/>
          <w:bCs/>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بِكَتْبِ رِزْقِهِ وَأَجَلِهِ وَعَمَلِهِ وَشَقِىٌّ أَوْ سَعِيدٌ، فَوَ</w:t>
      </w:r>
      <w:r>
        <w:rPr>
          <w:rFonts w:ascii="Traditional Arabic" w:hAnsi="Traditional Arabic" w:eastAsia="Courier New" w:cs="Traditional Arabic"/>
          <w:b/>
          <w:b/>
          <w:bCs/>
          <w:sz w:val="36"/>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الَّذِ</w:t>
      </w:r>
      <w:r>
        <w:rPr>
          <w:rFonts w:ascii="Traditional Arabic" w:hAnsi="Traditional Arabic" w:eastAsia="Courier New" w:cs="Traditional Arabic"/>
          <w:b/>
          <w:b/>
          <w:bCs/>
          <w:sz w:val="36"/>
          <w:sz w:val="36"/>
          <w:szCs w:val="36"/>
          <w:rtl w:val="true"/>
          <w:lang w:eastAsia="ar-SA"/>
        </w:rPr>
        <w:t>ي</w:t>
      </w:r>
      <w:r>
        <w:rPr>
          <w:rFonts w:ascii="Traditional Arabic" w:hAnsi="Traditional Arabic" w:eastAsia="Courier New" w:cs="Traditional Arabic"/>
          <w:b/>
          <w:b/>
          <w:bCs/>
          <w:sz w:val="36"/>
          <w:sz w:val="36"/>
          <w:szCs w:val="36"/>
          <w:rtl w:val="true"/>
          <w:lang w:eastAsia="ar-SA"/>
        </w:rPr>
        <w:t xml:space="preserve">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pPr>
      <w:r>
        <w:rPr>
          <w:rFonts w:ascii="Traditional Arabic" w:hAnsi="Traditional Arabic" w:eastAsia="Courier New" w:cs="Traditional Arabic"/>
          <w:sz w:val="36"/>
          <w:sz w:val="36"/>
          <w:szCs w:val="36"/>
          <w:rtl w:val="true"/>
          <w:lang w:eastAsia="ar-SA"/>
        </w:rPr>
        <w:t xml:space="preserve">ولهذا كان يشتدُّ خوف السلف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رحمهم الله</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من السوابق والخواتيم؛ السوابق</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أي لا يعلمون ما سبق لهم في علم الله وما كُتب عليهم في اللوح المحفوظ</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والخواتيم</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أي بمَ يُختم لهم في نهاية الحياة</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وأمْرُ ذلك كله بيد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الأمْر أمْره والخلْق خلْقه ولا يكون شيء إلا بقضائه وقدره</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فإنه قال قائ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إذا كانت الأمور كلها بقدر الله ففيم العمل؟ أفلا يتكل الناس على الكتاب</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xml:space="preserve">؛ وهذا سؤال كما يقال يطرح نفسه في هذا الموطن، وقد أجاب عنه النبي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صلى الله عليه وسلم</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جوابًا وافيًا كافيًا شافيا لمن منَّ الله عليه بفهمه والعمل به، ففي الصحيحين عن علي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رضي الله عنه</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قا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xml:space="preserve">كنا مع النبي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صلى الله عليه وسلم</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في بقيع الغرقد في جنازة فقال</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صلى الله عليه وسلم</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rPr>
        <w:t>مَا مِنْكُمْ مِنْ أَحَدٍ إِلَّا وَقَدْ كُتِبَ مَقْعَدُهُ مِنَ النَّارِ أوْ مَقْعَدُهُ مِنَ الْجَنَّةِ</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قَالُوا</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يَا رَسُولَ اللهِ أَفَلَا نَتَّكِلُ عَلَى كِتَابِنَا وَنَدَعُ الْعَمَلَ؟ قَا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rPr>
        <w:t>اعْمَلُوا فَكُلٌّ مُيَسَّرٌ لِمَا خُلِقَ لَهُ؛</w:t>
      </w:r>
      <w:r>
        <w:rPr>
          <w:rFonts w:ascii="Traditional Arabic" w:hAnsi="Traditional Arabic" w:eastAsia="Courier New" w:cs="Traditional Arabic"/>
          <w:b/>
          <w:b/>
          <w:bCs/>
          <w:sz w:val="36"/>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أَمَّا مَنْ كَانَ مِنْ أَهْلِ السَّعَادَةِ فَيُيَسَّرُ لِعَمَلِ أَهْلِ السَّعَادَةِ، وَأَمَّا مَنْ كَانَ مِنْ أَهْلِ الشَّقَاءِ فَيُيَسَّرُ لِعَمَلِ أَهْلِ الشَّقَاوَةِ</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ثُمَّ قَرَأَ</w:t>
      </w:r>
      <w:r>
        <w:rPr>
          <w:rFonts w:eastAsia="Courier New" w:cs="Traditional Arabic" w:ascii="Traditional Arabic" w:hAnsi="Traditional Arabic"/>
          <w:b/>
          <w:bCs/>
          <w:sz w:val="36"/>
          <w:szCs w:val="36"/>
          <w:rtl w:val="true"/>
          <w:lang w:eastAsia="ar-SA"/>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rPr>
        <w:t xml:space="preserve">فَأَمَّا مَنْ أَعْطَى وَاتَّقَى </w:t>
      </w:r>
      <w:r>
        <w:rPr>
          <w:rFonts w:eastAsia="Courier New" w:cs="Traditional Arabic" w:ascii="Traditional Arabic" w:hAnsi="Traditional Arabic"/>
          <w:b/>
          <w:bCs/>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 xml:space="preserve">وَصَدَّقَ بِالْحُسْنَى </w:t>
      </w:r>
      <w:r>
        <w:rPr>
          <w:rFonts w:eastAsia="Courier New" w:cs="Traditional Arabic" w:ascii="Traditional Arabic" w:hAnsi="Traditional Arabic"/>
          <w:b/>
          <w:bCs/>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 xml:space="preserve">فَسَنُيَسِّرُهُ لِلْيُسْرَى </w:t>
      </w:r>
      <w:r>
        <w:rPr>
          <w:rFonts w:eastAsia="Courier New" w:cs="Traditional Arabic" w:ascii="Traditional Arabic" w:hAnsi="Traditional Arabic"/>
          <w:b/>
          <w:bCs/>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 xml:space="preserve">وَأَمَّا مَنْ بَخِلَ وَاسْتَغْنَى </w:t>
      </w:r>
      <w:r>
        <w:rPr>
          <w:rFonts w:eastAsia="Courier New" w:cs="Traditional Arabic" w:ascii="Traditional Arabic" w:hAnsi="Traditional Arabic"/>
          <w:b/>
          <w:bCs/>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 xml:space="preserve">وَكَذَّبَ بِالْحُسْنَى </w:t>
      </w:r>
      <w:r>
        <w:rPr>
          <w:rFonts w:eastAsia="Courier New" w:cs="Traditional Arabic" w:ascii="Traditional Arabic" w:hAnsi="Traditional Arabic"/>
          <w:b/>
          <w:bCs/>
          <w:sz w:val="36"/>
          <w:szCs w:val="36"/>
          <w:rtl w:val="true"/>
          <w:lang w:eastAsia="ar-SA"/>
        </w:rPr>
        <w:t xml:space="preserve">* </w:t>
      </w:r>
      <w:r>
        <w:rPr>
          <w:rFonts w:ascii="Traditional Arabic" w:hAnsi="Traditional Arabic" w:eastAsia="Courier New" w:cs="Traditional Arabic"/>
          <w:b/>
          <w:b/>
          <w:bCs/>
          <w:sz w:val="36"/>
          <w:sz w:val="36"/>
          <w:szCs w:val="36"/>
          <w:rtl w:val="true"/>
          <w:lang w:eastAsia="ar-SA"/>
        </w:rPr>
        <w:t>فَسَنُيَسِّرُهُ لِلْعُسْرَى</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لي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5</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lang w:eastAsia="ar-SA"/>
        </w:rPr>
        <w:t>10</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rPr>
        <w:t xml:space="preserve">نسأل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في علاه</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أن ييسرنا أجمعين لليسرى، وأن يجنِّبنا العسرى، وأن يهدينا إليه صراطًا مستقيما، وأن يجعل كل قضاء قضاه لنا خيرا، وأن يحسن لنا العواقب والخواتيم إنه تبارك وتعالى</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سميع الدعاء</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هو أهل الرجاء وهو حسبنا ونعم الوكيل</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b/>
          <w:b/>
          <w:bCs/>
          <w:color w:val="000000"/>
          <w:sz w:val="36"/>
          <w:szCs w:val="36"/>
          <w:lang w:eastAsia="ar-SA"/>
        </w:rPr>
      </w:pPr>
      <w:r>
        <w:rPr>
          <w:rFonts w:eastAsia="Courier New" w:cs="Traditional Arabic" w:ascii="Traditional Arabic" w:hAnsi="Traditional Arabic"/>
          <w:b/>
          <w:bCs/>
          <w:color w:val="000000"/>
          <w:sz w:val="36"/>
          <w:szCs w:val="36"/>
          <w:rtl w:val="true"/>
          <w:lang w:eastAsia="ar-SA"/>
        </w:rPr>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حمد لله كثيرا، وأشهد أن لا إلـ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اع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الإيمان بأقدار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طمأنينةٌ للمؤمن وفلاحٌ له وسعادةٌ في دنياه وأخراه</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إن الإيمان بالقدر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طرد عن العبد الأوهام والمخاوف والقلق في مواطن تشتد بها الخطوب على العباد، فيكون المؤمن بالقدر مطمئنًا بإيمانه، عالما أن ما أصابه لم يكن ليخطئه وأن ما أخطأه لم يكن ليصيب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المؤمن بقدر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ذا حلَّ به المصاب ونزلت به البلوى علِم أن ما أصابه بإذن الله فيرضى ويسلِّم بقضاء الله، ويرجو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ما أعدَّه من موعودٍ كريم وثوابٍ عظيم للصابرين</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شِّرِ الصَّابِ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ذَا أَصَابَتْهُمْ مُصِيبَةٌ قَالُوا إِنَّا لِلَّهِ وَإِنَّا إِلَيْهِ رَاجِعُونَ</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55</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56</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 أمْرنا بيده وطوع تدبيره وتسخيره، ولا مناص لنا ولا مفرَّ من قضائه وقدره </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لمؤمن بقدر الله لا يُعجَب بأعماله مهما كثرت أعماله وتنوعت طاعاته، ولا يُعجب أيضا بدنياه وإن اتسعت؛ لأنه يعلم أن هذا فضل الله وم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الْفَضْلَ بِيَدِ اللَّهِ يُؤْتِيهِ مَنْ يَشَاءُ وَاللَّهُ ذُو الْفَضْلِ الْعَظِيمِ</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حديد</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9</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المؤمن بقضاء الله وقدره هو في حياته كلها متوكلٌ على الله مستعينٌ بالله ملتجئٌ إ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كثيرُ الدعاء</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كثيرُ السؤا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كثيرُ الطلب</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ثيرُ الإلحاح ع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ه وتعالى</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كان من أعظم وأكثر دعاء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يَا مُقَلِّبَ الْقُلُوبِ ثَبِّتْ قَلْبِي عَلَى دِينِكَ</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هذا من الإيمان بالقدر</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أن الأمور كلها بيد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نسأ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أسمائه الحسن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صفاته العلي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نه جل وعلا على كل شيء قدير أن يجعل كل قضاء قضاه لنا خير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PMingLiU;新細明體" w:cs="Traditional Arabic"/>
          <w:sz w:val="36"/>
          <w:sz w:val="36"/>
          <w:szCs w:val="36"/>
          <w:rtl w:val="true"/>
          <w:lang w:eastAsia="zh-TW"/>
        </w:rPr>
        <w:t xml:space="preserve">وصلُّوا وسلِّموا </w:t>
      </w:r>
      <w:r>
        <w:rPr>
          <w:rFonts w:eastAsia="PMingLiU;新細明體" w:cs="Traditional Arabic" w:ascii="Traditional Arabic" w:hAnsi="Traditional Arabic"/>
          <w:sz w:val="36"/>
          <w:szCs w:val="36"/>
          <w:rtl w:val="true"/>
          <w:lang w:eastAsia="zh-TW"/>
        </w:rPr>
        <w:t>-</w:t>
      </w:r>
      <w:r>
        <w:rPr>
          <w:rFonts w:ascii="Traditional Arabic" w:hAnsi="Traditional Arabic" w:eastAsia="PMingLiU;新細明體" w:cs="Traditional Arabic"/>
          <w:sz w:val="36"/>
          <w:sz w:val="36"/>
          <w:szCs w:val="36"/>
          <w:rtl w:val="true"/>
          <w:lang w:eastAsia="zh-TW"/>
        </w:rPr>
        <w:t>رعاكم الله</w:t>
      </w:r>
      <w:r>
        <w:rPr>
          <w:rFonts w:eastAsia="PMingLiU;新細明體" w:cs="Traditional Arabic" w:ascii="Traditional Arabic" w:hAnsi="Traditional Arabic"/>
          <w:sz w:val="36"/>
          <w:szCs w:val="36"/>
          <w:rtl w:val="true"/>
          <w:lang w:eastAsia="zh-TW"/>
        </w:rPr>
        <w:t xml:space="preserve">- </w:t>
      </w:r>
      <w:r>
        <w:rPr>
          <w:rFonts w:ascii="Traditional Arabic" w:hAnsi="Traditional Arabic" w:eastAsia="PMingLiU;新細明體" w:cs="Traditional Arabic"/>
          <w:sz w:val="36"/>
          <w:sz w:val="36"/>
          <w:szCs w:val="36"/>
          <w:rtl w:val="true"/>
          <w:lang w:eastAsia="zh-TW"/>
        </w:rPr>
        <w:t>على محمد بن عبد الله كما أمركم الله بذلك في كتابه</w:t>
      </w:r>
      <w:r>
        <w:rPr>
          <w:rFonts w:ascii="Traditional Arabic" w:hAnsi="Traditional Arabic" w:eastAsia="PMingLiU;新細明體" w:cs="Traditional Arabic"/>
          <w:sz w:val="36"/>
          <w:sz w:val="36"/>
          <w:szCs w:val="36"/>
          <w:rtl w:val="true"/>
          <w:lang w:eastAsia="zh-TW"/>
        </w:rPr>
        <w:t xml:space="preserve">، </w:t>
      </w:r>
      <w:r>
        <w:rPr>
          <w:rFonts w:ascii="Traditional Arabic" w:hAnsi="Traditional Arabic" w:eastAsia="PMingLiU;新細明體" w:cs="Traditional Arabic"/>
          <w:sz w:val="36"/>
          <w:sz w:val="36"/>
          <w:szCs w:val="36"/>
          <w:rtl w:val="true"/>
          <w:lang w:eastAsia="zh-TW"/>
        </w:rPr>
        <w:t>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٥٦</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PMingLiU;新細明體" w:cs="Traditional Arabic"/>
          <w:b/>
          <w:b/>
          <w:bCs/>
          <w:sz w:val="36"/>
          <w:sz w:val="36"/>
          <w:szCs w:val="36"/>
          <w:rtl w:val="true"/>
          <w:lang w:eastAsia="zh-TW"/>
        </w:rPr>
        <w:t>مَنْ صَلَّى عَلَيَّ صَلَاةً صَلَّى الله عَلَيْهِ بِهَا عَشْرًا</w:t>
      </w:r>
      <w:r>
        <w:rPr>
          <w:rFonts w:eastAsia="PMingLiU;新細明體" w:cs="Traditional Arabic" w:ascii="Traditional Arabic" w:hAnsi="Traditional Arabic"/>
          <w:b/>
          <w:bCs/>
          <w:sz w:val="36"/>
          <w:szCs w:val="36"/>
          <w:rtl w:val="true"/>
          <w:lang w:eastAsia="zh-TW"/>
        </w:rPr>
        <w:t>"</w:t>
      </w:r>
      <w:r>
        <w:rPr>
          <w:rFonts w:eastAsia="PMingLiU;新細明體" w:cs="Traditional Arabic" w:ascii="Traditional Arabic" w:hAnsi="Traditional Arabic"/>
          <w:sz w:val="36"/>
          <w:szCs w:val="36"/>
          <w:rtl w:val="true"/>
          <w:lang w:eastAsia="zh-TW"/>
        </w:rPr>
        <w:t>.</w:t>
      </w:r>
    </w:p>
    <w:p>
      <w:pPr>
        <w:pStyle w:val="Normal"/>
        <w:widowControl w:val="false"/>
        <w:jc w:val="both"/>
        <w:rPr>
          <w:rFonts w:ascii="Traditional Arabic" w:hAnsi="Traditional Arabic" w:eastAsia="PMingLiU;新細明體" w:cs="Traditional Arabic"/>
          <w:sz w:val="36"/>
          <w:szCs w:val="36"/>
          <w:lang w:eastAsia="zh-TW" w:bidi="ar-DZ"/>
        </w:rPr>
      </w:pPr>
      <w:r>
        <w:rPr>
          <w:rFonts w:eastAsia="PMingLiU;新細明體" w:cs="Traditional Arabic" w:ascii="Traditional Arabic" w:hAnsi="Traditional Arabic"/>
          <w:sz w:val="36"/>
          <w:szCs w:val="36"/>
          <w:rtl w:val="true"/>
          <w:lang w:eastAsia="zh-TW"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رضَ اللهمَّ عن الخلفاء الراشد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وعليك بأعداء الدين فإنهم لا يعجزونك، اللهم آمنَّا في أوطاننا، وأصلح أئمتنا وولاة أمورنا، اللهم وفِّق ولي أمرنا لهداك، واجعل عمله في رضاك، اللهم وفِّقه وولي عهده لما تحبه وترضاه من سديد الأقوال و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اللهم آتِ نفوسنا تقواها، زكها أنت خير من زكاها، أنت وليُّها ومولاها، اللهم إنا نسألك من الخير كله؛ عاجله وآجله، ما علمنا منه وما لم نعلم، ونعوذ بك من الشر كله؛ عاجله وآجله، ما علمنا منه وما لم نعلم</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إنا نسألك الجنة وما قرَّب إليها من قول أو عمل، ونعوذ بك من النار وما قرَّب إليها من قول أو عمل</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اللهم إنا نسألك من خير ما سألك منه عبدك ورسولك محم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نعوذ بك من شر ما استعاذك منه عبدك ورسولك محم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أن تجعل كل قضاء قضيته لنا خيرا</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غفر لنا ذنبنا كله؛ دقَّه وجِلَّه، أوَّله وآخره، علانيته وسرَّه</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اللهم اغفر لنا ولوالدينا ووالديهم وذرياتهم وللمسلمين والمسلم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ؤمنين والمؤمن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أحياء منهم والأموات</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pPr>
      <w:r>
        <w:rPr>
          <w:rFonts w:ascii="Traditional Arabic" w:hAnsi="Traditional Arabic" w:eastAsia="Courier New" w:cs="Traditional Arabic"/>
          <w:sz w:val="36"/>
          <w:sz w:val="36"/>
          <w:szCs w:val="36"/>
          <w:rtl w:val="true"/>
          <w:lang w:eastAsia="ar-SA" w:bidi="ar-DZ"/>
        </w:rPr>
        <w:t>اللهم إنا نسألك بأنك أنت الله لا إله إلا أنت يا رحمن يا رحيم يا حي يا قيوم يا ذا الجلال والإكرام أن تسقينا الغيث</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لا تجعلنا من القانطين، اللهم اسقنا وأغثنا، اللهم اسقنا وأغثنا، اللهم اسقنا وأغثنا، اللهم إنا نسألك غيثًا مُغيثا، هنيئًا مريئا، سحًّا طبقا، نافعًا غير ضار، عاجلًا غير آجل، اللهم أغث قلوبنا بالإيمان وديارنا بالمطر، اللهم إنا نسألك سقيا رحمة لا سقيا هدمٍ ولا عذابٍ ولا غرق، اللهم أغثنا، اللهم أغثنا، اللهم أغثنا، اللهم أعطنا ولا تحرمنا، وزدنا ولا تنقُصنا، وآثرنا ولا تؤثر علينا</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Traditional Arabic" w:cs="Traditional Arabic" w:ascii="Traditional Arabic" w:hAnsi="Traditional Arabic"/>
          <w:b/>
          <w:bCs/>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Traditional Arabic" w:hAnsi="Traditional Arabic"/>
          <w:sz w:val="36"/>
          <w:szCs w:val="36"/>
          <w:rtl w:val="true"/>
          <w:lang w:eastAsia="ar-SA" w:bidi="ar-DZ"/>
        </w:rPr>
        <w:t>].</w:t>
      </w:r>
    </w:p>
    <w:p>
      <w:pPr>
        <w:pStyle w:val="Normal"/>
        <w:widowControl w:val="false"/>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 عَلَى الْمُرْسَ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bidi="ar-DZ"/>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eastAsia="Courier New" w:cs="Traditional Arabic" w:ascii="Traditional Arabic" w:hAnsi="Traditional Arabic"/>
          <w:sz w:val="36"/>
          <w:szCs w:val="36"/>
          <w:rtl w:val="true"/>
          <w:lang w:eastAsia="ar-SA"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9:00Z</dcterms:created>
  <dc:creator>عبد الرزاق البدر</dc:creator>
  <dc:description/>
  <dc:language>en-US</dc:language>
  <cp:lastModifiedBy>c.expert</cp:lastModifiedBy>
  <cp:lastPrinted>2018-02-22T14:05:00Z</cp:lastPrinted>
  <dcterms:modified xsi:type="dcterms:W3CDTF">2020-10-27T06:40:00Z</dcterms:modified>
  <cp:revision>3</cp:revision>
  <dc:subject>1/الإيمان بالقضاء والقدر من أصول الإيمان وأركانه 2/تقرير نصوص الكتاب والسنة للإيمان بالقضاء والقدر 3/استقامة الحياة بالإيمان بالقضاء والقدر 4/الأخذ بالأسباب من الإيمان بالقضاء والقدر 5/فوائد الإيمان بالقضاء والقدر</dc:subject>
  <dc:title>الإيمان بالقدر</dc:title>
</cp:coreProperties>
</file>