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32"/>
            <w:bookmarkStart w:id="1" w:name="OLE_LINK31"/>
            <w:bookmarkStart w:id="2" w:name="OLE_LINK14"/>
            <w:bookmarkStart w:id="3" w:name="OLE_LINK13"/>
            <w:bookmarkStart w:id="4" w:name="OLE_LINK12"/>
            <w:bookmarkStart w:id="5" w:name="OLE_LINK11"/>
            <w:bookmarkStart w:id="6" w:name="OLE_LINK8"/>
            <w:bookmarkStart w:id="7" w:name="OLE_LINK7"/>
            <w:bookmarkStart w:id="8" w:name="OLE_LINK6"/>
            <w:bookmarkStart w:id="9" w:name="OLE_LINK5"/>
            <w:bookmarkStart w:id="10" w:name="_Hlk290139068"/>
            <w:bookmarkStart w:id="11" w:name="OLE_LINK2"/>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lang w:bidi="ar-DZ"/>
              </w:rPr>
              <w:t>الإيمان بالقدر</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3" w:name="OLE_LINK10"/>
            <w:bookmarkStart w:id="14" w:name="OLE_LINK9"/>
            <w:bookmarkStart w:id="15" w:name="_Hlk290139073"/>
            <w:bookmarkStart w:id="16" w:name="OLE_LINK4"/>
            <w:bookmarkStart w:id="17" w:name="OLE_LINK3"/>
            <w:bookmarkEnd w:id="13"/>
            <w:bookmarkEnd w:id="14"/>
            <w:bookmarkEnd w:id="15"/>
            <w:bookmarkEnd w:id="16"/>
            <w:bookmarkEnd w:id="17"/>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قض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قداره</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والقدر</w:t>
            </w:r>
            <w:r>
              <w:rPr>
                <w:sz w:val="36"/>
                <w:sz w:val="36"/>
                <w:szCs w:val="36"/>
                <w:rtl w:val="true"/>
              </w:rPr>
              <w:t xml:space="preserve"> </w:t>
            </w:r>
            <w:r>
              <w:rPr>
                <w:rFonts w:cs="Traditional Arabic"/>
                <w:sz w:val="36"/>
                <w:sz w:val="36"/>
                <w:szCs w:val="36"/>
                <w:rtl w:val="true"/>
              </w:rPr>
              <w:t>والأسباب</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د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والقد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8" w:name="OLE_LINK16"/>
            <w:bookmarkStart w:id="19"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8"/>
            <w:bookmarkEnd w:id="19"/>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 الإسلام لإصلاح البشر في معتقداتهم، وأفكارهم، وسلوكهم، ولم يترك أمرا إلا وأرشد إليه العبا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رَّطْنَا فِي الْكِتَابِ مِن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جاء به الإسلام لتصحيح معتقدات الناس في الإيمان بالقضاء و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يؤمن بأنّ الله تفرّد بالخلق والأمر،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هُ الْخَلْقُ وَالْأَمْرُ تَبَارَكَ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خلق قضاؤه وقدره وفعله، والأمر شرعه ودينه، فهو الذي خلَق وشرَع وأمَر، وأحكامه جارية على خلقه قدرًا وشرعًا، ولا خروج لأحدٍ عن حكمه الكوني القدري، الذي لا بدَّ من وقوعه وحدو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مَقَادِيرَ الْخَلائِقِ قَبْلَ أنْ يَخْلُقَ السموات وَالأرْضَ بِخَمْسِينَ ألْفَ سَ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شُهُ عَلَـى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بكل شيء عليم، وفي علم الله لا شيء ماضٍ، ولا شيء حاضر، ولا شيء قادم، فتلك الفواصل الزمنية إنما هي معالم لنا نحن أبناء الفناء، والمؤمن يؤمن بالقضاء والقدر؛ فهو أحد أركان الايمان، التي لا يتم إيمان العبد إلا بالإيمان بها جملة وتف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دلَّ القرآن الكريم والسنة النبوية وإجماع المسلمين والفطرة والعقل على وجوب الإيمان بالقدر، وأن من أنكر الإيمان بالقدر فقد 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 من مل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بالقدر على درج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درج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أن الله سبق في علمه ما يعمله العباد من خير وشر، وطاعة ومعصية، قبل خلقهم وإيجادهم، وميَّز أهل الجنة منهم، وأهل النار منهم، وأعد لهم الثواب والعقاب قبل خلقهم، وكتب ذلك عنده؛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وَقَدْ كُتِبَ مَقْعَدُهُ مِنَ النَّارِ، وَمَقْعَدُهُ مِنَ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لا نَتَّكِلُ عَلَى كِتَابِنَا وَنَدَعُ الْعَمَ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فَكُلٌّ مُيَسَّرٌ لِمَا خُلِقَ لَهُ، أمَّا مَنْ كَانَ مِنْ أهْلِ السَّعَادَةِ، فَيُيَسَّرُ لِعَمَلِ أهْلِ السَّعَادَةِ وَأمَّا مَنْ كَانَ مِنْ أهْلِ الشَّقَاءِ فَيُيَسَّرُ لِعَمَلِ أهْلِ الشَّقَا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أَعْطَى وَاتَّ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يُ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رج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أن الله خلق أفعال العباد كلها، فخلق أفعال الإيمان والكفر، والطاعات والمعاصي، وشاءها أن تكون مع كراهيته لها، وكراهية مرتكب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هَمَهَا فُجُورَهَا وَتَقْ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عبد مأمور منهي، مثاب معاقب، يؤمن ويكفر، ويصوم ويصلي، ويزكي ويحج، ويقتل ويسرق، ويطيع ويعصي، باختياره ومشيئته، والله خالق ذات العبد وصفاته وأفعاله، فله مشيئة، والله خالق مشيئته، وله قدرة، والله خالق قدر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كون وما يقع فيه من أحداث منذ نشأته إلى نهايته، كائنٌ في علم الله جملة، وأن ما يقع فيه من وقائع وأحداث، وسرّاء وضرّاء؛ إنمّا فيه مصالح وحكم، سواء أدركها العبد أو لم يدركها، ف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29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لم يدور بين هذه المعاني، معتقدا أن تقدير الله في هذا الكون إنما فيه مصالح وحكم لعب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على العبد إذا عمل حسنة أن يعلم أنها نعمة من الله؛ هو يسَّرها له وتفضل بها عليه، فلا يُعجَب بها، فهي محض عطاء الله، وإذا عمل سيئة، استغفر الله، وتاب منها، وإذا أصابته مصيبة سماوية أو بفعل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أنها مقدَّرة مقضية عليه، لا بد من وقوعها، وكل ما يفعله الله ويقضيه ويقدّره على خلقه فيه مصالح وحِكَ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 في القدر إلى أمرين هما سبب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أقدار، والإتيان بالأسباب التي توصِّل إلى خيرها، وتحجزه عن شره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 احْرِصْ عَلَى مَا يَنْفَعُكَ، وَاسْتَعِنْ بِاللَّهِ وَلاَ تَعْجِزْ، وَإِنْ أَصَابَكَ شَيْءٌ فَلاَ تَقُلْ لَوْ أَنِّي فَعَلْتُ كَانَ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 فَإِنَّ لَوْ تَفْتَحُ عَمَلَ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26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دبروا وصية رسول الله صلى الله عليه وسلم للعبد بأن يحرص على ما ينفعه في دينه ودنياه، ثم أوصاه بالاستعانة بالله مع الأخذ بالأسباب، ثم وجَّهه إلى ترك الاعتراض على الأقدار، وعدم فتح باب الشيطان على نفسه، طالما أنه قام يما يجب عليه، وأخَذ بالأسباب الشرعية، فمهما كانت النتائج لا يعترض العبد ولا يتسخط، وهذا لا يفعله إلا المؤمنون 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بيّنا أن قضاء الله وقدره لعباده فيه مصالح وحكم، وبعد أن وضحنا الفهم الصحيح الذي يجب اعتقاده في باب القضاء والقدر، فإن على المسلم أن يحذر من الجدال في القدر، ومحاولة التعمق في مفهومه؛ للنهي الوا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مرو بن شعيب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رسول الله صلى الله عليه وسلم ذات يوم والناس يتكلمون في القد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ما تفقأ في وجهه حب الرمان من الغض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تضربون كتاب الله بعضه ببعض؟ بهذا هلك من كا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ة في سن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كان السلف يكرهون الجدال في القدر، ويحذرون ممن يخوض فيه ويذمونه، ويحثون على الفهم الصحيح فيه؛ الذي يورث ثمرات عظيمة في حياة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ثمرات الإيمان بالقضاء والقدر أنه طريق الخلاص من الشرك، فالمؤمن بالقدر يُقرّ بأن الكون وما فيه صادر عن إله واحد، ومعبود واحد، ومن لم يؤمن هذا الإيمان فإنه يتخذ من دون الله آلهة وأرب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رات الإيمان بالقدر الشعور بالسلام والسعادة، فعندما يؤمن العبد بأنَّ الأمور كلها بيد الله، حلوها ومرّها، خيرها وشرّها، يمتلئ قلبه بالرضا والطمأنينة، ويمضي في طريقه بلا حيرة ولا ق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أنه يجعل العبد دائم الاستعانة بالله، ويتوكل عليه مع فعل الأسباب، وهو يغرس في نفس المؤمن الانكسار لله حين يقع منه الذنب، ومن ثَم يطلب من الله العفو والمغف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إيمان بالقضاء و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فضي إلى الاستقامة في السّراء والضرّاء، فلا تبطر العبد النعمة، ولا تقنطه المص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علم أن كل ما أصابه من نعم وحسنات من الله، لا بذكائه وحسن تدبيره، وإذا أصابه الضر والبلاء علم أن هذا بتقدير الله ابتلاءً منه، فلا يجزع ولا ييأس، بل يحتسب وي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رّ الإنسان بعجزه وحاجته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ثمار الإيمان بالقدر أنه يبعث في القلوب الشجاعة على مواجهة الشدائد، ويقوّي فيها العز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ثبت صاحبه في ساحات الجهاد، ولا يخاف الموت؛ لأنه موقن أن الآجال محدّدة لا تتقدم ولا تتأخر لحظةً واحدة، والداعي إلى الله يصدع بدعوته، ويجهر بها، ولا يخاف في الله لومة لائم؛ لأنه يؤمن أنّ ما قُدّر سيكون، وما لم يقدر لن يكون، وهذا كله مرجعه إلى الله، والعباد لا يملكون من ذلك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كون المؤمن بالقدر دائمًا على حذرٍ من أن يأتيه ما يُضله، كما يخشى أن يُختم له بخاتمة سيئة، وهذا لا يدفعه إلى التكاسل والخمول، بل يدفعه إلى المجاهدة الدائبة للاستقامة، والإكثار من الصالحات، ومجانبة المعاصي والموبقات، كما يبقى قلب العبد معلقًا بخالقه، يدعوه ويستعينه، ويسأله الثبات على الحقّ كما يسأله الرشد والس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وا ربكم لما ينعم به عليكم من نعم، وارضوا بقضائه وقدره، واعلموا أن كل ما يقدره الله على عباده فهو خير لهم، والله يعلم وأنتم لا ت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رسول الل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9:37:00Z</dcterms:created>
  <dc:creator>ملتقى الخطباء - الفريق العلمي</dc:creator>
  <dc:description/>
  <dc:language>en-US</dc:language>
  <cp:lastModifiedBy>ahmed</cp:lastModifiedBy>
  <cp:lastPrinted>2018-02-22T14:05:00Z</cp:lastPrinted>
  <dcterms:modified xsi:type="dcterms:W3CDTF">2019-05-04T09:39:00Z</dcterms:modified>
  <cp:revision>3</cp:revision>
  <dc:subject>1/معنى الإيمان بالقضاء والقدر 2/درجات الإيمان بالقضاء والقدر 3/أقضية الله وأقداره مصالح وحِكَم 4/موقف المؤمن من القضاء والقدر والأسباب 5/التحذير من الجدال في القدر 6/من ثمرات الإيمان بالقضاء والقدر.</dc:subject>
  <dc:title>الإيمان بالقدر</dc:title>
</cp:coreProperties>
</file>