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قدر</w:t>
            </w:r>
            <w:r>
              <w:rPr>
                <w:b/>
                <w:b/>
                <w:bCs/>
                <w:rtl w:val="true"/>
                <w:lang w:bidi="ar-EG"/>
              </w:rPr>
              <w:t xml:space="preserve"> </w:t>
            </w:r>
            <w:r>
              <w:rPr>
                <w:rFonts w:cs="Traditional Arabic"/>
                <w:b/>
                <w:b/>
                <w:bCs/>
                <w:rtl w:val="true"/>
                <w:lang w:bidi="ar-EG"/>
              </w:rPr>
              <w:t>وأث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ست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ساب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لقه</w:t>
            </w:r>
            <w:r>
              <w:rPr>
                <w:b/>
                <w:b/>
                <w:bCs/>
                <w:rtl w:val="true"/>
              </w:rPr>
              <w:t xml:space="preserve"> </w:t>
            </w:r>
            <w:r>
              <w:rPr>
                <w:rFonts w:cs="Traditional Arabic"/>
                <w:b/>
                <w:b/>
                <w:bCs/>
                <w:rtl w:val="true"/>
              </w:rPr>
              <w:t>المخلوق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ق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طيع</w:t>
            </w:r>
            <w:r>
              <w:rPr>
                <w:b/>
                <w:b/>
                <w:bCs/>
                <w:rtl w:val="true"/>
              </w:rPr>
              <w:t xml:space="preserve"> </w:t>
            </w:r>
            <w:r>
              <w:rPr>
                <w:rFonts w:cs="Traditional Arabic"/>
                <w:b/>
                <w:b/>
                <w:bCs/>
                <w:rtl w:val="true"/>
              </w:rPr>
              <w:t>يوفق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طاعته،</w:t>
            </w:r>
            <w:r>
              <w:rPr>
                <w:b/>
                <w:b/>
                <w:bCs/>
                <w:rtl w:val="true"/>
              </w:rPr>
              <w:t xml:space="preserve"> </w:t>
            </w:r>
            <w:r>
              <w:rPr>
                <w:rFonts w:cs="Traditional Arabic"/>
                <w:b/>
                <w:b/>
                <w:bCs/>
                <w:rtl w:val="true"/>
              </w:rPr>
              <w:t>والعاصي</w:t>
            </w:r>
            <w:r>
              <w:rPr>
                <w:b/>
                <w:b/>
                <w:bCs/>
                <w:rtl w:val="true"/>
              </w:rPr>
              <w:t xml:space="preserve"> </w:t>
            </w:r>
            <w:r>
              <w:rPr>
                <w:rFonts w:cs="Traditional Arabic"/>
                <w:b/>
                <w:b/>
                <w:bCs/>
                <w:rtl w:val="true"/>
              </w:rPr>
              <w:t>يخذل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يبعد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راضي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والقدر</w:t>
            </w:r>
            <w:r>
              <w:rPr>
                <w:b/>
                <w:b/>
                <w:bCs/>
                <w:rtl w:val="true"/>
              </w:rPr>
              <w:t xml:space="preserve"> </w:t>
            </w:r>
            <w:r>
              <w:rPr>
                <w:rFonts w:cs="Traditional Arabic"/>
                <w:b/>
                <w:b/>
                <w:bCs/>
                <w:rtl w:val="true"/>
              </w:rPr>
              <w:t>يورث</w:t>
            </w:r>
            <w:r>
              <w:rPr>
                <w:b/>
                <w:b/>
                <w:bCs/>
                <w:rtl w:val="true"/>
              </w:rPr>
              <w:t xml:space="preserve"> </w:t>
            </w:r>
            <w:r>
              <w:rPr>
                <w:rFonts w:cs="Traditional Arabic"/>
                <w:b/>
                <w:b/>
                <w:bCs/>
                <w:rtl w:val="true"/>
              </w:rPr>
              <w:t>اطمئنانًا</w:t>
            </w:r>
            <w:r>
              <w:rPr>
                <w:b/>
                <w:b/>
                <w:bCs/>
                <w:rtl w:val="true"/>
              </w:rPr>
              <w:t xml:space="preserve"> </w:t>
            </w:r>
            <w:r>
              <w:rPr>
                <w:rFonts w:cs="Traditional Arabic"/>
                <w:b/>
                <w:b/>
                <w:bCs/>
                <w:rtl w:val="true"/>
              </w:rPr>
              <w:t>ويقي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ر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خافتين</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ابق</w:t>
            </w:r>
            <w:r>
              <w:rPr>
                <w:b/>
                <w:b/>
                <w:bCs/>
                <w:rtl w:val="true"/>
              </w:rPr>
              <w:t xml:space="preserve"> </w:t>
            </w:r>
            <w:r>
              <w:rPr>
                <w:rFonts w:cs="Traditional Arabic"/>
                <w:b/>
                <w:b/>
                <w:bCs/>
                <w:rtl w:val="true"/>
              </w:rPr>
              <w:t>و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وات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64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الله لكم أن اتقوا الله، ووصيتي إليكم أن تتمسكوا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تلهينا الدنيا عن مقتضى 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إيمان به وجعل هذا الدين مبنيًّا على أركان ستة عظام، ألا وهي أركان الإيمان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ملائكته وكتبه ورسله وباليوم الآخر والإيمان بالقدر خيره وشره من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إيمان إذا اكتمل جعل العبد مؤمنًا حقًّا، وإذا نقص من الإيمان ما نقص من جهة اليقين أو من جهة الأعمال فإنه ينقص من الإيمان بحسبه، وإن من تلكم الأركان التي بها برد اليقين والتي بها اطمئنان المؤمن لكل ما يجري في هذه الحياة، إن من تلكم الأركان ركن الإيمان بقدر الله تعالى خيره وشره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ركن الأعظم من أركان الإيمان به يحصل المؤمن على الطمأنينة وعن إجابة كثير من الأسئلة؛ لأن العجز عن الإدراك إدرا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 اسْمَ رَبِّكَ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نَزَّلَ الْفُرْقَانَ عَلَى عَبْدِهِ لِيَكُونَ لِلْعَالَمِينَ 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وَاتِ وَالأَرْضِ وَلَمْ يَتَّخِذْ وَلَداً وَلَمْ يَكُنْ لَهُ شَرِيكٌ فِي الْمُلْكِ 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في آخر سورة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يات في هذه المعنى عديدة، وثبت 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أصحابه، فجاء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صورته يسأله عن الدين، في صورة رجل من الناس، فسأله أسئلة فقا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عن الإيما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الله وملائكته وكتبه ورسله واليوم الآخر و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خر الح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جبريل أتاكم يعلمكم أمر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تعلم هذه الأركان وتعلم ما اشتمل عليه هذا الحديث إنما هو من الدين، وهل خُطَب الجمع وهل وعظ الواعظ وهل تعليم المعلم إلا لأمر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أعظم الأركان كما ذكرنا الإيمان بالقضاء والقدر، وقد اختلف الناس في أمر القضاء والقدر، والذي دلت عليه نصوص الكتاب والسنة وكان عليه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در هو علم الله السابق بالأشياء قبل وقوعها، علم الله السابق الأزلي بالأشياء قبل وقوعها، وكتابته للأشياء التي تقع مفصلةً، وذلك قبل خلق السموات والأرض بخمسين ألف سنة، وعموم مشيئته النافذة في خلقه، وعموم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شياء كلها، فهذا هو القدر عن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در عند أهل السنة والجماعة؛ لهذا سار الإيمان بالقدر بأن تؤمن بعلم الله السابق الأزلي بالأشياء قبل وقوعها، فيؤمن المؤمن أن الله سبحانه لا يقع في ملكه شيء استئنافًا لم يكن عَلِمَهُ، بل عِلْمُهُ سبحانه بالأشياء أزلي أول، لم يسبق ذلك جهل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قع، أراد الأشياء وعلمها فوقعت في ملكوته كما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من المؤم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مقادير الخلائق في اللوح المحفوظ قبل خلق السموات والأرض بخمسين ألف سنة كما ثبت ذلك في الحديث الصحيح وكما أخبر بذلك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لِكَ فِي كِتَابٍ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من المؤمن بالقدر، يعني يؤمن أن ما شاء الله كان، وما لم يشأ لم يكن، وأن الناس لو اجتمعوا على أن ينفذوا أمرًا لم يشأ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لكوته لم يقع إلا كما شاء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راده كونًا فلابد أن يقع، ومشيئة العبد تحت مشيئ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تَشَاءُونَ إِلاَّ أَنْ يَشَاءَ اللَّهُ إِنَّ اللَّهَ كَانَ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مَنْ يَشَاءُ فِي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فما شاء الله كان، ما شاءه العباد لا يكون إلا إذا أذن الله به فوقع كونًا ل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إيمان ب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ركن من 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من المؤم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 لكل شيء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يات في هذا المعنى كثيرة، فيؤمن المؤمن أنه لا يحصل شيء إلا والله تعالى خالقه، الحياة خلقها الله، والموت خلقه الله، والمرض خلقه الله، يعني قدّره، والحياة بأنواعها وبما اشتملت عليه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 ذلك، وكذلك كل ما ترى من أفعال العباد ومن الطاعات ومن المعاصي فإنه ليس شيء في الدنيا إ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خَالِقُ كُلِّ شَيْءٍ وَهُوَ عَلَى كُلِّ شَيْءٍ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مت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منت بذلك تبين لك أن الإيمان بالقضاء والقدر هو إيمان على مرتب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مان بشيء سبق، وهو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شياء، وكتابته لها في اللوح المحفوظ</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يء حاضر تؤمن به، وهو أنه ما شاء الله كان، وما لم يشأ لم يكن، إذا أصابتك سراء علمت أنها من الله، وإذا أصابتك ضراء علمت أنها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حصل إنما هو بمشيئة الله وبخلقه، ولهذا يسأل كث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رق بين 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 أهل العلم أن القضاء هو ما قُضي من القدر ووقع؛ لأن قضاء الشيء يعني انتهاء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قَضَيْنَا عَلَيْ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ضِ مَا أَنْتَ قَ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 من الآيات التي تدل على أن القضاء هو وقوع الشيء وانتهاؤ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قدر فهو لما سبق في علم الله ولما كتب، فإذا وقع القدر صار قضاءً، وهو قدر باعتبار الماضي، وهو قضاء باعتبار ما وقع وحل، إذا تبين لك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 لا مكان في الإسلام لعقيدة الجبر، لا الجبر الظاهر ولا الجبر الباطن، بل الإنسان في الشريعة الإسلامية وفي عقيد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خير، وليس مسيرًا في الأمر والنهي، بل ي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ختار طريق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ما أن يختار طريق ال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الله السابق وكتابته السابقة ليست جبرًا، وإنما هي لقيام الحجة على العباد، وأنه لا يحصل شيء إ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ه لكمال علم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لَّهُ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المسدد موفق ي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اصي يخذ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يرى المؤمن الصالح أن كل خير عمله مع أنه اختاره، لكن الله وفّقه إليه، أعانه عليه وسدده ويسر له سبيله، فيرى العبد المؤمن أنه مختار، وأن الله أعانه ووفقه على عمل الصالحات، وأما غير المسدد، أما العاصي، وأما الفاجر، وأما المنافق، وأما الكافر، فكل بحسبه، فإن الله تركهم لأنفسهم ولم يعنهم لحكمته، ولما اشتملت عليه أنفسهم من أمور، وما اشتملت عليه أعمالهم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التوفيق جزاء للصالحات، والخذلان وترك المرء لنفسه وعدم إعانته للخير جزاء للسيئات، وما كان الله ليظلم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بين هذا لنا علمت أن عقيدة القضاء والقدر تجعل في قلوبنا بردًا وطمأنينة؛ بحيث إن المؤمن لا يأسى على ما فاته ولا يفرح بما آتاه الل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 ذلك العلم أن الأمور سابقة بقدر، وأن المصائب بقدر، وأن الكتاب سابق، فَلِمَ نؤم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وجب الله 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لحق الله تعالى وللإيمان بأسمائه وصفاته، 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يؤمن إيمانًا حقيقيًّا بالقضاء والقدر لا يأسى على ما فاته من الدنيا، لا يأسى على موت الناس، لا يأسى على ذهاب المال، لا يأسى على ذهاب المنزلة، لا يأسى على الأذى؛ لأنه يعلم أن الأمور بقضاء وقدر، وأن ما شاء الله كان، وأن ما لم يشأ لم يكن، وأن المؤمن إذا أصابته سراء فشكر كان خيرًا له، وإذا أصابته ضراء فصبر كان خيرًا له، ثم إنه لا يفرح بما أوتي لأن الفرح بغير الحق ذلك من خصال غير المؤمنين، فالمؤمن إذًا بقضاء الله وقدره يثمر إيمانه بالقضاء والقدر أنه في هذه الدنيا ليس بذي أسى وحزن على ما فاته، وليس بذي فرح واختيال وفخر على ما آتاه الله تعالى، وتأمل ختام الآية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فرح بغير الحق يوجب الاختيال ويوجب الفخر، وكما ترى في حال كثيرين من الأغنياء فإن غناهم أوجب لهم فخرًا واستطالة واستغناءً،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خصال المؤمنين ح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ك بقضاء الله وبقدره يثمر لك أنك مخاطب ب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كل ميسر لما خل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م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تب التيسير على العمل الصالح، على الإعطاء والتصديق، وكذلك رتب التعسير على التكذيب والاستغناء وعدم البذل، وهذا يعطيك أن إيمانك بقضاء الله وقدره لا يجعلك لا تعمل، بل تعمل وت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ذلك أنت مؤمن بقضاء الله وب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إيمان المؤمن بقضاء الله وب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مؤمن أن ما أصابه لم يكن ليخطئه، وأن ما أخطأه لم يكن ليصيبه، وهذا يجعله في طمأنينة وبرد وسلام فيما يحدث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مؤمن أن حكمة الله ماضية، وأن الأمور لا يجرها حرص الحريص، وأن عمل الناس لا يجر الأشياء، وإنما العمل سبب، وقضاء الله وقدره نافذ، وحكمته بالغة، فيجعل المؤمن يعمل كما أمره الله، ثم هو يرى الأمور بأن قضاء الله وقدره نافذ لا مح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ثلاً ينظر إلى ما فيه المسلمون مثلاً اليوم بما هم فيه من نكبات، وما هم فيه من ضعف وذل، وما هم فيه من هوان، ينظر إلى ذلك أنه يوجب عليه أن يعمل لنصرة الإسلام ولنصرة دين الله ولإعلاء كلمة الله، لكنه لا يسوغ له حال المسلمين أن يكون يائسًا، وأن يكون متخاذلاً، أو أن يعمل أشياء لم يوجبها الشرع؛ لأن ذلك ليس مقتضى الإيمان الصحيح، وليس مقتضى الشريعة، وأيضًا ليس مقتضى الإيمان بحكمة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ؤمن إذا آمن فهو متوازن في عقيدته، متوازن في أعماله، متوازن في نظرته للأمور، وهو مع ذلك كله يخاف لإيمانه بالقضاء والقدر، يخاف من الخواتيم، ويخاف من السوابق، وقد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كى العيون ما أبكاها الكتاب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المؤمن إلى ما سبق أن كتبه الله فيبكي، لا يدري ماذا كتب له، هل هو من أهل السعادة أم هو من أهل الشقاوة، فينظر إلى ذاك فتدمع عينه، ويسأل الله الثبات ويجاهد نفسه على الصلاح، وقال آخر من علماء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كى العيون ما أبكاها سر 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وب الأبرار معلقة بالسوابق؛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بق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 المحسنين معلقة بالخواتي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خت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حال المؤمن؛ فإنه بقضاء الله وقدره بين مخافتين، بين أمر قد مضى لا يدري ما الله صانع فيه، وبين أجل قد بقي لا يدري ما الله خالق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ن عجاب إيمان المؤمن بقضاء الله وقد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الإيمان في قلوبنا يقينًا، وأن يجعلنا مطمئنين بالإيمان، وأن يجعله في قلوبنا كأمثال الجبال الراسيات، اللهم نسألك صدقًا في الإيمان، وصدقًا في الأقوال، وصدقًا في الأعمال، اللهم هيئ لنا من أمرنا رشدًا، واجعلنا في أقوالنا وفي أعمالنا على ما تحب وترضى، واسمعوا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ؤمن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سن الحديث كتاب الله، فخذوا العلم من كتاب الله، وإن خير الهدي هدي محمد بن عبد الله، فاقتدوا ب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ر الأمور محدثاتها، وكل محدثة بدعة، وكل بدعة ضلالة، وعليكم بالجماعة؛ فإن يد الله مع الجماعة، وعليكم بلزوم التقوى أينما كنتم، فبالتقوى رِفْعَتُكُمْ، وبالتقوى نج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الأسئلة التي يطرحها المسلمون حول القضاء والقدر، والذي يجب على المؤمن أن يسلم لقضاء الله وقدره؛ قال 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 سر الله فلا تكش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حاول كشفه فإنك لن تصل إلى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در سر من أسرار الله ولا يمكن للمرء أن يصل إليه، فبهذا عليه أن يؤمن بما أوجب الله الإيمان به، عليه أن يؤمن بقضاء الله وقدره خيره وشره، وأن لا ينازع القدر بقيل وقال وبسؤال، فإن كثرة السؤال منهي عنها، وإن الوساوس إذا كانت وساوس فإنها ربما كانت من الشيطان، فليدفعها المؤمن بقوة حتى يبقى له يقينه قويًّا ثابتًا حتى لا يتردد ولا يكون في ريب؛ لأن أمر القدر الأسئلة فيه كثيرة، وقد تردد أناس فيه فضلُّوا لأنه لا يمكن أن يعلموا حقيقة قدر الله وقضائه، فهذا 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لله من قبل ومن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صلي على نبيه فقال سبحانه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صاحب الوجه الأنور، والجبين الأزهر، وارض اللهم عن الأربعة الخلفاء، والأئمة الحنفاء، الذين قضوا بالحق وبه كانوا يعدلون، وعنا معهم بعفو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34:00Z</dcterms:created>
  <dc:creator>الشيخ عبد العزيز بن عبد الله آل الشيخ</dc:creator>
  <dc:description/>
  <cp:keywords/>
  <dc:language>en-US</dc:language>
  <cp:lastModifiedBy>USER</cp:lastModifiedBy>
  <cp:lastPrinted>2011-04-02T16:45:00Z</cp:lastPrinted>
  <dcterms:modified xsi:type="dcterms:W3CDTF">2012-06-12T13:35:00Z</dcterms:modified>
  <cp:revision>3</cp:revision>
  <dc:subject>1/ الإيمان بالقدر من أركان الإيمان الستة 2/ علم الله بما يكون سابق على خلقه المخلوقات 3/ الفرق بين القضاء وبين القدر 4/ المطيع يوفقه الله لطاعته، والعاصي يخذله الله ويبعده عن مراضيه 5/ عقيدة القضاء والقدر يورث اطمئنانًا ويقينًا 6/ المرء من بين مخافتين: الخوف من السابق والخوف من الخواتيم</dc:subject>
  <dc:title>الإيمان بالقدر وأثره </dc:title>
</cp:coreProperties>
</file>