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إيمان</w:t>
            </w:r>
            <w:r>
              <w:rPr>
                <w:b/>
                <w:b/>
                <w:bCs/>
                <w:rtl w:val="true"/>
              </w:rPr>
              <w:t xml:space="preserve"> </w:t>
            </w:r>
            <w:r>
              <w:rPr>
                <w:rFonts w:cs="Traditional Arabic"/>
                <w:b/>
                <w:b/>
                <w:bCs/>
                <w:rtl w:val="true"/>
              </w:rPr>
              <w:t>بالقدر</w:t>
            </w:r>
            <w:r>
              <w:rPr>
                <w:b/>
                <w:b/>
                <w:bCs/>
                <w:rtl w:val="true"/>
              </w:rPr>
              <w:t xml:space="preserve"> </w:t>
            </w:r>
            <w:r>
              <w:rPr>
                <w:rFonts w:cs="Traditional Arabic"/>
                <w:b/>
                <w:b/>
                <w:bCs/>
                <w:rtl w:val="true"/>
              </w:rPr>
              <w:t>خيره</w:t>
            </w:r>
            <w:r>
              <w:rPr>
                <w:b/>
                <w:b/>
                <w:bCs/>
                <w:rtl w:val="true"/>
              </w:rPr>
              <w:t xml:space="preserve"> </w:t>
            </w:r>
            <w:r>
              <w:rPr>
                <w:rFonts w:cs="Traditional Arabic"/>
                <w:b/>
                <w:b/>
                <w:bCs/>
                <w:rtl w:val="true"/>
              </w:rPr>
              <w:t>وشر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تعريف</w:t>
            </w:r>
            <w:r>
              <w:rPr>
                <w:b/>
                <w:b/>
                <w:bCs/>
                <w:rtl w:val="true"/>
                <w:lang w:bidi="ar-EG"/>
              </w:rPr>
              <w:t xml:space="preserve"> </w:t>
            </w:r>
            <w:r>
              <w:rPr>
                <w:rFonts w:cs="Traditional Arabic"/>
                <w:b/>
                <w:b/>
                <w:bCs/>
                <w:rtl w:val="true"/>
                <w:lang w:bidi="ar-EG"/>
              </w:rPr>
              <w:t>بالقضاء</w:t>
            </w:r>
            <w:r>
              <w:rPr>
                <w:b/>
                <w:b/>
                <w:bCs/>
                <w:rtl w:val="true"/>
                <w:lang w:bidi="ar-EG"/>
              </w:rPr>
              <w:t xml:space="preserve"> </w:t>
            </w:r>
            <w:r>
              <w:rPr>
                <w:rFonts w:cs="Traditional Arabic"/>
                <w:b/>
                <w:b/>
                <w:bCs/>
                <w:rtl w:val="true"/>
                <w:lang w:bidi="ar-EG"/>
              </w:rPr>
              <w:t>والقدر،</w:t>
            </w:r>
            <w:r>
              <w:rPr>
                <w:b/>
                <w:b/>
                <w:bCs/>
                <w:rtl w:val="true"/>
                <w:lang w:bidi="ar-EG"/>
              </w:rPr>
              <w:t xml:space="preserve"> </w:t>
            </w:r>
            <w:r>
              <w:rPr>
                <w:rFonts w:cs="Traditional Arabic"/>
                <w:b/>
                <w:b/>
                <w:bCs/>
                <w:rtl w:val="true"/>
                <w:lang w:bidi="ar-EG"/>
              </w:rPr>
              <w:t>والفرق</w:t>
            </w:r>
            <w:r>
              <w:rPr>
                <w:b/>
                <w:b/>
                <w:bCs/>
                <w:rtl w:val="true"/>
                <w:lang w:bidi="ar-EG"/>
              </w:rPr>
              <w:t xml:space="preserve"> </w:t>
            </w:r>
            <w:r>
              <w:rPr>
                <w:rFonts w:cs="Traditional Arabic"/>
                <w:b/>
                <w:b/>
                <w:bCs/>
                <w:rtl w:val="true"/>
                <w:lang w:bidi="ar-EG"/>
              </w:rPr>
              <w:t>بينهما</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معاصي</w:t>
            </w:r>
            <w:r>
              <w:rPr>
                <w:b/>
                <w:b/>
                <w:bCs/>
                <w:rtl w:val="true"/>
                <w:lang w:bidi="ar-EG"/>
              </w:rPr>
              <w:t xml:space="preserve"> </w:t>
            </w:r>
            <w:r>
              <w:rPr>
                <w:rFonts w:cs="Traditional Arabic"/>
                <w:b/>
                <w:b/>
                <w:bCs/>
                <w:rtl w:val="true"/>
                <w:lang w:bidi="ar-EG"/>
              </w:rPr>
              <w:t>والقدر</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أسباب</w:t>
            </w:r>
            <w:r>
              <w:rPr>
                <w:b/>
                <w:b/>
                <w:bCs/>
                <w:rtl w:val="true"/>
                <w:lang w:bidi="ar-EG"/>
              </w:rPr>
              <w:t xml:space="preserve"> </w:t>
            </w:r>
            <w:r>
              <w:rPr>
                <w:rFonts w:cs="Traditional Arabic"/>
                <w:b/>
                <w:b/>
                <w:bCs/>
                <w:rtl w:val="true"/>
                <w:lang w:bidi="ar-EG"/>
              </w:rPr>
              <w:t>والقدَ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ثنى</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وان</w:t>
            </w:r>
            <w:r>
              <w:rPr>
                <w:b/>
                <w:b/>
                <w:bCs/>
                <w:rtl w:val="true"/>
              </w:rPr>
              <w:t xml:space="preserve"> </w:t>
            </w:r>
            <w:r>
              <w:rPr>
                <w:rFonts w:cs="Traditional Arabic"/>
                <w:b/>
                <w:b/>
                <w:bCs/>
                <w:rtl w:val="true"/>
              </w:rPr>
              <w:t>الزي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64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 الله فهو المهتدي، ومَن يُضلل فلن تجد له وليًّا مرشدًا،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لَّمْنا في الجمعة الماضية مع حَضَراتكم عن الرُّكن الخامس من أركان الإيمان، وأمَّا اليوم فسنق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رُّكن السادس والأخير من هذه الأركان العظيمة، ألا وهو الإيمان بالقَدَر؛ خيرِه وش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ا تعوَّدنا مع حَضَرَاتكم، فإنَّ حديثَنا إذا كان مُهِمًّا وحسَّاسًا، فإنَّنا نُدْرِجه ضمن محاور مختلفة؛ علَّنا نخرج من هذه الكلمات بذنبٍ مغفور، وعيب مستور، وعقيدة صاف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وَّلُّ ما يجبُ على المؤمن معرفته من القضاء والقَدَر هو معرفةُ ماهيَّة كلِّ واحدٍ منهما، وما هو تعريفُ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جاد الله تعالى الأشياءَ حسب عِلمه وإراد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عِلم الله بما ستكون عليه المخلوقات في المستقب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تعريفٌ من تعريفات كثيرة عرَّفها العلماء؛ ف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 القدر بتعريف مختصرٍ مُجم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قُدرة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 قال ابن القَيِّم في نون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قِيقَةُ الْقَدَرِ الَّذِي حَارَ الْوَ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أْنِهِ هُوَ قُدْرَةُ الرَّحْمَ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شَفَى الْقُلُوبَ بِلَفْظَ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اتِ اخْتِصَارٍ وَهْيَ ذَاتُ بَيَا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الأق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عريف ال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نُّه عِلمُ الله السابقُ بالأشياء وكتابته لها، وأمَّا القدر 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ع هذه الأشياء وحصولها كما كتَبَ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ما دلَّتْ عليه آياتٌ كثيرة من القرآن الكريم وأحاديثُ صحيحة من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لِلَّهِ أَنْ يَتَّخِذَ مِنْ وَلَدٍ سُبْحَانَهُ إِذَا قَضَى أَمْرًا فَإِنَّمَا يَقُولُ لَهُ كُنْ فَيَ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قض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هو واضحٌ من الآية ال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ا سَبَق القدر ووقوعه،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يُرِيكُمُوهُمْ إِذِ الْتَقَيْتُمْ فِي أَعْيُنِكُمْ قَلِيلًا وَيُقَلِّلُكُمْ فِي أَعْيُنِهِمْ لِيَقْضِيَ اللَّهُ أَمْرًا كَانَ مَفْعُولًا وَإِلَى اللَّهِ تُرْجَعُ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ضاء الله تعالى هو عِلْمُه السابق بالأشياء وكتابته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 في الآيات التي تُقَرِّر أنَّ القدرَ هو قدرةُ الرحمن الواق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مِنْ شَيْءٍ إِلَّا عِنْدَنَا خَزَائِنُهُ وَمَا نُنَزِّلُهُ إِلَّا بِقَدَرٍ مَعْلُ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ذَكَر تعالى هنا أنَّ القدرَ السابق عند الله تعالى وفي عِلْمه إنما هو مُصاحِبٌ لنزوله ووقوعه، وغيرها من الآيات التي تدلُّ على أنَّ هذه التعريفات وغيرها ممَّا عَرَّفه علماء السلف الصالح كلها صحيحة متقارِ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تعالى أ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أهل الإيمان الصحيح والعقيدة السليمة هم وَسَطٌ في كلِّ الأمور، فعلى المؤمن أنْ يؤمِن بالقدر خيرِه وشرِّه، بهذا يكون من أهل الإيمان، وأمَّا مَن كَفَر بذلك أو أنكَرَ القَدر أو القَضاء، واعتَرَض على الله تعالى فإنَّه خارِجٌ من مِلَّة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هي عقيدة المؤمن الصالح، وهم وسَطٌ بين المُغالين في القَدر؛ فأهل المعاصي والموبقات يحتجُّون بالقدر في تبرير معاصيهم ومُنْكَراتهم، فساء فعلُهم هذا؛ إذ تشبَّهوا بالكفار من قَبْلِهم، الذين كانوا يحتجُّون بالقدر في كُفْرهم، وخاطَبَنا الله تعالى مُعْلِنًا ذاك في قرآ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إنَّ كُفْرَنا ليس منَّا، وإنما بمشيئة الله وإرا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الله عمَّا يقولون عُلوًّا ك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له تعالى فَجَأَهم بالردِّ في الآية الكريمة ردًّا صارمًا وصارخًا، مُحتويًا على أمرين مُهِ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تعالى ذَكَر البأس والعقاب لِمَن قال هذا، فلو لَم يكونوا مُخَيَّرين لماذا أنزل الله بأسَه عليهم وعاقَ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حتجَّ بالقَدَر مُتَقوِّل على الله بغير عِلْمٍ ومُدَّعٍ لعِلْم الغيب؛ لأنَّ قدرَ الله غيبٌ لا يعلمه إلاَّ الله، فكيف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أرادَ هذا و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علم بأنَّ المأمور به هو تنفيذُ أمر الله، والسَّعي لطاعته، وطلب ثوابه ورِض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يوم تجد أهل المعصية يحتجُّون بالقَدَر على معصيتهم، فتكلِّم الواحدَ منهم عن الصلاة، عن الطاعة، عن الخير، عن الهداية، فيُجي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لا يريد لي الهداية، ولو أراد لي الهداية لَهَداني؛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فَعَلُوا فَاحِشَةً قَالُوا وَجَدْنَا عَلَيْهَا آبَاءَنَا وَاللَّهُ أَمَرَنَا بِهَا قُلْ إِنَّ اللَّهَ لَا يَأْمُرُ بِالْفَحْشَاءِ أَتَقُولُونَ عَلَى اللَّهِ مَا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مثل قولِهم، فكيف يقول أح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أَمَرَنَا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عَلِم الغ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هي مُبرِّرات صاغَها الشيطانُ، فغَمَسها في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هناك قلبٌ أهْوَنُ للشيطان من قلو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بُعد من التقوُّل على الله بحجَّة القضاء والقدر كَرِهَتِ الشريعة الإسلاميَّة البحث في القدر؛ لأنها من الأمور التي لا يُدْرِك العقلُ حقيق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روى الإمام الترمذ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ب غضبًا شديدًا عندما خَرَج على أصحابه يومًا وهم يتنازَعُون في القَدَر، حتى احمرَّ وجهُه، حتى كأنما فُقِئ في وجْنَتَيه الرُّمَّ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هذا أُمِرتُم، أم بهذا أُرسِلتُ إ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لَك مَن كان قبلكم حين تنازعوا في هذا الأمر، عزمتُ عليكم أن لا تنازعوا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جابَ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زيمة نبيِّهم وتوجيهه، فلم يُعرَف عن أحدٍ منهم أنَّه نازَع في القَدَر في حيا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عد وف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سُئِل الإمام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قَدَ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حر عميق فلا تَلِ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سأله مرَّة أخر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ريق مُظلم، فلا تَسْلُ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سأله مرَّة أخر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رُّ الله، فلا تكلف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شدَّد الإمام الطحاوي في هذه المسألة أيَّما تشدي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عِلْمان؛ عِلْم في الْخَلق موجود، وعِلْم في الْخَلق مفقود، فإنكارُ العلم الموجود كُفْرٌ، وادِّعاء العلم المفقود كُفْرٌ، ولا يَثبتُ الإيمانُ إلا بقَبول العلمِ الموجود، وتَرْكِ طلب العلم المفق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ذين غَالَوا في القَدَر المتواكِلُون الذين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مالنا كلَّها مُقَدَّرة، ولا حاجة لنا بالقَدَ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مؤمن فيعلم أنَّه مأمورٌ بالأخْذ بالأسباب مع التوكُّل على الله تعالى، والآيات في الأخْذ بالأسباب كثيرة، كذلك الأحاديث النبويَّة، وحتى أفعال الصحابة؛ فهذا أبو عبيدة عامر بن الجرَّ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رَض على رجوع عمر بالناس عن دخول الشام عندما انتشر بها الطاعون، وقال لعمر بن الخطَّ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ير المؤمنين، أفِرارًا من قدَ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غيرُك قالَها يا أبا عبيدة، نعم، نَفِرُّ من قَدَرِ الله إلى قَدَرِ الله، أرأيتَ إنْ كان لك إبلٌ هبطتْ واديًا له عُدْوتان؛ إحداهما خَصيبة، والأخرى جَدْبة، أليس إنْ رعيت الخصبة بقَدَر الله، وإنْ رعيت الْجَدبة رعيْتها بقدَ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سُئِ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رُّقَى والأد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رُدُّ من قَدَر الل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هم أنها من قَدَر الله، فتَرْك الأخْذِ بالأسباب قَدْحٌ في الشري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رَجَ مهاجرًا خوفًا من القتْل؛ لأنَّ الله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رَّسُولُ بَلِّغْ مَا أُنْزِلَ إِلَيْكَ مِنْ رَبِّكَ وَإِنْ لَمْ تَفْعَلْ فَمَا بَلَّغْتَ رِسَالَتَهُ وَاللَّهُ يَعْصِمُكَ مِنَ النَّاسِ إِنَّ اللَّهَ لَا يَهْدِي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عْلَمَه بعصْمَته من كُلِّ مكروه وسُوءٍ، لكنَّ هِجرتَه إثباتٌ لأمَّته وتعليمٌ لها بالأخْذِ بالأسباب، وأنها جزءٌ من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يف ينافي الأخذُ بالأسباب الإيمانَ بالقضاء و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ا أنَّ الإيمان بالقَدَر مأمور به، فالأخذ بالأسباب مأمورٌ به كذلك، بل هو من 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ا كان نبيُّنا و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ه أصحابَه؛ لئلاَّ يتَّكِلوا؛ حيث روى مسلم في صحيحه 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في جنازةٍ في بقيع الغَرقَد، فأتا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عَد وقعدْنا حوله، ومعه مِخْصَ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صًا صغ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كَّ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فَضَ ر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ينكثُ بمِخْصَرت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كم من أحدٍ، ما من نفسٍ منفوسة، إلا وقد كتَبَ الله مكانها من الجنَّة أو النار، وإلا قد كُتِبتْ شقيَّة أو سع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نمكثُ على كتابنا، وندع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من أهل السعادة فسيصير إلى عمل أهلِ السعادة، ومَن كان من أهل الشقاوة فسيصير إلى عمل أهل الشقا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ملوا؛ فكلٌّ مُيَسَّر؛ أمَّا أهل السعادة فيُيَسَّرون لعمل أهل السعادة، وأمَّا أهل الشقاوة فيُيَسَّرون لعمل أهل الشقا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مَنْ أَعْطَى وَا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بِالْحُسْ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نُيَسِّرُهُ لِلْيُسْ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بَخِلَ وَاسْتَغْ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بَ بِالْحُسْ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نُيَسِّرُهُ لِلْعُسْ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عقيدة عمومًا والإيمان بالقَدَر خصوصًا أثرًا في حياة المسلم، فإنَّ الإيمان بهذا الرُّكن العظيم يُسْبِغ على النفس السكينة والطمأنينة، فتُورِث الشجاعة؛ فلا تخشى إذ ذاك إلا الله تعالى ولسان حاله ي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 يَـوْمَيَّ مِنَ الْمَوْتِ أَ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ـوْمَ لاَ قُـدِّرَ أَوْ يَـوْمَ قُدِ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ـوْمَ لاَ قُـدِّرَ لاَ أَرْهَـ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مَقْدُورِ لاَ ينْجو الْحَذِ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يَخْشى مَن هذا حاله وذاك لس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ما أورثَتْ هذه النفْس الساكنة صاحبَها شجاعةً، فهي تزيد عليها بالرضا، فهل تجد هَمًّا لِمَن رَ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أخبر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 إن أمرَه كلَّه خيرٌ؛ إن أصابتْه سرَّاء شكَر فكان خيرًا له، وإن أصابته ضرَّاء صبَرَ فكان خيرًا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كله لا يتحقَّق إلا بعد أن يعلم المؤمن أنَّ الإيمان إنما هو تصديق بالْجَنان، وقولٌ باللسان، وعمل بالأر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المؤمنين بك، المتوكِّلين عليك، الراضين بقضائك، المؤمنين بقَدَرك، الداعين لدينك، الشاكرين لنِعَمك؛ إنَّك على كلِّ شيءٍ قدير، 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32:00Z</dcterms:created>
  <dc:creator>الشيخ مثنى بن علوان الزيدي</dc:creator>
  <dc:description/>
  <cp:keywords/>
  <dc:language>en-US</dc:language>
  <cp:lastModifiedBy>USER</cp:lastModifiedBy>
  <cp:lastPrinted>2011-04-02T16:45:00Z</cp:lastPrinted>
  <dcterms:modified xsi:type="dcterms:W3CDTF">2012-06-12T13:33:00Z</dcterms:modified>
  <cp:revision>4</cp:revision>
  <dc:subject>1/ التعريف بالقضاء والقدر، والفرق بينهما 2/ أهل المعاصي والقدر 3/ الأسباب والقدَر</dc:subject>
  <dc:title>الإيمان بالقدر خيره وشره </dc:title>
</cp:coreProperties>
</file>