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أهميته</w:t>
            </w:r>
            <w:r>
              <w:rPr>
                <w:sz w:val="36"/>
                <w:sz w:val="36"/>
                <w:szCs w:val="36"/>
                <w:rtl w:val="true"/>
                <w:lang w:bidi="ar-EG"/>
              </w:rPr>
              <w:t xml:space="preserve"> </w:t>
            </w:r>
            <w:r>
              <w:rPr>
                <w:rFonts w:cs="Traditional Arabic"/>
                <w:sz w:val="36"/>
                <w:sz w:val="36"/>
                <w:szCs w:val="36"/>
                <w:rtl w:val="true"/>
                <w:lang w:bidi="ar-EG"/>
              </w:rPr>
              <w:t>ولوازمه</w:t>
            </w:r>
            <w:r>
              <w:rPr>
                <w:sz w:val="36"/>
                <w:sz w:val="36"/>
                <w:szCs w:val="36"/>
                <w:rtl w:val="true"/>
                <w:lang w:bidi="ar-EG"/>
              </w:rPr>
              <w:t xml:space="preserve"> </w:t>
            </w:r>
            <w:r>
              <w:rPr>
                <w:rFonts w:cs="Traditional Arabic"/>
                <w:sz w:val="36"/>
                <w:sz w:val="36"/>
                <w:szCs w:val="36"/>
                <w:rtl w:val="true"/>
                <w:lang w:bidi="ar-EG"/>
              </w:rPr>
              <w:t>وثمرا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مفهو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علموا أنّه ما من شيءٍ يقع في الكون، ولا نعمةٍ ينعَمُ به عبدٌ ويَتمتّع بها ويستبشر بها إل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مصيبةٍ تصيب عبداً، ولا شرّ يقع في النّاس إل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شامل للمخلوقات والعوالم العلوية والسُّفليّ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خلقها لا خالق لها سواه، ولا مشارك له في خلقها، وخلقها بقضاء سبق به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 على الإيمان بالقَدَر العقل، ونصوصُ الكتاب والسُّنّة، ودلَّ عليه إجماع الأمّة، ولذلك كانت عقيدة الإيمان بالقدر خيرِه وشرِّه إحدى دعائم الإيمان التي يجب أن تقوم في كلِّ قلبٍ يشهَدُ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إيمان بالقَدَ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دِّقَ تصديقاً جازماً بأنَّ كلَّ ما يقعُ في هذا الكونِ إنما يكونُ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بأن هذه الأشياء ستقع في أوقات معلومة عندَه على صفات مخصوصة،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ها قبل وقوعها، وأنَّ وقوعها بناءً على ما سبَق في عِلمِه، وعلى ما قدّره واقتضته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ى العبد أن يعلمَ أنَّ الله قد سبقَ علمُه في كلِّ كائنٍ من خلقه، فقدَّر ذلك تقديراً مُحكَمَاً مُبرماً ليس فيه ناقضٌ، ولا مُعقِّبٌ، ولا مزيلٌ، ولا مغيرٌ، ولا ناقصٌ، ولا زائدٌ من خلقه في سماواته وأرضه، وذلك من عُقَدِ الإيمان وأصول المعرفة، والاعتراف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وبي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أَمْرُ اللَّهِ قَدَرًا مَّقْدُ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خلقَ اللهُ القلمَ،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وماذا أكت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 مقادير كل شيء حتى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نا مفهوم الإيمان ب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رفة أهمية هذا الرك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أحد أركان الإيمان؛ كما </w:t>
      </w:r>
      <w:r>
        <w:rPr>
          <w:rFonts w:ascii="Traditional Arabic" w:hAnsi="Traditional Arabic" w:cs="Traditional Arabic"/>
          <w:sz w:val="36"/>
          <w:sz w:val="36"/>
          <w:szCs w:val="36"/>
          <w:rtl w:val="true"/>
        </w:rPr>
        <w:t xml:space="preserve">في حديث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وكان ذلك السائل المصدِّق بهذا الاعتقاد 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وحي السماء أتى معلمّاً الأمة أمر د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همية الإيمان ب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لا يصحّ إيمان العبد إلا به؛ إذ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عبدٌ حتى يؤمن بالقدر خيرِه وشرِّه من الله، وحتى يعلمَ أنَّ ما أصابَه لم يكُنْ ليخطئَه، وأن ما أخطأه لم يكن لي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عبدٌ حتى يؤمن ب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شهد أن لا إله إلا الله وأني محمد رسول الله بعثني بالحق، ويؤمن بالموت، وبالبعث بعد الموت، ويؤمن بال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يكون إيمان العبد بالقدر على الوجه الصحيح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جب أن يعلم أنه لابد أن يصاحب إيمانه بالقدر لوازم بها يكون إيمانه صحيحاً، وتلك اللوازم 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بكلِّ شيء جملةً وتفصيلاً، أزلاً وأبداً، مما يتعلق ب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أفعال 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ا علمَه من أفعاله وأفعال عباده في اللوح المحفوظ،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جميع الكائنات لا تكون إل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ت مما يتعلق ب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يتعلق بفعل المخلوق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شَاءَ رَبُّكَ مَا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نَ الع</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د أن له مشيئة واختياراً بها تتحقق أفعا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ن شَاءَ مِنكُمْ أَن 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عبدُ أنَّ مشيئته وقدرته غير خارجة عن قدرة الله ومشيئته؛ فهو الذي منحه تلك المشيئة والقدرة، وجعله قادراً على التمييز والاختي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تَشَاءُونَ إِلَّا أَن يَشَاءَ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قدَر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ي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يَّنه له علِمه وآمن به، وما غاب ع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سلَّمَ به وآم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نازعِ الله في أفعاله وأحكامه بعقله القاصر، بل يؤمنَ بعدل الله التامّ، وحكمته البالغة، وأنه لا يُسأل عما يَفع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من لا نبي بعده</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رص على تحقيق الإيمان بالقدر والقيام بلوازمه حتى نحظى بثماره التي وعد الله أصحاب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ؤمن بالقدر يعلم أنه لن تموت نفسٌ حتى تستوفيَ رزقَها وأجلها، وأنّ ما كُتب له من الرزق والخير سيأتيه، وما قُدّر عليه من الفقر والبلاء سيأتيه؛ لذلك فهو يعيش غير هيّاب، يستمدّ قوته في مواجهة 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عتقد أن الله معه ولن يضيّ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داد بذلك إيماناً مع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ثمرات التي يجنيها المؤم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كون حيثُ أمره الله مقيماً شعائره، معلّماً الخيرَ للناس، صادِعاً بالحق لا يخاف في الله لومة لائم، آمراً بالمعروف ناهياً عن المنكر، قد جعل نصْب عين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لّى بالتواضع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بعيداً عن التعالي والغرور والكبرياء، ولا يرضى لنفسه المدح والإطراء؛ لأنه يعلم أن نفسه في أصلها محلٌّ للنقص وليست محلّاً للكمال، وأنّها إنْ أح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إحسانها مرتبط بتقدير الله ومشيئته وتوف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هو يعيد الفضل إلى المنعم المتفضل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ثمرات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زوال كثيرٍ من أمراض القلوب الخطيرة؛ فإن المؤمن بالقدر لا يتكبّر على إخوانه؛ لأنه حين يكون في سعة من الرزق أو في بسطة من العلم والجسم أو نحو ذلك لم ينسَ أنَّ الذي </w:t>
      </w:r>
      <w:r>
        <w:rPr>
          <w:rFonts w:ascii="Traditional Arabic" w:hAnsi="Traditional Arabic" w:cs="Traditional Arabic"/>
          <w:sz w:val="36"/>
          <w:sz w:val="36"/>
          <w:szCs w:val="36"/>
          <w:rtl w:val="true"/>
        </w:rPr>
        <w:t xml:space="preserve">قدَّر له ذلك </w:t>
      </w:r>
      <w:r>
        <w:rPr>
          <w:rFonts w:ascii="Traditional Arabic" w:hAnsi="Traditional Arabic" w:cs="Traditional Arabic"/>
          <w:sz w:val="36"/>
          <w:sz w:val="36"/>
          <w:szCs w:val="36"/>
          <w:rtl w:val="true"/>
        </w:rPr>
        <w:t xml:space="preserve">وتفضّل عليه هو الله، ويعلم أنه لو شاء الله لمَنعه، </w:t>
      </w:r>
      <w:r>
        <w:rPr>
          <w:rFonts w:ascii="Traditional Arabic" w:hAnsi="Traditional Arabic" w:cs="Traditional Arabic"/>
          <w:sz w:val="36"/>
          <w:sz w:val="36"/>
          <w:szCs w:val="36"/>
          <w:rtl w:val="true"/>
        </w:rPr>
        <w:t xml:space="preserve">وسلب </w:t>
      </w:r>
      <w:r>
        <w:rPr>
          <w:rFonts w:ascii="Traditional Arabic" w:hAnsi="Traditional Arabic" w:cs="Traditional Arabic"/>
          <w:sz w:val="36"/>
          <w:sz w:val="36"/>
          <w:szCs w:val="36"/>
          <w:rtl w:val="true"/>
        </w:rPr>
        <w:t>منه تلك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لا يحسد الناس ولا إخوانه المؤمنين على ما آتاهم الله من فضله؛ لأنه يع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ابتلاهم بسعة الرزق هو الله الذي ابتلاه فقدر عليه رزقه امتحاناً، وهو يسعى إلى النجاح في هذا الامتحان، وقد آمن بالقدر خيره وشرّه، ويعلم أن الحسد نوع من الاعتراض على أقدار الله، وهو ما يتنافى مع الإيمان ب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على نعمة الإسلام والإيمان، واعملوا بما علم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تَصِمُوا بِاللَّهِ هُوَ 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وا وأطيعوا، واحذروا أن يسترسلَ بكم الشيطان ليخوض بكم في أمور من الغيب مما لا طائل من الخوض فيها؛ وقو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الهدى محمدٍ، وسلِّمو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الله ب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25:00Z</dcterms:created>
  <dc:creator>ملتقى الخطباء - الفريق العلمي</dc:creator>
  <dc:description/>
  <dc:language>en-US</dc:language>
  <cp:lastModifiedBy>abo malak</cp:lastModifiedBy>
  <cp:lastPrinted>2018-02-22T14:05:00Z</cp:lastPrinted>
  <dcterms:modified xsi:type="dcterms:W3CDTF">2019-11-23T09:26:00Z</dcterms:modified>
  <cp:revision>3</cp:revision>
  <dc:subject>1/أدلة الإيمان بالقدر ومفهومه 2/أهمية الإيمان بالقدر 3/لوازم الإيمان بالقدر 4/العلاقة بين الإيمان بالقدر وبين فعل الأسباب 5/ثمرات الإيمان بالقدر</dc:subject>
  <dc:title>الإيمان بالقدر أهميته ولوازمه وثمراته</dc:title>
</cp:coreProperties>
</file>