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898727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م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ء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ر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طْ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َ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ف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دّ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ك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شت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غيبي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5</w:t>
            </w:r>
            <w:r>
              <w:rPr>
                <w:rFonts w:cs="Traditional Arabic"/>
                <w:b/>
                <w:bCs/>
              </w:rPr>
              <w:t>4</w:t>
            </w:r>
          </w:p>
        </w:tc>
      </w:tr>
    </w:tbl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تّ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ِ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ُو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ش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"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َبَ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ط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ح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َد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بِئ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لِ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ـ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ِ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ِّ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َج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أَل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raditional Arabic"/>
          <w:sz w:val="36"/>
          <w:sz w:val="36"/>
          <w:szCs w:val="36"/>
          <w:rtl w:val="true"/>
        </w:rPr>
        <w:t>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ا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59:00Z</dcterms:created>
  <dc:creator>الشيخ إبراهيم بن محمد الحقيل </dc:creator>
  <dc:description/>
  <cp:keywords/>
  <dc:language>en-US</dc:language>
  <cp:lastModifiedBy>ahmed</cp:lastModifiedBy>
  <cp:lastPrinted>2011-04-02T16:45:00Z</cp:lastPrinted>
  <dcterms:modified xsi:type="dcterms:W3CDTF">2013-04-14T10:36:00Z</dcterms:modified>
  <cp:revision>86</cp:revision>
  <dc:subject>1/ الكافرون لا يؤمنون ولو جاءتهم كل آية 2/ لا يعلم الغيبَ إلا اللهُ 3/ سبب تحريم الكهانة والعرافة 4/ إطْلاع الله تعالى عبادَه على ما ينفعهم من غيب 5/ التعدِّي بالتكلف في الاشتغال بالغيبيات</dc:subject>
  <dc:title>الإيمان بالغيب  مشكولة</dc:title>
</cp:coreProperties>
</file>