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898727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طْ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َم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َ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ي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ب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ئ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3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6T14:43:00Z</dcterms:modified>
  <cp:revision>3</cp:revision>
  <dc:subject>1/ الكافرون لا يؤمنون ولو جاءتهم كل آية 2/ لا يعلم الغيبَ إلا اللهُ 3/ سبب تحريم الكهانة والعرافة 4/ إطْلاع الله تعالى عبادَه على ما ينفعهم من غيب 5/ التعدِّي بالتكلف في الاشتغال بالغيبيات</dc:subject>
  <dc:title>الإيمان بالغيب </dc:title>
</cp:coreProperties>
</file>