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ب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ث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لام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ع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ر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كينت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ي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]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ذّ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ح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ك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ظه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اه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اه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ك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ه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اء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ا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كْ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ت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ت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ه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ذ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آئِك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لَّم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ش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ؤْمِ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ه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س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طِ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مُفْس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فُجَّا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نق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ج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أج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ر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ح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ز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ي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آئِك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تُ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َر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فْر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ِير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اف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مُ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يْب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ائ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لاق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نا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ه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اً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خ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ـ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ُحْيِي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َ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َ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ك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َذْنَ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يمَانِهِ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ا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غ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ثل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و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ّ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م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نئذٍ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بّ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ا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هر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ر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كا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ط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َال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م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ق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عَ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ب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جْمَع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د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ش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د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سين بن حمزة</dc:creator>
  <dc:description/>
  <cp:keywords/>
  <dc:language>en-US</dc:language>
  <cp:lastModifiedBy>Admin</cp:lastModifiedBy>
  <cp:lastPrinted>2018-02-22T14:05:00Z</cp:lastPrinted>
  <dcterms:modified xsi:type="dcterms:W3CDTF">2018-03-02T13:51:00Z</dcterms:modified>
  <cp:revision>5</cp:revision>
  <dc:subject>1/أهمية ومقصود الإيمان بالغيب 3/بعض الغيبيات التي يجب الإيمان بها 4/الإيمان بالغيب أصل من أصول الإيمان 5/فضائل وثمرات الإيمان بالغيب 6/حقيقة الإيمان بالغيب وعلاماته</dc:subject>
  <dc:title>الإيمان بالغيب أجل المقامات على الإطلاق</dc:title>
</cp:coreProperties>
</file>