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يمان</w:t>
            </w:r>
            <w:r>
              <w:rPr>
                <w:b/>
                <w:b/>
                <w:bCs/>
                <w:rtl w:val="true"/>
              </w:rPr>
              <w:t xml:space="preserve"> </w:t>
            </w:r>
            <w:r>
              <w:rPr>
                <w:rFonts w:cs="Traditional Arabic"/>
                <w:b/>
                <w:b/>
                <w:bCs/>
                <w:rtl w:val="true"/>
              </w:rPr>
              <w:t>بالجن</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ج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بهة</w:t>
            </w:r>
            <w:r>
              <w:rPr>
                <w:b/>
                <w:b/>
                <w:bCs/>
                <w:rtl w:val="true"/>
              </w:rPr>
              <w:t xml:space="preserve"> </w:t>
            </w:r>
            <w:r>
              <w:rPr>
                <w:rFonts w:cs="Traditional Arabic"/>
                <w:b/>
                <w:b/>
                <w:bCs/>
                <w:rtl w:val="true"/>
              </w:rPr>
              <w:t>تعذيب</w:t>
            </w:r>
            <w:r>
              <w:rPr>
                <w:b/>
                <w:b/>
                <w:bCs/>
                <w:rtl w:val="true"/>
              </w:rPr>
              <w:t xml:space="preserve"> </w:t>
            </w:r>
            <w:r>
              <w:rPr>
                <w:rFonts w:cs="Traditional Arabic"/>
                <w:b/>
                <w:b/>
                <w:bCs/>
                <w:rtl w:val="true"/>
              </w:rPr>
              <w:t>الجن</w:t>
            </w:r>
            <w:r>
              <w:rPr>
                <w:b/>
                <w:b/>
                <w:bCs/>
                <w:rtl w:val="true"/>
              </w:rPr>
              <w:t xml:space="preserve"> </w:t>
            </w:r>
            <w:r>
              <w:rPr>
                <w:rFonts w:cs="Traditional Arabic"/>
                <w:b/>
                <w:b/>
                <w:bCs/>
                <w:rtl w:val="true"/>
              </w:rPr>
              <w:t>بالن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الشيط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غواء</w:t>
            </w:r>
            <w:r>
              <w:rPr>
                <w:b/>
                <w:b/>
                <w:bCs/>
                <w:rtl w:val="true"/>
              </w:rPr>
              <w:t xml:space="preserve"> </w:t>
            </w:r>
            <w:r>
              <w:rPr>
                <w:rFonts w:cs="Traditional Arabic"/>
                <w:b/>
                <w:b/>
                <w:bCs/>
                <w:rtl w:val="true"/>
              </w:rPr>
              <w:t>الإنس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للشيطان</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إنس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أسالي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ضلال</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0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نا في الجمعة الماضية حديثنا عن الجن وما يتعلق بهم، وذكرنا طرفاً من أوصافهم وقدراتهم التي أعطاهم إياها الل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عرضنا بعد ذلك لبعض جوانب النقص والضعف عند الجن والشياطين، التي لو تعرف عليها الإنسان لاستطاع بعد توفيق الله عز وجل أن يتغلب على كثير من حيل وألاعيب الشيطان، وسوف نواصل في هذه الجمعة أيضاً الحديث عن بعض الأمور والأحوال المتعلقة بال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تبادر سؤال على أذهان بعض الناس وهو السبب من وجود الجن، ولماذا خلق الله عز وجل هذا العالم الغريب وجعل منهم هذه الصفات التي لا نستطيع إدراكها ومعرفة كن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قول بأن خلق الجن هي نفس غاية خلق الإنس، يقول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ن على ذلك يا عباد الله مكلفون بأوامر ونواهي، فمن أطاع منهم رضي الله عنه وأدخله الجنة، ومن عصى وتمرد فله النار، ويدل على ذلك نصوص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يوم القيامة يقول الله مخاطباً كفرة الجن والإنس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ليل على أنهم سيعذبون في النا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دْخُلُوا فِي أُمَمٍ قَدْ خَلَتْ مِنْ قَبْلِكُمْ مِنَ الْجِنِّ وَالْإِنْسِ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مْلَأَنَّ جَهَنَّمَ مِنَ الْجِنَّةِ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شبهة قد يوردها بعض الجهلة من الناس وهو قولهم، أنكم تقولون أن الجن خُلقوا من نار، ثم تقولون أن كافرهم يعذب في نار جهنم فكيف تؤثر النار فيهم وقد خلقوا منها؟ فنقول رداً على هذه الشبهة أن الأصل الذي خُلقوا منه النار، أما بعد خلقهم فليسوا كذلك إذ أصبحوا خلقاً مخالفاً ل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ضح هذا أن الإنسان خُلق من تراب، ثم بعد إيجاده أصبح مخالفاً للتراب ولو ضربت إنساناً بقطعة من الطين، ولو رميته بالتراب لآذاه، ولو دفنته فيه فإنه يختنق، فمع أنه خُلق من تراب، إلا أن التراب يؤذيه، فكذلك مع أنها خُلقت من نار، فإن النار تؤذ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داء بين الإنسان والشيطان عداء قديم، بعيد الجذور، يعود تاريخه إلى اليوم الذي شكل الله فيه آدم قبل أن ينفخ فيه الروح، فأخذ الشيطان يطيف ب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سلطت عليَّ لأعصينك، ولئن سلطت عليك لأهلك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عن أنس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صور الله آدم في الجنة، تركه ما شاء الله أن يتركه، فجعل إبليس يطيف به، ينظر ما هو، فلما رآه أجوف عرف أنه خُلق خلقاً لا يتما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نفخ الله في آدم الروح، وأمر الملائكة بالسجود لآدم، وكان إبليس يتعبد الله مع ملائكة السماء فشمله الأمر، ولكنه تعاظم في نفسه واستكبر وأبى السجود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فتح أبونا آدم عينيه فإذا به يجد أعظم تكريم يجد الملائكة ساجدين له، ولكنه يجد عدواً رهيباً يتهدده بالهلاك والإ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رد الله الشيطان من جنة الخلد بسبب استكباره، وحصل على وعد من الله بإبقائه حياً إلى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نْظِرْنِي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كَ مِنَ الْ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طع اللعين العهد على نفسه بإضلال بني آدم والكيد ل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هذا يصور مدى الجهد الذي يبذله لإضلال ابن آدم، فهو يأتيه من كل طريق م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طال القرآن تحذيرنا من الشيطان لعظيم فتنته، ومهارته في الإضلال، ودأبه وحرصه على ذلك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خِذِ الشَّيْطَانَ وَلِيًّا مِنْ دُونِ اللَّهِ فَقَدْ خَسِرَ خُسْرَانً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اوة الشيطان لا تحول ولا تزول، لأنه يرى أن طرده ولعنه وإخراجه من الجنة كان بسبب أبينا آدم، فلابد أن ينتقم من آدم وذريته من بعد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رَأَيْتَكَ هَذَا الَّذِي كَرَّمْتَ عَلَيَّ لَئِنْ أَخَّرْتَنِ إِلَى يَوْمِ الْقِيَامَةِ لَأَحْتَنِكَنَّ ذُرِّيَّتَ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شيطان أهداف كثيرة في غواية بني آدم وفي مقدمة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يقاع العباد في الشرك والكفر، وذلك بدعوتهم إلى عبادة غير الله والكفر بالله وشر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ثَلِ الشَّيْطَانِ إِذْ قَالَ لِلْإِنْسَانِ اكْفُرْ فَلَمَّا كَفَرَ قَالَ إِنِّي بَرِيءٌ مِنْكَ إِنِّي أَخَافُ ا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اقِبَتَهُمَا أَنَّهُمَا فِي النَّارِ خَالِدَيْنِ فِيهَا وَذَلِكَ جَزَاءُ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دافه أيضاً إذا لم يستطع تكفيرهم فيوقعهم في الذنوب، فإنه لا ييئس، ويرضى مما دون ذلك من إيقاعهم في الذنوب والمعاصي، وغرس العداوة والبغضاء في صفوفهم، ففي سنن الترمذي وابن ماجه، بإسناد حس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الشيطان قد أيس أن يعبد في بلدكم هذا أبداً، ولكن ستكون له طاعة في بعض ما تحقرون من أعمالكم فيرضى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وغيره قال 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آيس أن يعبده المصلون في جزيرة العرب، 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إيقاع العداوة والبغضاء بينهم، وإغراء بعضهم ببعض، كما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لا يكتفي بدعوة الناس إلى الكفر والذنوب والمعاصي بل يصدهم عن فعل الخير، فلا يترك سبيلاً من سبل الخير يسلكه عبد من عباد الله إلا قعد فيه يصدهم ويميل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عد لابن آدم بأطرقه، فقعد له بطريق الإسلا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م وتذر دينك ودين آبائك وآباء آبائك، فعصاه فأسلم، ثم قعد له بطريق الهجرة، فقال، تهاجر وتدع أرضك وسماءك، وإنما مثل المهاجر كمثل الفرس في الطول، فعصاه فهاجر ثم قعد له بطريق الجه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د فهو جهد النفس والمال فتقاتل فتقتل، فتنكح المرأة، ويقسم المال، فعصاه فجاهد، فمن فعل ذلك، حقاً على الله أن يدخله الجنة، ومن قُتل، كان حقاً على الله أن يدخله الجنة إلى آخر الحدي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صداق هذا الحديث في كتاب الله ما حكاه الله عن الشيطان أنه قال لرب العز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داف الشيطان أيضاً يا عباد الله إفساد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لم يستطع الشيطان أن يصدهم ع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جتهد في إفساد العبادة والطاعة، كي يحرمهم الأجر والثواب، فقد جاء أحد الصحابة إلى الرسول صلى الله عليه وسلم يقو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شيطان قد حال بيني وبين صلاتي وقراءتي يُلبسها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شيطان يقال له خِنزب، فإذا أحسسته فتعوذ بالله منه، واتفل على يسارك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فعلت ذلك، فأذهبه الله عني رواه مسلم في صحيح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دخل العبد في صلاته أجلب عليه الشيطان يوسوس له، ويشغله عن طاعة الله، ويذكره بأمور الدنيا، ففي الصحيحين عن الرسول صلى الله عليه وسلم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ى التثويب – أي الإقامة – أقبل، حتى يخطر بين المرء ونفسه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كذا، اذكر كذا، لِما لم يكن يذكر من قبل، حتى يظل الرجل ما يدري كم 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اصل وكلنا يشعر بهذا إلا من رح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يء الذي نخلص إليه أن الشيطان يأمر بكل شر ويحث عليه وينهى عن كل خير، ويخوف منه، كما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شيطان أيضاً القدرة على إيذاء الإنسان الإيذاء البدني والنفس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من ذلك القدرة على أن يرى الإنسان في منامه أحلاماً تزعجه وتضايقه، فقد أخبر الرسول صلى الله عليه وسلم أن الرؤى التي يراها المرء في منامه ثلاثة، رؤيا من الرحمن ورؤيا من الشيطان، ورؤيا حديث النفس وفي صحيح البخاري أن رسول الله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ى أحدكم الرؤيا يحبها، فإنما هي من الله، فليحمد الله عليها، وليحدث بها وإذا رأى غير ذلك مما يكره، فإنما هي من الشيطان فليستعذ بالله، ولا يذكرها لأحد، فإنها لا تض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إيذائه أيضاً، إحراق المنازل بالنار وذلك بواسطة بعض الحيوانات التي يغريها بذلك، ففي سنن أبي داود وصحيح ابن حبان بإسناد صحيح أن الرسول صلى الله عليه و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نمتم فأطفئوا سرجكم، فإن الشيطان يَدُلُّ مثل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أ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سراج فيحر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شيطان يحرك هذه الفأرة لتعبث بالسراج فيقع ويكون بسببه حرق المنز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إيذائه أيضاً، إيذاؤه الوليد حين يولد يقول عليه الصلاة والسلام فيما رواه مسلم في صحي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ني آدم يمسه الشيطان يوم ولدته أمه إلا مريم وا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أيضاً عن الرسول صلى الله عليه وسلم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بني آدم مولود إلا يمسه الشيطان حين يولد، فيستهل صارخاً من مس الشيطان غير مريم وا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في حماية مريم وابنها من الشيطان استجابة الله دعاء أم مريم حين ولدت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أُعِيذُهَا بِكَ وَذُرِّيَّتَهَا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ور إيذاء الشيطان أيضاً لبني آدم مرض الطاعون فإنه من الجن كما جاء في الحديث عن الرسول صلى الله عليه وسلم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عون وخز أعدائكم من الجن وهو لكم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ما أصاب نبي الله أيوب كان بسبب الجن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عَبْدَنَا أَيُّوبَ إِذْ نَادَى رَبَّهُ أَنِّي مَسَّنِيَ الشَّيْطَانُ بِنُصْبٍ وَ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عز وجل بأسمائه الحسنى وصفاته العلى أن يحفظنا وإياكم من الشيطان وجنو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لْنَا لِلْمَلَائِكَةِ اسْجُدُوا لِآَدَمَ فَسَجَدُوا إِلَّا إِبْلِيسَ قَالَ أَأَسْجُدُ لِمَنْ خَلَقْتَ طِ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رَأَيْتَكَ هَذَا الَّذِي كَرَّمْتَ عَلَيَّ لَئِنْ أَخَّرْتَنِ إِلَى يَوْمِ الْقِيَامَةِ لَأَحْتَنِكَنَّ ذُرِّيَّتَهُ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ذْهَبْ فَمَنْ تَبِعَكَ مِنْهُمْ فَإِنَّ جَهَنَّمَ جَزَاؤُكُمْ جَزَاءً مَوْ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فْزِزْ مَنِ اسْتَطَعْتَ مِنْهُمْ بِصَوْتِكَ وَأَجْلِبْ عَلَيْهِمْ بِخَيْلِكَ وَرَجِلِكَ وَشَارِكْهُمْ فِي الْأَمْوَالِ وَالْأَولَادِ وَعِدْهُمْ وَمَا يَعِدُهُمُ الشَّيْطَانُ إِلَّا غُ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ادِي لَيْسَ لَكَ عَلَيْهِمْ سُلْطَانٌ وَكَفَى بِرَبِّكَ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تكلمنا عن أهداف الشيطان التي يحاول الوصول إليها إلى غواية الإنسان، فإنه للوصول إلى أهدافه له أساليب كثيرة، وسنحاول في هذه الخطبة بعد توفيق الله عز وجل، أن نتعرف على هذه الأساليب التي لا يأتي الشيطان إلى الإنسان وي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رك هذه الأمور الخيرة، وافعل هذه الأمور السيئة، كي تشقى في دنياك وأخراك، لأنه لو فعل ذلك فلن يطيعه أحد، ولكنه يسلك سبلاً كثيرة يغرر بها ب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ى هذه ال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يين الباطل فهو يظهر الباطل في صورة الحق، والحق في صورة الباطل، ولا يزال الإنسان يحسن له الباطل، ويكرهه بالحق، حتى يندفع إلى فعل المنكرات ويعرض عن الحق، كما قال اللعين ل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 بِمَا أَغْوَيْتَنِي لَأُزَيِّنَنَّ لَهُمْ فِي الْأَرْضِ وَلَأُغْوِيَ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دعوات إلى الشيوعية والاشتراكية… يزعمون أنها هي المذهب التي تخلص البشرية من الحيرة والقلق والضياع والجوع، وهذه الدعوات التي تدعو إلى خروج المرأة كاسية عارية باسم الحرية، وتدعو إلى هذا التمثيل السخيف الذي تداس فيه الأعراض والأخلاق وتنتهك فيه الحرمات باسم الف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الأفكار المسمومة التي تدعو إلى إيداع المال في البنوك بالربا لتحقيق الأرباح، باسم التنمية، وتلك الدعوات التي تزعم أن التمسك بالدين رجعية وجمود وتأخر، والتي تسِمُ دعاة الإسلام بالجنون والعمالة لدول الشرق والغرب، كل ذلك امتداد لسبيل الشيطان الذي كاد به آدم منذ عهد بعيد، وهو تزيين الباطل وتحسينه وتقبيح الحق وتكريه الناس به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لَقَدْ أَرْسَلْنَا إِلَى أُمَمٍ مِنْ قَبْلِكَ فَزَيَّنَ لَهُمُ الشَّيْطَانُ أَعْمَالَهُمْ فَهُوَ وَلِيُّهُمُ الْيَوْ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والله سبيل خطر؛ لأن الإنسان إذا زين له الباطل حتى رآه حسناً، فإنه يندفع بكل قواه لتحقيق ما يراه حقاً، وإن كان فيه هلاك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ؤلاء يندفعون لصد الناس عن دين الله ومحاربة أولياء الله، وهم يظنون أنفسهم على الحق والهدى كما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مْ لَيَصُدُّونَهُمْ عَنِ السَّبِيلِ وَيَحْسَبُونَ أَنَّ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سبب الذي من أجله آثر الكفار الدنيا وأعرضوا عن الآخرة كما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ضْنَا لَهُمْ قُرَنَاءَ فَزَيَّنُوا لَهُمْ مَا بَيْنَ أَيْدِيهِمْ وَمَا خَلْ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بل الشيطان أيضاً تسمية الأمور المحرمة بأسماء محببة، وهذا من تغرير الشيطان بالإنسان وتزيينه الباطل أن يسمى الأمور المحرمة التي هي معصية لله بأسماء محببة للنفوس، خداعاً للإنسان وتزويراً للحقيقة، كما سمى الشجرة المحرمة بشجرة الخلد، كي يزين لآدم الأكل من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آَدَمُ هَلْ أَدُلُّكَ عَلَى شَجَرَةِ الْخُلْدِ وَمُلْكٍ لَا يَبْ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ورث أتباعه تسمية الأمور المحرمة بالأسماء التي تحب النفوس مسمياتها، فسموا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أفراح، وسموا أخاها بلقمة الراحة، وسموا الربا بالمعاملة، وسموا المكوس بالحقوق السلطانية، وفي هذه الأيام يسمون الربا بالفائدة، ويسمون المسكرات بالمشروبات الروحية، وسموا الرقص والغناء والتمثيل ف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اليب الشيطان أيضاً، التدرج في الإضلال فهو كما عرفه الإمام ابن القيم أنه ملحاح بطيء، أي لا يزال يلح على العبد ولا يستعجل النتائج، وهو أن يسير بالإنسان خطوة خطوة، لا يكل ولا يمل، كما روضه على معصية ما، قاده إلى معصية أكبر منها حتى يوصله إلى المعصية الكبرى فيوبقه ويهلكه، وتلك سنة الله في عباده أنهم إذا زاغوا سلط عليهم الشيطان وأزاغ 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ساؤه العبد ما فيه خيره وص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ما فعله بآدم فما زال يوسوس له حتى أنساه ما أمره ب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عَهِدْنَا إِلَى آَدَمَ مِنْ قَبْلُ فَنَسِيَ وَلَمْ نَجِدْ لَهُ عَزْ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صاحب موسى لموسى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ي نَسِيتُ الْحُوتَ وَمَا أَنْسَانِيهُ إِلَّا الشَّيْطَانُ أَنْ أَ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ى الله رسوله أن يجلس هو أو أحد من أصحابه في المجالس التي يستهزأ فيها بآيات الله، ولكن الشيطان قد يُنسى الإنسان مراد ربه منه فيجالس هؤلاء المستهزئين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مكن الشيطان من الإنسان تمكناً كلياً فإنه ينسيه ربه بالك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حْوَذَ عَلَيْهِمُ الشَّيْطَانُ فَأَنْسَاهُمْ ذِكْرَ اللَّهِ أُولَئِكَ حِزْبُ الشَّيْطَانِ أَلَا إِنَّ حِزْبَ الشَّيْطَانِ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اليب الشيطان أيضاً يا عباد الله التي من خلالها يوقع الإنسان في الشر، النساء وحب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برنا الرسول صلى الله عليه وسلم ، أنه ما ترك بعده فتنة أشد على الرجال من النساء، ولذلك أمرت المرأة بستر جسدها كله، وأمر الرجال بغض أبصارهم، ونهى الرسول صلى الله عليه وسلم عن الخلوة بالمرأة، وأخبر أنه ما خلى رجل بامرأة إلا كان الشيطان ثالث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ليه الصلاة والسلام فيما رواه النسائي في سننه بإسناد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أة عورة فإذا خرجت استشرف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اليوم نشاهد عظم فتنة خروج غالب النساء، كما وصفهن الرسول صلى الله عليه وسلم كاسيات عاريات، وقامت مؤسسات في الشرق والغرب، تستخدم جيوشاً من النساء والرجال، لترويج الفاحشة، بالصور المرئية، والقصة الخليعة أو الأفلام التي تحكي الفاحشة وتدعو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ب الدنيا، فهو رأس كل خطيئة، وما سفكت الدماء، وهتكت الأعراض، وغصبت الأموال، وقطعت الأرحام، إلا لأجل حيازة الدنيا، والصراع على حطامها الفاني، وحرصاً على متاعها الز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 أردت فتنة بعبادك فاقبضنا إليك غير مفتونين وصلوا وسلموا على إمامكم ونبيكم كما أمركم الله بذلك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وملائكت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35:00Z</dcterms:created>
  <dc:creator>الشيخ ناصر بن محمد الأحمد</dc:creator>
  <dc:description/>
  <cp:keywords/>
  <dc:language>en-US</dc:language>
  <cp:lastModifiedBy>( MISHO )</cp:lastModifiedBy>
  <cp:lastPrinted>2011-04-02T16:45:00Z</cp:lastPrinted>
  <dcterms:modified xsi:type="dcterms:W3CDTF">2012-05-06T18:37:00Z</dcterms:modified>
  <cp:revision>3</cp:revision>
  <dc:subject>1/ الغاية من خلق الجن 2/ شبهة تعذيب الجن بالنار 3/ العلاقة بين الإنسان والشيطان 4/ أهداف الشيطان في إغواء الإنسان 5/ هل للشيطان قدرة على إيذاء الإنسان 6/ طرق الشيطان وأساليبه في إضلال بني آدم</dc:subject>
  <dc:title>الإيمان بالجن (2)</dc:title>
</cp:coreProperties>
</file>