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بع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وائد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م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ذ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قو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8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ز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ب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عَث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َبَّؤ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َّا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حَام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جَا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مُقَس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ج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بْعُو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بْ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9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ح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2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0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ر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ث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6:00Z</dcterms:created>
  <dc:creator>الفريق العلمي - ملتقى الخطباء</dc:creator>
  <dc:description/>
  <cp:keywords/>
  <dc:language>en-US</dc:language>
  <cp:lastModifiedBy>USER</cp:lastModifiedBy>
  <cp:lastPrinted>2011-04-02T16:45:00Z</cp:lastPrinted>
  <dcterms:modified xsi:type="dcterms:W3CDTF">2013-01-13T02:07:00Z</dcterms:modified>
  <cp:revision>5</cp:revision>
  <dc:subject>1/ الإيمان بالله والإيمان باليوم الآخر أصلان عظيمان 2/ كثرة أسماء اليوم الآخر 3/ ألأنبياء يأمرون أممهم بالإيمان بالبعث 4/ المكذبون بالبعث ووقوعه 5/ ثمرات الإيمان بالبعث واليوم الآخر 6/ أدلة إمكانية وقوع البعث</dc:subject>
  <dc:title>الإيمان بالبعث أهميته وفوائده</dc:title>
</cp:coreProperties>
</file>