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ز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تا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Cs w:val="36"/>
          <w:rtl w:val="true"/>
        </w:rPr>
        <w:t xml:space="preserve">-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ف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ّ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م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ف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ع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ت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لو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عز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ب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ح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عا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ث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ُو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ياً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31:00Z</dcterms:created>
  <dc:creator>الشيخ: عبدالله القعود </dc:creator>
  <dc:description/>
  <cp:keywords/>
  <dc:language>en-US</dc:language>
  <cp:lastModifiedBy>START</cp:lastModifiedBy>
  <dcterms:modified xsi:type="dcterms:W3CDTF">2010-11-30T17:32:00Z</dcterms:modified>
  <cp:revision>3</cp:revision>
  <dc:subject>1/ الدجال والتحذير منه 2/ وجوب التصديق بأحاديث الدجال 3/ فتنة الدجال وعظمها لخروجها عن المألوفات 4/ الغرض من هذه الإخبارات </dc:subject>
  <dc:title>الإيمان بالإخبارات النبوية - الدجال </dc:title>
</cp:coreProperties>
</file>