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زِ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ص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ز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ق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ِ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ق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ق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GoBack"/>
      <w:bookmarkEnd w:id="16"/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(</w:t>
      </w:r>
      <w:bookmarkStart w:id="17" w:name="_Hlk35613517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bookmarkEnd w:id="17"/>
      <w:r>
        <w:rPr>
          <w:rFonts w:cs="Traditional Arabic"/>
          <w:szCs w:val="36"/>
          <w:rtl w:val="true"/>
        </w:rPr>
        <w:t>)</w:t>
      </w:r>
      <w:bookmarkStart w:id="18" w:name="_Hlk35613518"/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bookmarkEnd w:id="18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Cs/>
          <w:szCs w:val="36"/>
          <w:rtl w:val="true"/>
        </w:rPr>
        <w:t>أيها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إخوة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في</w:t>
      </w:r>
      <w:r>
        <w:rPr>
          <w:bCs/>
          <w:szCs w:val="36"/>
          <w:rtl w:val="true"/>
        </w:rPr>
        <w:t xml:space="preserve"> </w:t>
      </w:r>
      <w:r>
        <w:rPr>
          <w:rFonts w:cs="Traditional Arabic"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م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سْ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ِسْ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ائ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ص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ص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ج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تضا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ف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ق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ب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ُّ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طر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ْمُل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مان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افِ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ذ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اصِيَتِ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أَ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ق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ت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ق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ش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ص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عون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قل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اف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كُل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وْم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َأْ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وْ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ارِز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خْف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َيْء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مَ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لْك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يَوْ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وَاحِد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قَه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ر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لْق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َّحْمَ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فَاوُتٍ</w:t>
      </w:r>
      <w:r>
        <w:rPr>
          <w:b/>
          <w:b/>
          <w:bCs/>
          <w:szCs w:val="36"/>
          <w:rtl w:val="true"/>
        </w:rPr>
        <w:t xml:space="preserve"> </w:t>
      </w:r>
      <w:bookmarkStart w:id="19" w:name="_Hlk42253938"/>
      <w:r>
        <w:rPr>
          <w:rFonts w:cs="Traditional Arabic"/>
          <w:b/>
          <w:b/>
          <w:bCs/>
          <w:szCs w:val="36"/>
          <w:rtl w:val="true"/>
        </w:rPr>
        <w:t>فَارْجِع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بَص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ر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ُطُورٍ</w:t>
      </w:r>
      <w:bookmarkEnd w:id="19"/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 </w:t>
      </w:r>
      <w:bookmarkStart w:id="20" w:name="_Hlk42253941"/>
      <w:r>
        <w:rPr>
          <w:rFonts w:cs="Traditional Arabic"/>
          <w:b/>
          <w:b/>
          <w:bCs/>
          <w:szCs w:val="36"/>
          <w:rtl w:val="true"/>
        </w:rPr>
        <w:t>ث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رْجِع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بَص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رَّتَيْ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نْقَلِب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يْ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بَصَ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اسِئ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سِيرٌ</w:t>
      </w:r>
      <w:bookmarkEnd w:id="20"/>
      <w:r>
        <w:rPr>
          <w:rFonts w:cs="Traditional Arabic"/>
          <w:szCs w:val="36"/>
          <w:rtl w:val="true"/>
        </w:rPr>
        <w:t>)</w:t>
      </w:r>
      <w:bookmarkStart w:id="21" w:name="_Hlk42253939"/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bookmarkEnd w:id="21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خْلُقُ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ُطُو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مَّهَات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لْق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عْد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لْق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ُلُمَات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َلَاث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ُصَوِّرُ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رْحَا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يْف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شَاء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عَزِيز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اه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ه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عِنْد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فَاتِح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غَيْ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ْلَم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عْلَ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بَر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بَحْ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سْقُط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رَق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ْلَم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بّ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ُلُمَا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رْض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طْب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ابِس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ِتَاب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ن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غَادِ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غِير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بِير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ِع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لَ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س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ضائ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ل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عْلَ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ائِن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عْيُ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خْ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ُّد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آم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فَلِ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عِزَّ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مِيع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لِ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عِزَّ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ِرَسُول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ِ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لَ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ن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ذ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ا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ب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كَتَب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أَغْلِبَ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رُسُل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وِيّ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قُول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ئ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جَع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دِين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يُخْرِجَ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عَز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ذَل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ِ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عِزَّ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ِرَسُول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ِلْمُؤْمِن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ك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نَافِق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ْلَم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لَا تُلْهِكُمْ أَمْوَالُكُمْ وَلَا أَوْلَادُكُمْ عَنْ ذِكْرِ اللَّهِ وَمَنْ يَفْعَلْ ذَلِكَ فَأُولَئِكَ هُمُ الْخَاس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آم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زَّ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عُ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زق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اص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ًا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ْ يَتَّقِ اللَّهَ يَجْعَلْ لَهُ مَخْرَج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ْزُقْهُ مِنْ حَيْثُ لَا يَحْتَسِبُ وَمَنْ يَتَوَكَّلْ عَلَى اللَّهِ فَهُوَ حَسْبُهُ إِنَّ اللَّهَ بَالِغُ أَمْرِهِ قَدْ جَعَلَ اللَّهُ لِكُلِّ شَيْءٍ قَد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ّ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أي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س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ّ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أل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ي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د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آم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ن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ست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عق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َ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ّ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بّ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ر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ْج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ْ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22" w:name="_Hlk61601087"/>
      <w:r>
        <w:rPr>
          <w:rFonts w:cs="Traditional Arabic"/>
          <w:szCs w:val="36"/>
          <w:rtl w:val="true"/>
        </w:rPr>
        <w:t>علِّ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بع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ث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بع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ها</w:t>
      </w:r>
      <w:bookmarkEnd w:id="22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لِ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سْمَاء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حُسْن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دْعُو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ذَ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لْحِد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سْمَائ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يُجْزَوْ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ض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ه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د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مَ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هَ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ا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قَ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َم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أَفَحَسِب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ّ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لَقْنَا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بَث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ّ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ي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رْجَع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Cs w:val="36"/>
          <w:rtl w:val="true"/>
        </w:rPr>
        <w:t>فَتَعَا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لِك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حَق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عَرْش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كَر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أَيَحْسَ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إِنْسَان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تْر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ُدً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لَق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َمَا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أَرْض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نَهُ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اطِل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َن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فَ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وَيْل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فَ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ا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Cs w:val="36"/>
          <w:rtl w:val="true"/>
        </w:rPr>
        <w:t>أ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جْعَ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عَمِ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َّالِحَا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لْمُفْسِد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رْض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جْعَ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تَّق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لْفُج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لَق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َمَاوَا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أَرْض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نَهُ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عِب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خَلَقْنَاهُمَا إِلَّا بِالْحَقِّ وَلَكِنَّ أَكْثَرَهُمْ لَا يَعْلَ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دُّخ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رِ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لْ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دّ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د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قْ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ض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ب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ف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رَبّ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ؤْمِن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تّ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حَكِّمُو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َج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ن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جِد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فُس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رَج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ضَيْ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ُسَلِّم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كّ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رِ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بَّ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قتضا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عبدالحميد بن سعد السعودي</dc:creator>
  <dc:description/>
  <cp:keywords/>
  <dc:language>en-US</dc:language>
  <cp:lastModifiedBy>c.expert</cp:lastModifiedBy>
  <cp:lastPrinted>2018-02-22T14:05:00Z</cp:lastPrinted>
  <dcterms:modified xsi:type="dcterms:W3CDTF">2021-01-20T08:18:00Z</dcterms:modified>
  <cp:revision>5</cp:revision>
  <dc:subject>1/المنزِلة العالية للإيمان بأسماء الله وصفاته 2/معنى إحصاء أسماء الله تعالى 3/بعض أسماء الله تعالى وصفاته وواجب المسلم نحوها 4/بعض جوانب الحكمة والعظمة في اسم الله الحكيم.</dc:subject>
  <dc:title>الإيمان بأسماء الله تعالى وصفاته</dc:title>
</cp:coreProperties>
</file>