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يما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نع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ستشعا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زياد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نقصانه</w:t>
            </w:r>
            <w:r>
              <w:rPr>
                <w:b/>
                <w:b/>
                <w:bCs/>
                <w:rtl w:val="true"/>
              </w:rPr>
              <w:t xml:space="preserve"> </w:t>
            </w:r>
            <w:r>
              <w:rPr>
                <w:rFonts w:cs="Traditional Arabic"/>
                <w:b/>
                <w:bCs/>
              </w:rPr>
              <w:t>4</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إيمان</w:t>
            </w:r>
            <w:r>
              <w:rPr>
                <w:b/>
                <w:b/>
                <w:bCs/>
                <w:rtl w:val="true"/>
              </w:rPr>
              <w:t xml:space="preserve"> </w:t>
            </w:r>
            <w:r>
              <w:rPr>
                <w:rFonts w:cs="Traditional Arabic"/>
                <w:b/>
                <w:bCs/>
              </w:rPr>
              <w:t>5</w:t>
            </w:r>
            <w:r>
              <w:rPr>
                <w:rFonts w:cs="Traditional Arabic"/>
                <w:b/>
                <w:bCs/>
                <w:rtl w:val="true"/>
              </w:rPr>
              <w:t>/</w:t>
            </w:r>
            <w:r>
              <w:rPr>
                <w:rFonts w:cs="Traditional Arabic"/>
                <w:b/>
                <w:b/>
                <w:bCs/>
                <w:rtl w:val="true"/>
              </w:rPr>
              <w:t>قبول</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تواضع</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وا الله على نعمة الإيمان، فإنها أعظم نعمة، واحمدوا الله على آثار هذه النعمة وعلى علاماتها، احمدوا الله على توحيده والناس يشركون، احمدوا الله على ذكره والناس غافلون، احمدوا الله على الوضوء، احمدوا الله على الصلاة، احمدوا الله على حضوركم خطبة الجمعة وصلاة الجمعة فغيركم كثيرون لم يوفقوا للحضور ولا للصلاة، وذلك فضل الله، وتلك هدايته التي يؤتيها الذي من سعى إليها وجدَّ، قال تعالى في بيان نعمته على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حَبَّبَ إِلَيْكُمُ الْإِيمَانَ وَزَيَّنَهُ فِي قُلُوبِكُمْ وَكَرَّهَ إِلَيْكُمُ الْكُفْرَ وَالْفُسُوقَ وَالْعِصْيَانَ أُوْلَئِكَ هُمُ الرَّا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جَعَلْنَاهُ نُورًا نَّهْدِي بِهِ مَنْ نَّشَاء مِنْ عِبَ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شعرون هذه المنة العظيمة، منة رب العالمين، منة الله عليهم أن هداهم للإيمان، كانوا يستشعرون هذه المنة بكل لحظة من لحظات حياتهم في الصباح والمساء، في المنشط في العسر واليسر، حتى في أثناء حفرهم للخندق في غزوة الأحزاب، بالرغم من كون إيمانهم هو سبب اجتماع الأحزاب للقضاء عليهم، كانوا يستشعرون نعمة الإيمان، وفضل الهداية، ولو حصل لهم بسببها ما حصل، حتى كانوا يرتجزون برجز عبد الله بن رو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ولا أنت ما اهتدينا ولا تصدقنا ولا ص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ة الله، منة الله، فالذ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بالمحافظة على الصلاة، وفي أي نعمة تستحق الشكر، والذ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صيام النافلة بعد الواجب هو في خير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تعهد القرآن تلاوة وتدبرا بشكل يومي هو محظوظ، وأي حظ يضاهي حظ الذاكرين الله كثيرا والذاكر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ذه النعمة العظيمة التي من الله بها علينا جميعا تستحق أ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نوب تزيل ال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طها بطاعةِ رب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العباد سريع الن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عاية نعمة الإيمان هو هم الراسخين في العلم، ودعاء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غ قلوبنا بعد إذ هديتنا، لماذا يدعون بهذا الدعاء؟لأنهم عرفوا ما تكون عليه النفس قبل الإيمان، قبل الهداية، وما تكون عليه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غْ قُلُوبَنَا بَعْدَ إِذْ هَدَ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وا حياة لا يعرف قيمتها إلا هم، عاشوا حياة الإيمان، حياة لا يعرف طبيعتها وطمأنينتها وسعادتها إلا أولى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الم يضاهي عالم الهداية عند ال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الم يضاهي ذلك، ولذلك حرص أول الألباب على رعايته وحمايته، فالإيمان لا يبقى على حال واحدة، في صحيح الجامع من حديث ا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يمَانَ لَيَخْلَقُ فِي جَوْفِ أَحَدِكُمْ كَمَا يَخْلَقُ الثَّوْبُ، فَاسْأَ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دِّدَ الْإِيمَانَ فِي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نسائي في شرح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يمان أيز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حتى يكون ك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قص؟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حتى لا يبقى من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بن أبي يعلى في الصدقات سئ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يادة الإيمان ونقصا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زيد حتى يبلغ أعلى السماوات السبع وينقص حتى يصير أسفل السافلين الس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لشأن في الإيمان، فهو لا يثبت في كل قلب، وإنما يثبت في قلب من سعى في رعايته بصدق، ودليل صدقه أنه بذل الأسباب الشرعية لتلك الرعاية، فكتب الله له الهداية، وشرح صدره للإيمان، والقلوب أوعية متفاوتة، فليست كلها تنتفع بالقرآن، ولا كل من ينتفع بالقرآن منها على خط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صح في البخاري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 مَا بَعَثَنِي اللَّهُ بِهِ مِنَ الْهُدَى وَالْعِلْمِ؛ كَمَثَلِ غَيْثٍ أَصَابَ الأَرْضَ فَكَانَتْ مِنْهَا طَائِفَةٌ قَبِلَتِ الْمَاءَ، فَأَنْبَتَتِ الْكَلأَ وَالْعُشْبَ الْكَثِيرَ، وَكَانَتْ مِنْهَا طَائِفَةٌ أَجَادِبَ أَمْسَكَتِ الْمَاءَ، فَنَفَعَ اللَّهُ بِهَا النَّاسَ فَشَرِبُوا مِنْهَا وَرَعَوْا وَسَقَوْا، وَأَصَابَتْ طَائِفَةٌ مِنْهَا أُخْرَى، إِنَّما هِيَ قِيعَانٌ لا تُمْسِكُ مَاءً، وَلا تُنْبِتُ كَلأً، فَذَلِكَ مَثَلُ مَنْ فَقِهَ فِي دِينِ اللَّهِ فَنَفَعَهُ اللَّهُ بِمَا بَعَثَنِي، فَانْتَفَعَ بِهِ فَعَلِمَ وَعَلَّمَ، وَمَثَلُ مَنْ لَمْ يَرْفَعْ بِذَلِكَ رَأْسًا، وَلَمْ يَقْبَلْ هُدَى اللَّهِ الَّذِي أُرْسِلْ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ث يصل إلى الأرض، لكن تفاعل الأرض يختلف من أرض إلى أخرى، القلوب تتفا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وسائل رعاي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ة القوية بكتاب الله، وليس أي صلة، بل صلة التدبر والتفكر قبل التلاوة السطحية، صلة التدبر عن التلاوة، وعند الاستماع؛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دت الانتفاع بالقرآن فاجمع قلبك عند تلاوته وسماعه، وألق سمعك، واحضر حضور من يخاطبه به من تكلم به سبحانه، من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 يك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خطابٌ منه لك على لسان رسو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ور ذهن، وجمع قلب عند التلاوة، هكذا تنتفع بالقرآن، هكذا ترعى الإيمان، وهكذا نحافظ على 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سائل رعاية نعم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مواطن الفتن، وعدم الاستهانة بذلك، وقصر النفس على الامتناع عن مجالس اللهو التي تقسي القلب، وتذهب بروح الإيمان، ولا يقصد بها مجالس صلة الرحم والقربى، ولا مجالس اللقاء بالأصحاب في زيادة المحبة والألفة، ولا يقصد بها المجالس التي يكثر فيها الخير، والمفيد م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طائف المعرفة، وطرائف الحكمة، وطرف الأخبار، وبعض الدعابات المسلية، لا، وإنما المقصود المجالس التي يكثر فيها الكلام الباطل، والسخرية والغيبة، وتوافه الموضوعات، وما شا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جالس اللهو هذه لها سحر جذاب، قل من يستطيع الفكاك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ريص على دينه الذي يدرك نعمة الإيمان التي أنعم الله بها عليه، لابد أن يتخذ موقفا حاسما من مجالس اللهو التي يغشاها، فيبدأ بالتقليل من حضوره إليها، تمهيدا لتركها، واستبدالها بخي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لس قوم مجلسا لم يذكروا الله فيه إلا كان عليهم 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قوم يقومون من مجلس لا يذ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إلا قاموا على مثل جيفة حمار، وكان هذا المجلس حسرة عليه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ية الإيمان الذي هو أعظم نعمة الإيمان يستحق منا التضحية ببعض الأهواء والمي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عاية الإيمان جزء من شكر النعمة الذي هو المطلب الثاني، شكر نعمة الإيمان وشكر النعمة أصلا محير؛ لأننا مهما شك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فإن شكرنا في ذاته عبادة، وفقنا إليها جل وعلا، فشكرنا التالي نعمة تستحق شكرا آخر، فكيف نصل إلى 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شكري نِعْمَةَ الله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له في مثلها يجبُ الشك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وقوعُ الشكر إلا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طالت الأيامُ واتصل الع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س بالسراءِ عمَّ سرو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سَّ بالضراءِ أعقبها الأج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هما إلاّ لـه فيه مِنّ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قُ بها الأوهامُ والبـرُّ والبح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له تترى لا تنقطع ليل نهار أبداً، يا له من نعمة، ويا له من منعم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كر يكون ب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 باللسان والجوارح، فالشكر بالقلب باعتقاد أن الله وحده هو المنعم المتفضل بهذه النعم، وأعظمها نعمة الإيمان؛ ل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النعم، وإنما سوى ذلك من النعم التي تأتي من الخلق إنما هي من الله بالأصل، ولكنه جعل الناس أسبابا، فأجرى تلك النعم على أيديهم، فيشكرون و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شكر الناس لم يش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صح ذلك في الترمذي من ق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يكون باللسا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ظهار الرضا بالإيمان، قد جاء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هَدَانَا 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بألسن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هَدَانَا لِهَذَا وَمَا كُنَّا لِنَهْتَدِيَ لَوْلا أَنْ هَدَا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قرار بنعمة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شكر له باللس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عند حصول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شكر بعد شرب الماء، وأكل الطعام، والشفاء من المرض، أذكار معروفة لمن حرص عليها، شكر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 في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كر يكون بكل الجوارح، وشكر نعمة الإيمان بالجوارح يكون باستخدام الجوارح في طاعة الله،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ملكم تشكرون الله، بعبادتكم وطاعتك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مشهو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سلامى من الناس عليه صدقة، كل يوم تطلع فيه الشمس 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بالمعروف صدقة، ونهي عن المنكر صدقة، ويجزئ من ذلك ركعتان يركعهما من ال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سل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كل مفصل من مفاصل الإنسان نعمة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ذكره وشكره وحسن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إمام المتقين،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عيد دعوتي لكم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من به علينا من إيمان ينهضنا إلى طاعته، وغيرنا قابع في مكانه، 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مد لله، ثم 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ضرنا ها هنا في بيت الله، قاصدين عبادته وتوحيده، نرجو رحمته، ونخشى عذابه، ونحسن الظن به تعالى أن يقبل منا، وأن يجبر عثراتنا، وأن يغفر زلاتنا، وأن يزيدنا من خيره وفض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 كريم، يعطي عطاء لا حد له ولا ع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ضرنا لندعوه تعالى أن يثبتنا على طاعته، وأن يختم لنا بخير الأعمال، فإن من الناس ح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جب من ضلاله، كيف ضلوا ضلالا رهيبا مفزعا، وهم يعيشون في بيئة محافظة، لا تكثر فيها المعاصي، بيئة تكثر فيها المساجد، ويشيع في معظم أهلها الخير والصلاح، ثم هم بعد هذا كله يضِلون ويض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 الإنسان من حالهم كيف لهؤلاء لا يؤمنون، ثم يدرك ما هو فيه من نعمة عظيم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على نعمة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 يستكبر ويأنف من قبول الحق، ويصر على رفض الحق، وهو يعلم أنه الحق، ويستمر كبره ذلك، تكون عقوبته أن يطبع الله على قلبه، وأن يطمس على بصيرته، ويصرفه عن آياته، حتى يستعصي على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ره جرا إلى الإيمان، فيأنف، ل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 تراه سامدا في غ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ه وإن كان بجانبك فهو في الحقيقة بعالم آخر غير العالم الذي تعيش فيه، فكره غير فكرك، همه غير همك، ذوقه غير ذوقك، فلا تعجب إن مرت عليه الآيات التي تهز الجبال هزا فلم يهتز، ولم تهتز منه ولا شعرة واحدة، لا تعجب، بل ربما ضحك وسخر، ثم انقلب على وجهه خسر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 الله الذي عافك مما ابتلاه، فأنت في نعمة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نعمة الإيمان أغلى نعمة عند من قدرها، فرعاها، وشكر مس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4:00Z</dcterms:created>
  <dc:creator>الشيخ / عبدالعزيز بن عبدالله السويدان</dc:creator>
  <dc:description/>
  <cp:keywords/>
  <dc:language>en-US</dc:language>
  <cp:lastModifiedBy>ahmed</cp:lastModifiedBy>
  <cp:lastPrinted>2011-04-02T16:45:00Z</cp:lastPrinted>
  <dcterms:modified xsi:type="dcterms:W3CDTF">2013-10-01T10:58:00Z</dcterms:modified>
  <cp:revision>4</cp:revision>
  <dc:subject>1/أهمية استشعار نعمة الإيمان 2/شكر الله على نعمة الإيمان 3/زيادة الإيمان ونقصانه 4/وسائل رعاية نعمة الإيمان وسائل شكر نعمة الإيمان 5/قبول الحق والتواضع له</dc:subject>
  <dc:title>الإيمان أعظم نعمة</dc:title>
</cp:coreProperties>
</file>