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إيثا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إيثار</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يثار</w:t>
            </w:r>
            <w:r>
              <w:rPr>
                <w:sz w:val="36"/>
                <w:sz w:val="36"/>
                <w:szCs w:val="36"/>
                <w:rtl w:val="true"/>
              </w:rPr>
              <w:t xml:space="preserve"> </w:t>
            </w:r>
            <w:r>
              <w:rPr>
                <w:rFonts w:cs="Traditional Arabic"/>
                <w:sz w:val="36"/>
                <w:sz w:val="36"/>
                <w:szCs w:val="36"/>
                <w:rtl w:val="true"/>
              </w:rPr>
              <w:t>وثم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يثار</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إيثا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إيثار</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ؤثري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إنسان واستخلفه في الأرض، وزوده بصفات بها يستطيع التعايش مع ما حوله، فتفاوت الناس في اكتس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المقل ومنهم المكثر فاكتسب بعضهم صفات جميلة، وخصالًا حميدة، كالبذلُ والسخاء، والجودُ والعطاء، وهي أخلاقٌ فاضلة، وصفاتٌ عظيمة، ما تحلى بها رجلٌ إلا أصبحَ محلَّ المدحِ والثناءِ عندَ جميعِ العُقَ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خلاقِ خلقٌ أرْفَعُ من هذِه الخصالِ مَرْتَبَة، وأَسمى مَنْزِلَة، وأعلى مَكانة، وهو أَنْ يُؤْثِرَ الإنسان غَيْرَهُ بالشيء مع حَاجَتِه إليه، ويقدم الغير على النفس في حظوظها الدّنيويّة رغبة في الحظوظ ال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إي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فَةٌ اتَّصَفَ بها المُتقونَ الأبرار، وأَفْلَحَ بها الصحبُ من الأنصار، وأثنى عليهمُ اللهُ بها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ثار رحمةٌ من الله أنزلها على قلوب عباده المؤمنين، فبذلت ما في يدها، وجادت بما تملكه من دنياها، اقتحم أصحابُها العقبة، ففكوا الرقبة، وأطعموا في كل يومٍ ذي مسغبة، يتيماً ذا مقربة أو مسكيناً ذا متربة، تهتز قلوب أهل الإيثار لما يصيب المسلمين، فيسعون في عونهم محبة فيما في يد خير الرازقين، صافية قلوبهم، راضية نفوسهم، نقية من البخل والش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احبُ الإيثارِ موعودٌ بخيرٍ مما آثَرَ به 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إيثار ينال الإنسان البر، ويترقى في سلم القرب م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ثر يصل إلى حَقَيقَة الإيمانِ بِصِدْقِ مَحَبَّتِهِ لغَيرِهِ ما يُحبُّهُ لِنَفْسِ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إيثارِ تَتَأَلَّفُ القلوب، وتَقْوَى أَوَاصِرُ الأُخُوَّة، وتَعْظُمُ المَحَبَّة، وتَظْهَرُ الرَّحْمَة، ويسُودُ الإِلْفُ بَيْنَ أفرادِ المُجتمع، وتَخْفُتُ نَارُ التَنَازُعِ، وتَزُولُ الشّحْ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كُلُّهُ والمعاملةُ في 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هو أفضل الصدقة؛ </w:t>
      </w:r>
      <w:r>
        <w:rPr>
          <w:rFonts w:ascii="Traditional Arabic" w:hAnsi="Traditional Arabic" w:cs="Traditional Arabic"/>
          <w:sz w:val="36"/>
          <w:sz w:val="36"/>
          <w:szCs w:val="36"/>
          <w:rtl w:val="true"/>
        </w:rPr>
        <w:t xml:space="preserve">كون المؤثر </w:t>
      </w:r>
      <w:r>
        <w:rPr>
          <w:rFonts w:ascii="Traditional Arabic" w:hAnsi="Traditional Arabic" w:cs="Traditional Arabic"/>
          <w:sz w:val="36"/>
          <w:sz w:val="36"/>
          <w:szCs w:val="36"/>
          <w:rtl w:val="true"/>
        </w:rPr>
        <w:t xml:space="preserve">يتصدق </w:t>
      </w:r>
      <w:r>
        <w:rPr>
          <w:rFonts w:ascii="Traditional Arabic" w:hAnsi="Traditional Arabic" w:cs="Traditional Arabic"/>
          <w:sz w:val="36"/>
          <w:sz w:val="36"/>
          <w:szCs w:val="36"/>
          <w:rtl w:val="true"/>
        </w:rPr>
        <w:t>بالشيء مع محبته له وحاجته إليه؛</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ثارُ أنواعٌ وصُوَر، مِنْهَا ما يَتَعَلَّقُ بالخالق، ومِنْهَا ما يَتَعَلَّقُ بالخَلْق، وأَعْظَمُ أنواعِه و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ثارُ رِضَا الخَالِقِ على رِضا المخلو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مَسَ رِضَا اللَّهِ بِسَخَطِ النَّاسِ كَفَاهُ اللَّهُ مؤونَةَ النَّاسِ، وَمَن الْتَمَسَ رِضَا النَّاسِ بِسَخَطِ اللَّهِ وَكَلَهُ اللَّهُ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حِيَةُ بالنَّفْسِ في سبيلِ الله؛ لأَنَّ مَنْ أَرَاقَ دَمَهُ لِنُصْرَةِ دِينِ اللهِ فَقَدَ آثَرَ آخِرَتَهُ على دُنْيَاه، وفَضَّلَ مَوْتَهُ في سبيلِ إعلاءِ كَلِ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جَرُّد النفسِ عن هَواهَا، واتِّبَاعُهَا الحّقَّ ولو خَالَفَ مُبْتَغَاهَا مِنْ أَعْظَمِ صُوَرِ الإِيْثَارِ وأَعْلَاها، وأَعْظَمُهُ إِيْثَارُ الحَقِّ ولو كان فيه هَلَاكُ النَّفْس، كما فَعَلَ السَّحَرَةُ الذين آمنوا بموسى فقالوا ل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ؤْثِرِيْن وسيدهم، ورَبَّى أَصْحَابَه على الإِيْثَارِ، ودَعَا إِلَيْه قَوْلَاً وَعَمَلاً، فأَصْبَحَ هَدْيَاً نَبَوِيَّاً يَتَمَثَّلُهُ السَّلفُ في حَيَاتِهِم، ومَنْ تَأَمَّلَ الأحاديثَ والآثارَ وجَدَ أَرْوَعَ صُوَرِ الإِي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بِبُرْدَ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إِنِّي نَسَجْتُ هَذِهِ بِيَدِي أَكْسُوكَهَا، فَأَ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ا إِلَيْهَا، فَخَرَجَ إِلَيْنَا وَإِنَّهَا إِزَارُهُ،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كْسُنِ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ثُمَّ رَجَعَ فَطَوَاهَا ثُمَّ أَرْسَلَ بِهَا إِلَيْهِ، فَقَالَ لَ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تَ، سَأَلْتَهَا إِيَّاهُ، لَقَدْ عَلِمْتَ أَنَّهُ لَا يَرُدُّ سَائِلً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أَلْتُهُ إِلَّا لِتَكُونَ كَفَنِي يَوْمَ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فَ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إيثا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 إياها وهو محتاج لها؛ إذ هي إزاره، لكنه صاحب الخلق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إِنْ عَلَى الأَرْضِ مِنْ مُؤْمِنٍ إِلاَّ أَنَا أَوْلَى النَّاسِ بِهِ، فَأَيُّكُمْ مَا تَرَكَ دَيْنًا أَوْ ضَيَاعًا فَأَنَا مَوْلاَهُ، وَأَيُّكُمْ تَرَكَ مَالاً فَإِلَى الْعَصَبَةِ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هذا الخلق ربى أصحابه، وعلى طريقه ساروا، فقد زرع فيهم الإيثار الجم مع ضِيْقِ العيشِ، وقِلَّةِ ذات الي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جْهُودٌ، فَأَرْسَلَ إِلَى بَعْضِ نِسَائِ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عِنْدِي إِ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ى أُخْرَى فَقَالَتْ مِثْلَ ذَلِكَ، حَتَّى قُلْنَ كُلُّهُنَّ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بَعَثَكَ بِالْحَقِّ مَا عِنْدِي إِ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ضِيفُ هَذَا اللَّيْلَةَ رَحِمَهُ اللَّهُ؟ 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انْطَلَقَ بِهِ إِلَى رَحْلِهِ،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قُوتُ صِبْيَ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لِيهِمْ بِشَيْءٍ، فَإِذَا دَخَلَ ضَيْفُنَا فَأَطْفِئي السِّرَاجَ، وَأَرِيهِ أَنَّا نَأْكُلُ، فَإِذَا أَهْوَى لِيَأْكُلَ فَقُومِي إِلَى السِّرَاجِ حَتَّى تُطْفِئِ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عَدُوا، وَأَكَلَ الضَّيْفُ، فَلَمَّا أَصْبَحَ غَ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جِبَ اللَّهُ مِنْ صَنِيعِكُمَا بِضَيْفِكُمَا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مْتَ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عَرِيِّينَ، وهمُ قَبِيلةُ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شْعَرِيِّينَ إِذَا أَرْ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 ز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زَالَ في المسلمين اليومَ مَنْ حَالُهُ كحَالِ الْأَشْعَرِيِّينَ، يتقاسَمُونَ الرَّغِيفَ والمَأْوَى، ويُمَثِّلُونَ الجَسَدَ الواحِد، ويَضْرِبُونَ أَرْوَعَ الأَمثِلةِ في الإيثارِ، لا سيما في أوقاتِ الأَزَمَات، والحروبِ، والكوارثِ والمُلِمَّاتْ، وفي مقابلهم قوم طغى عليهم حب المال، واستوثق من قلوبهم التعلق بالدنيا، فلأجلهما يسعون، ومن خلالهما يعادون ويو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للرجل الكريم ذرائ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غي بهن جلائل الأخط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شتى في الخِلال وخي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ذا فضلٍ وذا إيثا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من فضله، وأن يقينا شح أنفسنا، ويجعلنا من عباده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خلق إلا وله سبيل يوصل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يثار له عوامل وأسباب يمكن التوصل به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عار ما عند الله من الفضل العظيم لعباده المؤثرين، فقد قال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زَاهُمْ بِمَا صَبَرُوا جَنَّةً وَحَ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فِيهَا عَلَى الْأَرَائِكِ 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نِيَةً عَلَيْهِمْ ظِلَالُهَا وَذُلِّلَتْ قُطُوفُهَا تَذْ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مفارقة الأهل والولد والمال، وأن هذه الدنيا فانية، ولن يبقى للإنسان إلا ما قدمه لآخرته، حينها تهون في عينه الدنيا، ويدرك أنه جامع للمال لغيره إذا لم يقدمه أمامه، وأن سيفارق أمواله وتجاراته، ولن يبق معه إلا ما أنف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 المالِ في الدنيا لوار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تَ بالمالِ بعد الموتِ منتفعُ؟ </w:t>
      </w:r>
    </w:p>
    <w:p>
      <w:pPr>
        <w:pStyle w:val="Normal"/>
        <w:jc w:val="left"/>
        <w:rPr/>
      </w:pPr>
      <w:r>
        <w:rPr>
          <w:rFonts w:ascii="Traditional Arabic" w:hAnsi="Traditional Arabic" w:cs="Traditional Arabic"/>
          <w:sz w:val="36"/>
          <w:sz w:val="36"/>
          <w:szCs w:val="36"/>
          <w:rtl w:val="true"/>
        </w:rPr>
        <w:t xml:space="preserve">قدِّمْ لنفسِكَ قبلَ الموتِ في 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ظكَ بعد الموتِ منقطعُ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عر الإنسانِ أن تَفْضِيل نَفْسه على غَيْرِهِ بِحَيْثُ لا يَهْدِفُ إلا لِنَفْعِهِ الخَاصِ يُعَدُّ أَثَرَةً قَبِيْحَةً، وصِفَةً ذَمِيمَة،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لَكَ مَنْ كَانَ قَبْلَكُمْ بِالشُّحِّ، أَمَرَهُمْ بِالْبُخْلِ فَبَخلُوا، وَأَمَرَهُمْ بِالْقَطِيعَةِ فَقَطَعُوا، وَأَمَرَهُمْ بِالْفُجُورِ فَفَجَ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شُحُّ سِمَةٌ من سِمَاتِ المنافقين، قال تعالى في مَعْرِضِ ذَ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يجتمع الشُّحُ والإيمانُ في قلبِ عَبْدٍ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ثارُ المُؤْثِرِين، وسَخَاءُ الصالحين يُقَابَل بِنَفْسٍ مُتَعَفِّفَةٍ غَيْرِ مُسْتَشْ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اسًا مِنْ الْأَنْصَارِ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مْ، ثُمَّ سَأَلُوهُ فَأَعْطَاهُمْ، ثُمَّ سَأَلُوهُ فَأَعْطَاهُمْ، حَتَّى نَفِدَ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أَمَّلْ كَيْفَ قَابَ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أَخِيْهِ سَعْدِ بنِ الرَّبِيْع حِيْنَ عَرَضَ عَلَيْهِ أن يقَاسِمه مَاله نِصْفَيْنِ، وَأن يطلق إحدى زوجاته ليتزوجها، فكانَ جَوابُ عَبْ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 فِي أَهْلِ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في أمورِ الدنيا وحظُوظِ النفس، وأما القُرُباتُ والطاعات فلا إيثارَ فيها؛ لأن الحقَّ فيها لله تعالى، بل الأصل أن يكون مسابقاً إليها؛ ولذا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ؤثر بالقرب من الله ليبقى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طاعتك من السابقين، ولجنتك من الوارثين، ولعبادك من المؤثرين، ولك من الشاكرين الصابر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 xml:space="preserve">. </w:t>
      </w:r>
      <w:bookmarkStart w:id="18" w:name="_GoBack"/>
      <w:bookmarkEnd w:id="18"/>
      <w:r>
        <w:rPr>
          <w:rFonts w:ascii="Traditional Arabic" w:hAnsi="Traditional Arabic" w:cs="Traditional Arabic"/>
          <w:sz w:val="36"/>
          <w:sz w:val="36"/>
          <w:szCs w:val="36"/>
          <w:rtl w:val="true"/>
        </w:rPr>
        <w:t>ياسر الطريقي</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0:00Z</dcterms:created>
  <dc:creator>ملتقى الخطباء - الفريق العلمي</dc:creator>
  <dc:description/>
  <dc:language>en-US</dc:language>
  <cp:lastModifiedBy>ahmed</cp:lastModifiedBy>
  <cp:lastPrinted>2018-02-22T14:05:00Z</cp:lastPrinted>
  <dcterms:modified xsi:type="dcterms:W3CDTF">2019-06-05T14:02:00Z</dcterms:modified>
  <cp:revision>3</cp:revision>
  <dc:subject>1/مفهوم الإيثار ومكانته بين الأخلاق 2/فضل الإيثار وثماره 3/أنواع الإيثار وصوره 4/بعض الأسباب المعينة على اكتساب الإيثار 5/مقابلة الإيثار والتعامل مع المؤثرين 6/لا إيثار في القربات</dc:subject>
  <dc:title> الإيثار</dc:title>
</cp:coreProperties>
</file>