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إهمال</w:t>
            </w:r>
            <w:r>
              <w:rPr>
                <w:b/>
                <w:b/>
                <w:bCs/>
                <w:rtl w:val="true"/>
                <w:lang w:bidi="ar-EG"/>
              </w:rPr>
              <w:t xml:space="preserve"> </w:t>
            </w:r>
            <w:r>
              <w:rPr>
                <w:rFonts w:cs="Traditional Arabic"/>
                <w:b/>
                <w:b/>
                <w:bCs/>
                <w:rtl w:val="true"/>
                <w:lang w:bidi="ar-EG"/>
              </w:rPr>
              <w:t>وآثاره</w:t>
            </w:r>
            <w:r>
              <w:rPr>
                <w:b/>
                <w:b/>
                <w:bCs/>
                <w:rtl w:val="true"/>
                <w:lang w:bidi="ar-EG"/>
              </w:rPr>
              <w:t xml:space="preserve"> </w:t>
            </w:r>
            <w:r>
              <w:rPr>
                <w:rFonts w:cs="Traditional Arabic"/>
                <w:b/>
                <w:b/>
                <w:bCs/>
                <w:rtl w:val="true"/>
                <w:lang w:bidi="ar-EG"/>
              </w:rPr>
              <w:t>السلبي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قص</w:t>
            </w:r>
            <w:r>
              <w:rPr>
                <w:b/>
                <w:b/>
                <w:bCs/>
                <w:rtl w:val="true"/>
              </w:rPr>
              <w:t xml:space="preserve"> </w:t>
            </w:r>
            <w:r>
              <w:rPr>
                <w:rFonts w:cs="Traditional Arabic"/>
                <w:b/>
                <w:b/>
                <w:bCs/>
                <w:rtl w:val="true"/>
              </w:rPr>
              <w:t>والتقصير</w:t>
            </w:r>
            <w:r>
              <w:rPr>
                <w:b/>
                <w:b/>
                <w:bCs/>
                <w:rtl w:val="true"/>
              </w:rPr>
              <w:t xml:space="preserve"> </w:t>
            </w:r>
            <w:r>
              <w:rPr>
                <w:rFonts w:cs="Traditional Arabic"/>
                <w:b/>
                <w:b/>
                <w:bCs/>
                <w:rtl w:val="true"/>
              </w:rPr>
              <w:t>طبيعةٌ</w:t>
            </w:r>
            <w:r>
              <w:rPr>
                <w:b/>
                <w:b/>
                <w:bCs/>
                <w:rtl w:val="true"/>
              </w:rPr>
              <w:t xml:space="preserve"> </w:t>
            </w:r>
            <w:r>
              <w:rPr>
                <w:rFonts w:cs="Traditional Arabic"/>
                <w:b/>
                <w:b/>
                <w:bCs/>
                <w:rtl w:val="true"/>
              </w:rPr>
              <w:t>بشر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خر</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والإسلامية</w:t>
            </w:r>
            <w:r>
              <w:rPr>
                <w:b/>
                <w:b/>
                <w:bCs/>
                <w:rtl w:val="true"/>
              </w:rPr>
              <w:t xml:space="preserve"> </w:t>
            </w:r>
            <w:r>
              <w:rPr>
                <w:rFonts w:cs="Traditional Arabic"/>
                <w:b/>
                <w:b/>
                <w:bCs/>
                <w:rtl w:val="true"/>
              </w:rPr>
              <w:t>وسوء</w:t>
            </w:r>
            <w:r>
              <w:rPr>
                <w:b/>
                <w:b/>
                <w:bCs/>
                <w:rtl w:val="true"/>
              </w:rPr>
              <w:t xml:space="preserve"> </w:t>
            </w:r>
            <w:r>
              <w:rPr>
                <w:rFonts w:cs="Traditional Arabic"/>
                <w:b/>
                <w:b/>
                <w:bCs/>
                <w:rtl w:val="true"/>
              </w:rPr>
              <w:t>أوضاع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عيار</w:t>
            </w:r>
            <w:r>
              <w:rPr>
                <w:b/>
                <w:b/>
                <w:bCs/>
                <w:rtl w:val="true"/>
              </w:rPr>
              <w:t xml:space="preserve"> </w:t>
            </w:r>
            <w:r>
              <w:rPr>
                <w:rFonts w:cs="Traditional Arabic"/>
                <w:b/>
                <w:b/>
                <w:bCs/>
                <w:rtl w:val="true"/>
              </w:rPr>
              <w:t>الفاص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سَّلب</w:t>
            </w:r>
            <w:r>
              <w:rPr>
                <w:b/>
                <w:b/>
                <w:bCs/>
                <w:rtl w:val="true"/>
              </w:rPr>
              <w:t xml:space="preserve"> </w:t>
            </w:r>
            <w:r>
              <w:rPr>
                <w:rFonts w:cs="Traditional Arabic"/>
                <w:b/>
                <w:b/>
                <w:bCs/>
                <w:rtl w:val="true"/>
              </w:rPr>
              <w:t>والإيجاب،</w:t>
            </w:r>
            <w:r>
              <w:rPr>
                <w:b/>
                <w:b/>
                <w:bCs/>
                <w:rtl w:val="true"/>
              </w:rPr>
              <w:t xml:space="preserve"> </w:t>
            </w:r>
            <w:r>
              <w:rPr>
                <w:rFonts w:cs="Traditional Arabic"/>
                <w:b/>
                <w:b/>
                <w:bCs/>
                <w:rtl w:val="true"/>
              </w:rPr>
              <w:t>والإنجاز</w:t>
            </w:r>
            <w:r>
              <w:rPr>
                <w:b/>
                <w:b/>
                <w:bCs/>
                <w:rtl w:val="true"/>
              </w:rPr>
              <w:t xml:space="preserve"> </w:t>
            </w:r>
            <w:r>
              <w:rPr>
                <w:rFonts w:cs="Traditional Arabic"/>
                <w:b/>
                <w:b/>
                <w:bCs/>
                <w:rtl w:val="true"/>
              </w:rPr>
              <w:t>والفش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إهمالُ</w:t>
            </w:r>
            <w:r>
              <w:rPr>
                <w:b/>
                <w:b/>
                <w:bCs/>
                <w:rtl w:val="true"/>
              </w:rPr>
              <w:t xml:space="preserve"> </w:t>
            </w:r>
            <w:r>
              <w:rPr>
                <w:rFonts w:cs="Traditional Arabic"/>
                <w:b/>
                <w:b/>
                <w:bCs/>
                <w:rtl w:val="true"/>
              </w:rPr>
              <w:t>أسرع</w:t>
            </w:r>
            <w:r>
              <w:rPr>
                <w:b/>
                <w:b/>
                <w:bCs/>
                <w:rtl w:val="true"/>
              </w:rPr>
              <w:t xml:space="preserve"> </w:t>
            </w:r>
            <w:r>
              <w:rPr>
                <w:rFonts w:cs="Traditional Arabic"/>
                <w:b/>
                <w:b/>
                <w:bCs/>
                <w:rtl w:val="true"/>
              </w:rPr>
              <w:t>السب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فشل</w:t>
            </w:r>
            <w:r>
              <w:rPr>
                <w:b/>
                <w:b/>
                <w:bCs/>
                <w:rtl w:val="true"/>
              </w:rPr>
              <w:t xml:space="preserve"> </w:t>
            </w:r>
            <w:r>
              <w:rPr>
                <w:rFonts w:cs="Traditional Arabic"/>
                <w:b/>
                <w:b/>
                <w:bCs/>
                <w:rtl w:val="true"/>
              </w:rPr>
              <w:t>والضيا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جِدِّ</w:t>
            </w:r>
            <w:r>
              <w:rPr>
                <w:b/>
                <w:b/>
                <w:bCs/>
                <w:rtl w:val="true"/>
              </w:rPr>
              <w:t xml:space="preserve"> </w:t>
            </w:r>
            <w:r>
              <w:rPr>
                <w:rFonts w:cs="Traditional Arabic"/>
                <w:b/>
                <w:b/>
                <w:bCs/>
                <w:rtl w:val="true"/>
              </w:rPr>
              <w:t>والاجتها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إهمال</w:t>
            </w:r>
            <w:r>
              <w:rPr>
                <w:b/>
                <w:b/>
                <w:bCs/>
                <w:rtl w:val="true"/>
              </w:rPr>
              <w:t xml:space="preserve"> </w:t>
            </w:r>
            <w:r>
              <w:rPr>
                <w:rFonts w:cs="Traditional Arabic"/>
                <w:b/>
                <w:b/>
                <w:bCs/>
                <w:rtl w:val="true"/>
              </w:rPr>
              <w:t>والتفريط</w:t>
            </w:r>
            <w:r>
              <w:rPr>
                <w:b/>
                <w:b/>
                <w:bCs/>
                <w:rtl w:val="true"/>
              </w:rPr>
              <w:t xml:space="preserve"> </w:t>
            </w:r>
            <w:r>
              <w:rPr>
                <w:rFonts w:cs="Traditional Arabic"/>
                <w:b/>
                <w:b/>
                <w:bCs/>
                <w:rtl w:val="true"/>
              </w:rPr>
              <w:t>والتسويف</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12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بدِئ المُعيد، الفعَّال لما يُريد، خلقَ الخلقَ وقدَّر لهم أقدارًا، ما شاءَ كان وما لم يشَأ لم يكُن، يعلمُ ما كان وما يكونُ، ولو كان كيف يكون، وهو العليمُ الحكيم، وأشهدُ أن لا إله إلا الله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 الله ورسولُه، وخليلُه وخيرتُه من خلقِه، بلَّغ الرسالة، وأدَّى الأمانة، ونصحَ الأمة، وجاهدَ في الله حقَّ جهاده، وتركَنا على المحجَّة البيضاء، ليلُها كنهارها، لا يزيغُ عنها إلا هالِك، فصلواتُ الله وسلامُه عليه، وعلى آل بيته الطيبين الطاهرين، وعلى أزواجه أمهات المُؤمنين، وعلى أصحابِه والتاب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قوا الله حقَّ التقوى، واستمسِكوا من الإسلام بالعُروة الوُثقَى، واحذَروا المعاصِي؛ فإنها مُهلِكاتٌ تُؤخِّرُ ولا تُقدِّم، وتُصغِرُ ولا تُكبِر، وتُهينُ ولا تر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هِنِ اللَّهُ فَمَا لَهُ مِنْ مُكْرِمٍ إِنَّ اللَّهَ يَفْعَلُ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قصُ والتقصيرُ طبيعةٌ بشرية، فكلُّ ابن آدم خطَّاء وخيرُ الخطَّائين التوا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كمالَ لله وحده، والعصمةَ لأنبيائِه ورُسُ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نظرةً فاحصةً لواقع المُسلمين اليوم جُموعًا وأفرادًا، دُولاً ومُؤسَّساتٍ، لتُدرِكُ أن عالَمًا يهيجُ بتزاحُم مُتطلبَّاتٍ عمليةٍ دينية ودنيوية، لهو أحوَجُ ما يكونُ إلى ترتيب قائمة أولوياته، وعدم الخَلط بين مُهمِّها وأهمِّها، وفاضِلها ومفضُولها، وأحوَجُ ما يكونُ أيضًا إلى تحديد مُستوى كفاءَته، أو الرِّضا بالحال، أو الشعور بأن المُجتمع برُمَّته يُمكن أن يُصنَّف ضِمن المُجتمعات الإيجابية لا السلبية، والجادَّة لا المُهمِلة، والمُنجِزة لا المُسوِّ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مكنُ لأي فئةٍ كانت أن تصِل إلى مثل تلكُم النتيجة إلا بصِدقِ نظرتها إلى مِعيارٍ رئيس، به يُعرفُ السَّلبُ والإيجاب، والإنجازُ والفش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يارُ الإهمال وجودًا وعد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وقفُ الأمة منه أفرادًا وجم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ه الإهمالُ الذي يُعدُّ قنطرةً إلى الفشل والضياع، والتسويف والته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همالُ الذي ما تركَ بيتًا إلا دخلَه، ولا نفسًا إلا اعتراها، ولا مُجتمعًا إلا جثَمَ عليه، إلا من رحِم ربِّي، وقليلٌ ما 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لإهمالُ الذي هو رُقية النزول لا الصعود، والرجوع إلى الوراء لا السير قُ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الإسلامية تمتلِكُ طاقاتٍ وقُدراتٍ في بَنيها تُؤهِّلُهم جميعًا إلى مُنافسَة رُوَّاد الحضارة العالَميَّة، كما أنها تملِكُ بكل جدَارَة صناعةَ مُستقبلِها العالَميِّ بأيدي بَنيها، وعقول حُكمائِها، شريطةَ أن يُلقَى بالإهمال وراءَها ظه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حسرةَ كل الحسرة، والخجلَ كل الخجَل أن يُوجَد لدى الأمة الفِكرةُ والقُدرة ثم هي تفتقِرُ إلى الهمَّة، بعد أن يغتالَها الإهمال فيئِدَها وهي حيَّة، ولقد أحسنَ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أرَ في عيوبِ الناسِ ع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قصِ القادِرين على التم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همالُ سُلوكٌ سلبيٌّ، لا يسلَمُ منه مُجتمعٌ ولا يكاد، فمن مُقِلٍّ منهم ومن مُكثِر، ومن المُحالِ عادةً أن تنشُدَ الأمةُ تمامًا لا إهمالَ معه، كما أنه من الغَبن والدنيَّة أن تقعَ الأمةُ في إهمالٍ لا جِدَّ معه، وإنما في التسديد والمُقارَبة، بحيث لا يتجاوزُ المرءُ الطبيعةَ البشريةَ المُطبوعةَ بالنقص، ولا ينساقُ أيضًا مع الخُمول فلا يُعرفُ عنه الجِدُّ والو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إنسانَ من طبعه الظُلمُ والج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إهمال يتحقَّقُ الوص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ه لنفسه بتمكُّن صفة الإهمال منه، والتراخِي معها، وكذلك وصفُ الجهل، وهو الجهلُ بعواقبِ الإهمال بالكلية، أو الجهلُ بحجمها، وكلاهما سالبٌ مذ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حسنُ وصفٍ يكشِفُ هذه الحال هو 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 فبائِعٌ نفسَه فمُعتِقُها أو مُوبِ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بائِعُ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جادُّ العامِل، والمُوبِقُ نفسَه هو الخامِلُ المُهمِل، سواءٌ أكان إهمالُه ذاتيًّا، أو مُجتمعيًّا؛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طبعُ المُجتمع ومنهجُه العلميُّ والتعليميُّ سببًا مُساعِدًا، مع إهماله الذ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تكمُنُ المُشكِلة، ويتَّسِعُ الخَرقُ والفَتقُ على الراتِ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اجتمعَ في ذمِّ الإه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وصُ الشرعيَّة، والأدلةُ العقليَّة، وأقوالُ الحُكماء والشعراء، ولم يُمدح قطُّ إلا في قوامِيس الكُسالَى، ومعاجِم القَعَدة الخوا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هم من أهملَ دينَه وجدَّ في دُنياه، ومنهم من أهملَ دُنياه وجدَّ في دُنياه، ومنهم من أهملَ الأمرَين معًا فخسِر الدنيا والآخرة، ذلك هو الخسرانُ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ضرُّ ما على المُك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همال، وتركُ مُحاسبة النفس، والاستِرسال، وتسهيلُ الأمور وتمشيتُها، فهذا يؤُولُ به إلى الهلاك، وهذا حالُ أهل ال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 ك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ا من مُصيبةٍ أو فشلٍ يحُلاَّن بالأمة أو بأحدٍ من أفرادها، إلا والإهمال ضارِبٌ بأوتاده فيهما، إما بإهمال غفلةٍ أو إهمال قصدٍ؛ إذ لا تُحيطُ بهم مثلُ هذه النوائِب إلا بإهمالهم، في إيجاد أسبابِ دفعِها قبل وقوعها، أو على أقل تقديرٍ في إيجاد أسباب رفعها بعد الوق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لِفَت السكونُ والدَّعَة، توالَت عليها نوائِبُ النقص والمِحَن، حتى تستمرِئَها فتلَغَ في حمئِها وهي لا تشعُر، ثم لا يُخيفُها بعد ذلك أيُّ خَطبٍ، ولا تكترِثُ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حسنَ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لم يُغبِّر حائِطٌ في وقوع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له بعد الوقوع غُب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واجِبًا على الأمة أفرادًا وشعوبًا، قادةً وعلماء، وآباء ومُعلِّمين، ونحوَهم، أن يعُوا خُطورةَ تفشِّي داء الإهمال بين ظهرانِيهم، فما سبَقَنا غيرُنا في دُنياهم إلا بمُدافعتهم له، وما تأخَّرنا في دُنيانا وأُخرانا إلا بتراخِينا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دركَت الأمةُ هذه الغاية لأبصَرَت عدوَّها من صديقِها، ونجاحَها من فشلِها، ولما استسمَنَت ذا ورَم، ولا حسِبَت كل سوداء فَحمة، ولا كل بيضاء شَحمة، ولانطلَقَت في ميادين الدنيا والدين تنهَلُ مما أفاءَ الله عليها م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رِيٌّ بتلك أن تكون أمةً قويةً لا ضعيفة، وصانِعةً لا مصنُوعة، إذا قالت فعلَت، وإذا فعلَت نجحَت، وإذا نجحَت وُفِّ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جُو نوالَ الأمر دون عز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يك أطيافٌ من الآم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صِر ففِيكَ من الخُمول كف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ضرَّ شيءٌ فيكَ كالإهما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كتاب والسنة، ونفعَني وإياكم بما فيهما من الآيات والذكر والحكمة، قد قلتُ ما قلتُ، إن صوابًا فمن الله، وإن خطأً فمن نفسي والشيطان، وأستغفرُ الله لي ولكم ولسائر المسلمين والمسلمات من كل ذنبٍ وخطيئةٍ، فاستغفِروه وتوبوا إليه؛ إن ربي كان غفورًا رحيمً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إهمالَ والتفريطَ واللامُبالاة كلُّها تدلُّ على تضييع الأمور الصالِحة وتفويتها والزُّهد فيها، وما هذه من صفاتِ المُؤمنين الواعِين، فإن المُؤمن الواعِي هو من يُدرِك أنه مُحاسَبٌ على كل شيءٍ ضيَّعه مما لا يجِبُ أن يُضيَّع من دينِه ومصالِح دُنياه، مُجتمعًا كان أو مُؤسَّسةً أو فردًا، فإنهم في الحُكم سواء؛ لأن الوعيَ والعزيمةَ ينفِيان الإهمالَ والتفريطَ كما ينفِي الكِيرُ خبَثَ ال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لوعي والعز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 المرءُ من داء الكمال الزائِف الذي يُغرِي المُصابين به بأن ليس ثمَّة دواعٍ إلى تصحيح الأخطاء، وثَلْم الثق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وعي والعزيمة اللَّذَين يدُلاَّن صاحبَهما على التمييز بين الأهم والمهم، والفاضِل والمفضُ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وعي والعزيمة القاضِيَين على التسويف القاتِل في تأجيل عمل اليوم إلى الغَد، فضلاً عن شِعار من جثَمَ الإهمالُ على أفئدتهم، فصارَ شِع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ؤجِّل إلى الغَد ما تستطيعُ فعلَه بعد غ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ريعةَ الإسلامية مليئةٌ بالنصوص الدالَّة على وجوب الجِدِّ والاجتهاد، والنهي عن الإهمال والتفريط والتسو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جمعها على مُستوى الأف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 احرِص على ما ينفعُك، واستعِن بالله ولا تعجَز، وإن أصابَك شيءٌ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فعلتُ كان كذا وكذا،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 الله وما شاء فعل،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حُ عملَ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جمَع الأحا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ستوى المجمُوع في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 الإمامُ راعٍ ومسؤولٌ عن رعيَّته، والرجلُ راعٍ في أهلِه وهو مسؤولٌ عن رعيَّته، والمرأةُ راعيةٌ في بيتِ زوجها ومسؤولةٌ عن رعيَّتها، والخادمُ راعٍ في مال سيِّده ومسؤولٌ عن رعيَّته، والرجلُ راعٍ في مالِ أبيه ومسؤولٌ عن رعيَّته، وكلُّكم راعٍ ومسؤولٌ عن رع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أيَّه بكم أيها المؤمنون،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صاحبِ الوجه الأنوَر، والجَبين الأزهَر،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رنا، واجعل ولايتَنا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ما تحبُّه وترضاه من الأقوال والأعمال يا حي يا قيوم، اللهم أصلِح له بِطانتَه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ستضعَفين في دينهم في سائر الأوطان يا حي يا قيوم، يا قوي يا عزيز،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نزِل علينا الغيثَ ولا تجعَلنا من القانِطين،، اللهم أنزِل علينا الغيثَ ولا تجعَلنا من القانِطين، اللهم لا تحرِمنا خيرَ ما عندك بشرِّ ما عندنا يا ذا الجلال والإكرام، 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نا ربِّ العزَّة عما يصِفون، وسلامٌ على المُرسلين،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8:01:00Z</dcterms:created>
  <dc:creator>الشيخ الدكتور: سعود الشريم</dc:creator>
  <dc:description/>
  <dc:language>en-US</dc:language>
  <cp:lastModifiedBy>Admin</cp:lastModifiedBy>
  <cp:lastPrinted>2011-04-02T16:45:00Z</cp:lastPrinted>
  <dcterms:modified xsi:type="dcterms:W3CDTF">2015-11-14T18:08:00Z</dcterms:modified>
  <cp:revision>4</cp:revision>
  <dc:subject>1/ النقص والتقصير طبيعةٌ بشرية 2/ تأخر المجتمعات العربية والإسلامية وسوء أوضاعها 3/ المعيار الفاصل بين السَّلب والإيجاب، والإنجاز والفشل 4/ الإهمالُ أسرع السبل إلى الفشل والضياع 5/ وجوب الجِدِّ والاجتهاد 6/ النهي عن الإهمال والتفريط والتسويف.</dc:subject>
  <dc:title>الإهمال وآثاره السلبية على الأمة</dc:title>
</cp:coreProperties>
</file>