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ذ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سور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ع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يظ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ض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ز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44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2-18T17:45:00Z</dcterms:modified>
  <cp:revision>3</cp:revision>
  <dc:subject>1/ وعظ النبي -صلى الله عليه وسلم- أصحابه بالقرآن 2/ خطبة النبي -صلى  الله عليه وسلم- بسورة: "ق والقرآن المجيد" يوم الجمعة 3/ بعض الحجج والردود على منكري البعث بعد الموت 4/ بعض أهوال يوم القيامة وموقف الإنسان منها 5/ شروط الانتفاع بالقرآن والمواعظ</dc:subject>
  <dc:title>الإنكار على المكذبين</dc:title>
</cp:coreProperties>
</file>