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ؤ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ا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نك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قِي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ؤْت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طِي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َرْحَمُ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عث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ل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كَ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ض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ما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بَه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اق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جو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اني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َ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الث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اه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غض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َ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َرك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ك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غَيّ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لِس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قَل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ْع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ِط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ُ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َط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وش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َح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ث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زَ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ث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َ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ت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بَلّ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ُّن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ر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ت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ل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ْحَص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و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شْرِب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كِ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كْت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ْد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كَر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كِ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كْت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ض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ْي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ف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ُر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م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ْض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ْو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باد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ْكُوز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جَخّ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رُوف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ك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كَ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شْ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َم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حَجِّر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َاد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تَع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كْف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ْتَهْزَأ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ع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ُو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مِ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َاف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َ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ض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ليل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ُع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سْرَائ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وُو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ِي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ب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ْي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ص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ص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و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نَاه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نْك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َ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ز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قو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ِ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َأمُر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َنهو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وشِك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ق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ن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ج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ق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اءُ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ك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ت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ي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ث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َ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ع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ط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ي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ن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نَات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حَس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ك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يِي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رِه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ل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ت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ا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لو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حَق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ب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ه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ئ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سق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ْدَل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ز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ِت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ا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ؤ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ط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ق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ض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م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ا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ار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و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ُ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4:00Z</dcterms:created>
  <dc:creator>الشيخ: هلال الهاجري</dc:creator>
  <dc:description/>
  <cp:keywords/>
  <dc:language>en-US</dc:language>
  <cp:lastModifiedBy>احمد</cp:lastModifiedBy>
  <cp:lastPrinted>2022-12-27T11:15:00Z</cp:lastPrinted>
  <dcterms:modified xsi:type="dcterms:W3CDTF">2022-12-27T09:15:00Z</dcterms:modified>
  <cp:revision>4</cp:revision>
  <dc:subject>1/موقف المسلم عند رؤية المنكرات 2/مراتب إنكار المنكر 3/آخر معاقل الإيمان 4/من لوازم إنكار المنكر بالقلب 5/خطورة قبول القلوب للمنكرات</dc:subject>
  <dc:title>الإنكار بالقلب</dc:title>
</cp:coreProperties>
</file>