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ْ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ط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ذ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ّ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حَا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خ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ق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دِيدَا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م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َن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ه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ِكُ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إِنْفَ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طَ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ذ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خ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يّ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صِي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ج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تَ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طَ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ع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خْ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ل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عَال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قَض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نَاي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ث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غِ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</w:t>
      </w:r>
      <w:r>
        <w:rPr>
          <w:rFonts w:cs="Traditional Arabic"/>
          <w:szCs w:val="36"/>
          <w:rtl w:val="true"/>
        </w:rPr>
        <w:t>تَوْجِ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رْشَ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النَّا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رَا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و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ا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د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ص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أَمّ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ِ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ع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َلّ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َ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حَدّ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ب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و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ط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غِي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قْرِ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ْض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يُضَاعِف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ضْعَاف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4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ب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</w:rPr>
        <w:t>24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غِي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ج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دِيد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بْسُ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ن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رَبّ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َال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َث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فِق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مَثَ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ب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بَت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ْ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نَاب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نْبُل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ائ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ب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ضَاعِف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سِ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1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تَأَ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ابِ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م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ْبُ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ف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ا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ف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مَ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َانِ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ت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نْف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َتَيْ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رْف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ُونَ</w:t>
      </w:r>
      <w:r>
        <w:rPr>
          <w:rFonts w:cs="Traditional Arabic"/>
          <w:szCs w:val="36"/>
          <w:rtl w:val="true"/>
        </w:rPr>
        <w:t>ه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ْفِق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وَا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تْبِ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ذ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ك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تَ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َق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ْر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َو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َيّ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ق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َكّ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صَدّ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َوْ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ْرُوف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غْفِر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َق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ْبَع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ذً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نِي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3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دِّر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ذْ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ِي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طِ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ف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بْط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دَقَا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مَن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ذ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ْفِق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ئ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يَو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ثَل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ثَ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فْوَا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صَاب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بِ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رَك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لْ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ْدِ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4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رُ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غْن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ثَلَاث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كَلِّمُ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ِيَامَة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ظُ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زَكِّيهِ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ذَا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لِيمٌ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ْمَنّ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طَى</w:t>
      </w:r>
      <w:r>
        <w:rPr>
          <w:rFonts w:cs="Traditional Arabic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دْح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س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ْق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ن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َّل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ي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م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ز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رِيرَت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َق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ر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ن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َاد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قِي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ْ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ُ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مْطَر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ْت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تَف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و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ط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رُو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ِمَ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ب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ط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ذَ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سِ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ف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ر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ْ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ف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ْ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ثْم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ثَ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ْفِق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وَا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بْتِغ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ض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ثْبِيت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ثَ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ن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رَبْو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َاب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بِ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آت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كُل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ِعْفَي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ِب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بِ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طَل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ُون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بْذ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َوَد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َد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نّ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خِي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عْنَا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ت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نْه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َّمَر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صَاب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ب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رِّيّ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ُعَف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صَاب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عْصَا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ا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حْتَرَق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َيِّ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6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و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ُسْت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ُّه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ْ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ت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ْتَا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ِ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و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لِ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سْت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ضَ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َا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ر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َّ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بْيَا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َّ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ق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ط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مَّ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لَ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ِ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َيِّب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سَبْت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لُّ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َاس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َرَّ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ْ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مُنْف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ت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ج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صَدَّقِ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بَارَك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و</w:t>
      </w:r>
      <w:r>
        <w:rPr>
          <w:rFonts w:cs="Traditional Arabic"/>
          <w:szCs w:val="36"/>
          <w:rtl w:val="true"/>
        </w:rPr>
        <w:t>َأ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بِ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رُون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ف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ن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ِر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فِ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ِبّ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آ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ِمْرَا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صَدّ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ن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يَمّ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بِيث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فِق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س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خِذ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غْمِض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عْل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نِي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م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7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َاء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ز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ْ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ْر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ل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ن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َلِّ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ف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ر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ص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س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مْ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كُ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غ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ن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ش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ِي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ن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كَس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َلِّق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زَلَت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يَمّ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خَبِيث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نْفِق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س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آخِذ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غْمِض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غْم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ا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ِب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اج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ف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ن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خ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خ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نِي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م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7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ْش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غ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وّ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ْ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َ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</w:t>
      </w:r>
      <w:r>
        <w:rPr>
          <w:rFonts w:cs="Traditional Arabic"/>
          <w:szCs w:val="36"/>
          <w:rtl w:val="true"/>
        </w:rPr>
        <w:t>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خَوّ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كّ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ن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و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شَّيْط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ِدُ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فَقْ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أْمُر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فَحْش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ِد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غْفِر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َض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سِ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6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خْت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ُ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ِب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م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ف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َق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َق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ذَر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ذ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7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خَاي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َّل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ِرَا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يَحْت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ه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بْ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دَق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ِع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خْف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ُؤْت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فُقَر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كَفّ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يِّئَا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7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ج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سْر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خْلَ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كَفِّ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يِّئ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ْ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ظِ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رَجُ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صَدّ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صَدَق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خْف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ل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ِمَال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نْفِ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مِينُ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ْش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ِر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ْ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عَف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ؤ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ْتَفِ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فُقَر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حْص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تَطِي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رْب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ْسَبُ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اهِ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غْنِي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َّعَفُّ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رِف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سِيم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أ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ْحَاف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فِ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73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م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مْرَت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ُق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ُقْمَت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ْلَت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ْ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بَعْ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تِ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ذَر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شَارَ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صَا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ْجِيه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تَنْطَ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ُ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طَ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بْ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ج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طْ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ِيئ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ِي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ظ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ُرْه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1:00Z</dcterms:created>
  <dc:creator>الشيخ منصور الصقعوب</dc:creator>
  <dc:description/>
  <cp:keywords/>
  <dc:language>en-US</dc:language>
  <cp:lastModifiedBy>احمد</cp:lastModifiedBy>
  <cp:lastPrinted>2022-04-07T13:43:00Z</cp:lastPrinted>
  <dcterms:modified xsi:type="dcterms:W3CDTF">2022-04-07T11:43:00Z</dcterms:modified>
  <cp:revision>4</cp:revision>
  <dc:subject>1/الإنفاق والعطاء من صفات المتقين 2/خصوصية الإنفاق في شهر رمضان 3/لمحات وفوائد من حديث سورة البقرة عن الإنفاق والعطاء</dc:subject>
  <dc:title>الإنفاق من معين سورة البقرة</dc:title>
</cp:coreProperties>
</file>