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ُق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ط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3:00Z</dcterms:created>
  <dc:creator>الشيخ داود بن أحمد العلواني</dc:creator>
  <dc:description/>
  <cp:keywords/>
  <dc:language>en-US</dc:language>
  <cp:lastModifiedBy>START</cp:lastModifiedBy>
  <dcterms:modified xsi:type="dcterms:W3CDTF">2010-09-02T21:45:00Z</dcterms:modified>
  <cp:revision>3</cp:revision>
  <dc:subject>1/ المال مال الله والإنسان مستخلف فيه 2/ أجر المنفق في سبيل الله تعالى 3/ سنن الصدقات وآدابها</dc:subject>
  <dc:title>الإنفاق في سبيل الله</dc:title>
</cp:coreProperties>
</file>