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إن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خير</w:t>
            </w:r>
            <w:r>
              <w:rPr>
                <w:rFonts w:cs="Traditional Arabic"/>
                <w:b/>
                <w:bCs/>
                <w:rtl w:val="true"/>
                <w:lang w:bidi="ar-EG"/>
              </w:rPr>
              <w:t xml:space="preserve">: </w:t>
            </w:r>
            <w:r>
              <w:rPr>
                <w:rFonts w:cs="Traditional Arabic"/>
                <w:b/>
                <w:b/>
                <w:bCs/>
                <w:rtl w:val="true"/>
                <w:lang w:bidi="ar-EG"/>
              </w:rPr>
              <w:t>فوائده،</w:t>
            </w:r>
            <w:r>
              <w:rPr>
                <w:b/>
                <w:b/>
                <w:bCs/>
                <w:rtl w:val="true"/>
                <w:lang w:bidi="ar-EG"/>
              </w:rPr>
              <w:t xml:space="preserve"> </w:t>
            </w:r>
            <w:r>
              <w:rPr>
                <w:rFonts w:cs="Traditional Arabic"/>
                <w:b/>
                <w:b/>
                <w:bCs/>
                <w:rtl w:val="true"/>
                <w:lang w:bidi="ar-EG"/>
              </w:rPr>
              <w:t>آدابه،</w:t>
            </w:r>
            <w:r>
              <w:rPr>
                <w:b/>
                <w:b/>
                <w:bCs/>
                <w:rtl w:val="true"/>
                <w:lang w:bidi="ar-EG"/>
              </w:rPr>
              <w:t xml:space="preserve"> </w:t>
            </w:r>
            <w:r>
              <w:rPr>
                <w:rFonts w:cs="Traditional Arabic"/>
                <w:b/>
                <w:b/>
                <w:bCs/>
                <w:rtl w:val="true"/>
                <w:lang w:bidi="ar-EG"/>
              </w:rPr>
              <w:t>مجال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الإن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تصدُّق</w:t>
            </w:r>
            <w:r>
              <w:rPr>
                <w:b/>
                <w:b/>
                <w:bCs/>
                <w:rtl w:val="true"/>
              </w:rPr>
              <w:t xml:space="preserve"> </w:t>
            </w:r>
            <w:r>
              <w:rPr>
                <w:rFonts w:cs="Traditional Arabic"/>
                <w:b/>
                <w:bCs/>
              </w:rPr>
              <w:t>4</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تصد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للتعاون</w:t>
            </w:r>
            <w:r>
              <w:rPr>
                <w:b/>
                <w:b/>
                <w:bCs/>
                <w:rtl w:val="true"/>
              </w:rPr>
              <w:t xml:space="preserve"> </w:t>
            </w:r>
            <w:r>
              <w:rPr>
                <w:rFonts w:cs="Traditional Arabic"/>
                <w:b/>
                <w:b/>
                <w:bCs/>
                <w:rtl w:val="true"/>
              </w:rPr>
              <w:t>واستغلال</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نهوض</w:t>
            </w:r>
            <w:r>
              <w:rPr>
                <w:b/>
                <w:b/>
                <w:bCs/>
                <w:rtl w:val="true"/>
              </w:rPr>
              <w:t xml:space="preserve"> </w:t>
            </w:r>
            <w:r>
              <w:rPr>
                <w:rFonts w:cs="Traditional Arabic"/>
                <w:b/>
                <w:b/>
                <w:bCs/>
                <w:rtl w:val="true"/>
              </w:rPr>
              <w:t>بالأ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إسلام على الإنفاق في الخير ووجوه البر، ورتب على ذلك الثواب العظ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أَقْرِضُوا اللَّهَ قَرْضاً حَسَناً 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الْحِكْمَةَ، فَهْوَ يَقْضِى بِهَا وَيُعَلِّمُهَا، ورَجُلٌ آتَاهُ اللَّهُ مَالاً فَسلّطَه عَلَى هَلَكَتِهِ فِ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الُ وَارِثِهِ أَحَبُّ إِلَيْهِ مِنْ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مِنْ أَحَدٍ إِلاَّ ومَالُهُ أَحَبُّ إِلَيْهِ مِنْ مَالِ وَارِثِ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مَا قَدَّمْتَ، وَمَالُ وَارِثِكَ مَا أَخَّ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إِسْلاَمِ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إنفاق في سُبل الخير فضائل عديدة؛ فمن فضائله مضاعفة الأج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صَّدِّقِينَ وَالْمُصَّدِّقَاتِ وَأَقْرَضُوا اللَّهَ قَرْضاً حَسَناً يُضَاعَفُ لَهُمْ وَلَهُمْ أَجْرٌ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إنفاق في سبيل الخير أن المتصدق يُدعى يوم القيامة من باب الصدقة،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نْفِقُ زَوْجَيْنِ فِي سَبِيلِ اللَّهِ إِلا دُعي في الْجَنَّةِ يَا عَبْدَ اللَّهِ، هَذَا خَيْرٌ،  فَمَنْ كَانَ مِنْ أَهْلِ الصَّلاَةِ دُعِي مِنْ بَابِ الصَّلاَةِ، وَمَنْ كَانَ مِنْ أَهْلِ الصَّدَقَةِ دُعِي مِنْ بَابِ الصَّدَقَةِ، وَمَنْ كَانَ مِنْ أَهْلِ الْجِهَادِ دُعِي مِنْ بَابِ الْجِهَادِ، وَمَنْ كَانَ مِنْ أَهْلِ الصِّيَامِ دُعِي مِنْ بَابِ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عَلَى مَنْ دُعِي مِنْ هذه الأَبْوَابِ مِنْ ضَرُورَةٍ، فَهَلْ يُدْعَى من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ها انشراح الصدر، وطيب النفس،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خيلِ والمتصدِّقِ، كمَثلِ رجليْنِ عليْهِما جُبَّتانِ من حديدٍ، من ثُديِّهِما إلى تَراقِيهِما؛ فأمّا المُنفِق فلا يُنفِقُ شيئًا إلَّا سبغَتْ على جِلدِهِ، حتى تُخْفِي بنانَهُ، وتَعفُو أثرَهُ؛ وأمَا البخيلُ فلا يُريدُ أنْ يُنفِقَ شيئًا إلَا لزِقَتْ كلُّ حلَقةٍ مَكانَها، فهوَ يُوَسِّعُها فلا ت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 الإنفاق في الخيرِ النجاةُ من النَّ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رَأَيْتُكُنَّ أَكْثَرَ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صدقة أن المتصدق يعيش يوم القيامة تحت ظل صدقته إلى أن يقضى بين الناس،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تحت ظِلِّ صَدَقَتِهِ حَتَّى يُفْصَلَ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ها أن هذا العمل أحب الأعمال إلى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سرور تدخله على أخيك المسلم؛ تكشف كربا، أو تقضي دينا، أو تطرد عنه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ها أن الصدقة تمحو الخطيئة وآث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قاها بيمي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نفق نفقة في سبيل الله ولو تمرة إلا تلقاها الله بيمينه فينميها له كما ينمي أحدكم فلُوَّه حتى تكون مثل الجب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ها أن الله يخلف على المنفق خيرًا مما أنفق،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ناس فيه إلا وملكان يناديان، 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كل منفق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كل ممسك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ها أن هذه الصدقة لا تنقص الأمانة معنويا؛ بل هي تعود عليه بالخير،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صَ مَالٌ مِنْ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وائدها أن أعمالها تجري على صاحبها في لحد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برهان على قوة الإيم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طُهرةٌ للمال، وقف النبي على التج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 يَحْضُرُ الْبَيْعَ الْحَلفُ وَاللَّغْوُ فَشُوبُوهُ بِ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صدقة آداب ينبغي أن يتحلى بها المتصدق، لعل الله أن يقبل صدقته و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ذلك أن يكون الباعث على الصدقة والإحسان ابتغاء وجه الله، وأن يريد بصدقته وجه الله، لا رياءً ولا سمعة، لا ثناء الناس ومديحهم؛ لكن يريد التقرب إلى الله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ح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يختار لصدقته مالا طيبًا خاليًا من المحرم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شرح الصدر بالنفقة لا مانّاً بها، ولا متعالي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 مَعْرُوفٌ وَمَغْفِرَةٌ خَيْرٌ مِنْ صَدَقَةٍ يَتْبَعُهَا أَذًى وَاللَّهُ غَنِيٌّ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يعلم أنه بهذه النفقة يق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 بها خيرا كثيرا منه، فليُطَمْئِنْ بذلك نفسه، وليحمد الله على الثوا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ق في صحته وسلامته،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دَّقَ وَأَنْتَ شَحِيحٌ صَحِيحٌ تَأْمُلُ الْغِنَى وتَخْشَى الْفَقْرَ، وَلاَ تُمْهِلْ حَتَّى إِذَا بَلَغَتِ الروح الْحُلْقُومَ قُلْتَ لِفُلاَنٍ كَذَا وَلِفُلاَ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فاق في سبيل الخير له طرق متعددة ومجالات واسعة، لا تقف عند نوع معين؛ بل في هذا الزمان تنوعت وجوه الخير، وتعددت الأسباب لذلك، فالمسلمون يقصدون بصدقاتهم وإحسانهم وجه الله، ونفع إخوانهم المسلمين، وإعانتهم على مهماتهم ومشاكل أم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عندما حرم الربا وتوعد عليه الوعيد الشديد، أراد من الأمة أن يكون المالُ سبباً لعز الأمة وغنى بعضها ببعض، واكتفاء بعضها ببعض، وأن تكون هذه الأموال سببا للنهوض بالأمة والرقي بها إلى المستوى اللائ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ب الربا؛ لأن حقيقته بقاء الأموال عند فئة من الناس وحرمان الآخرين، هذا المرابي لا يعمل صالحا، إنما يريد من ماله أن يربح على أكتاف الفقراء والمحتاجين؛ ولهذا يرصدها في البنوك العالمية تقوى بها دول غير إسلامية عل المسلمين، تقوي اقتصادهم وتخلصهم من البطالة، ويصبح هذا المال عونا لهم حتى ضد المسلمين، فلهذا وقف الإسلام من الربا الموقف العظيم، وجعل المرابي محارباً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نا الإسلامي بأمس الحاجة إلى وحدة الأهداف، وإلى التعاون على البر والتقوى؛ لأجل أن يعيش المجتمع المسلم حياة سعيدة آمنة مطمئ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منا الإسلامي يشكو من أمور مختلفة، فمن عالمنا الإسلامي من يشكو من قلة الموارد، فهو بحاجة إلى دعم موارده للوقوف في حل مشاكله الاقتصادية، ونهوض المجتمع عن البط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لمنا الإسلامي من توجد في أراضيه أنواع الخيرات والفواكه الطبيعية، وهو بحاجة إلى مال ليشتغل في تلك الخيرات وينهض ب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ن به أيدٍ عاملةٌ وعقولٌ مفكّرة، لكن بحاجة إلى مال لتشغيل تلك الأيادي العاملة، ومساعدة العقول والأفكار بالمال المسلم للنهوض ب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لمنا الإسلامي من يشكو الأمراض المختلفة والأوبئة المتعددة ونقص المياه الطيبة، فهو بحاجة إلى دعم مشاريع 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لمنا الإسلامي من تجد فيه الجهل والأمية، فهو بحاجة إلى توعية وإنقاذ من هذا الجهل وهذه الأمية التي حطمت كيانهم وأصبحوا لا يفقهو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لمنا الإسلامي من يشكو الفاقة والفقر، ويتسلط عليه المنصرون ودعاة التنصير والتضليل والتشيع الباطل ليغيروا اتجاهه وعقيدته الإسلامية، إلى غير ذلك من ا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جالات الإنفاق في الخير مجالات واسعة، فمن ذلك بناء المساجد، فبناء المساجد في عالمنا الإسلامي من الأمور المه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مِثْلَ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المرافق الإسلامية التعليمية النافعة، كفالة الأيتام، الأوقاف النافعة، بناء المصحات والمستشفيات لإنقاذ الأمة مما أصابها من نكبات، كالمشردين عن بلادهم، المبعدين عن بلادهم الذين يعانون الجوع والعري في خارج بلادهم، فإنقاذهم وتخليصهم من مشاكلهم من الأمور المهمة، حفر الآبار، إقامة المراكز البحثية العلمية لإنقاذ الأمة من جهلها وأميتها لتكون أمةً قادرة على الوقوف على أقدامها بتوفي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مسلمة لا ينقصها رجال ولا ثروات طبيعية؛ ولكن ينقصها قلة الإخلاص، وعدم التعاون والتساعد فيما بينها، فأعداؤها يفرقون شملها، ويتسلطون عليها، ويدبرون المؤامرات ضد بعضها البعض؛ لكي يعيشوا هم مطمئنين والعالم الإسلامي مشغول في خلافاته، واضطراباته، وفقره وفاقته، و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أُمورٌ تخالف الشرع، فلا بد من نشر الدعوة إلى الله، والمرافق الطبية، والبحوث العلمية، ونشر الإعلام الإسلامي، ونشر الكتب والمقالات النافعة، وتخليص الأمة من أن يؤثر عليها التنصير والتشيع الباطل بنشر الخرافات والجهل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لمنا الإسلامي لا بد أن يقف على قدميه، لا بد أن يفكر في مصيره وم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بعضنا عن بعض من الأسباب التي جعلت الأمة في ذلة وهوان، فلا بد للأمة أن تنهض بمجتمعها ليكون مجتمعا متلاحما ق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لا تنقصها عقول ولا أفكار ولا أيدٍ عاملة، ولا نقص خيرات في بلادها، فالخيرات كلها في بلاد الإسلام؛ لكن ينقصها الإخلاص، وقلة التعاون فيما بين أفر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أمة المسلمة أن تعود إلى رشدها، وأن تفكر في أمرها، وأن تعلم أن هذه الأموال الموجودة عند كثير من أثريائها، لابد أن تسخر فيما يصلح الأمة في حاضرها ومستقبلها، ليكون مالاً نافعا، مالا مؤثرا، أمَّا هذه الأموال التي تذهب لأجل الفوائد الربوية السنوية أو نحو ذلك فهي ضرر للأمة، لا خير فيها ولا مصلح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ال الإسلامي إذا استعمل واستغل فيما ينفع الأمة عاد بالخير على الأفراد وعلى أصحاب الأموال، عاد بخير وفضل أعظم من الفوائد الربوية التي لا خير فيها، ولننعم ب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عد عن غضبه على المر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 الجميع لما يحبه ويرضاه، وأن يخدم الجميع لما فيه خير الإسلام في الحاضر والمستقبل؛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لمجتمع المسلم، مجتمع متعاون ومتحابّ، يرحم بعضه بعضا ويعطف بعضه على بعض، ويحسن بعضه إلى بعض، ويهتم بعضه ببعض،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وجد هذا التعاون المسلم، وهذا التفاهم والإخلاص والصدق فيما بين الجميع، نهضت الأمة إلى المستوى اللائ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هي الأمة التي هيأها الله لقيادة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خير الناس للناس، الأمة المحمدية هي أمة القيادة، وأمة الخير، وأمة الهدى؛ لكن بشرط أن تتمسك بدينها وتجتمع على كلمة الله، ويكون التعاون بينها جميعا تعاوناً على الخي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مؤمنون، إن ما أصاب الأمة من نقض أو ضعف في كل أحوالها إنما سببه البعد عن دين الله، البعد عن تعاليم الشريعة، الزهد في تعاليم الشريعة التي جاءت بما يقوي الروابط الأخوية بين الأم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لا بد أن يأخذوا موقفا أمام هذه التحديات العالمية في الاقتصاد والأفكار والآراء، لا بد للأمة الإسلامية أن تثبت وجودها، وأنها الأمة المستطيعة بتوفيق الله أن تقف على أقدامها ثابتةً يعاون بعضها بعضا، يشد بعضها بعضا، ويقوي بعضها بعضا، لتقف أمام هذه التحديات في اقتصادها وفي أ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الإسلامية يجب أن تعي مواقعها، وأن لا ترضى بأن تهمش من مصادر القرارات، وأن تدبر الأمور ضدها، وهي أمة قادرة مستط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كون لها موقف مؤثر في الحياة وفي ال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أخذ بيد الجميع لما فيه الخير والصلاح؛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ورسوله محمد كما أمركم بذلك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6:00Z</dcterms:created>
  <dc:creator>الشيخ عبد العزيز بن عبد الله آل الشيخ</dc:creator>
  <dc:description/>
  <dc:language>en-US</dc:language>
  <cp:lastModifiedBy>ahmed</cp:lastModifiedBy>
  <cp:lastPrinted>2011-04-02T16:45:00Z</cp:lastPrinted>
  <dcterms:modified xsi:type="dcterms:W3CDTF">2013-04-25T09:07:00Z</dcterms:modified>
  <cp:revision>3</cp:revision>
  <dc:subject>1/ حث الإسلام على الإنفاق في سبل الخير 2/ فضائل وفوائد الإنفاق 3/ من آداب التصدُّق 4/ 5/ من مجالات التصدق 6/ الحاجة للتعاون واستغلال أموال المسلمين للنهوض بالأمة. </dc:subject>
  <dc:title>الإنفاق في سبيل الخير: فوائده، آدابه، مجالاته </dc:title>
</cp:coreProperties>
</file>