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صا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فس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مجرد</w:t>
            </w:r>
            <w:r>
              <w:rPr>
                <w:b/>
                <w:b/>
                <w:bCs/>
                <w:rtl w:val="true"/>
              </w:rPr>
              <w:t xml:space="preserve"> </w:t>
            </w:r>
            <w:r>
              <w:rPr>
                <w:rFonts w:cs="Traditional Arabic"/>
                <w:b/>
                <w:b/>
                <w:bCs/>
                <w:rtl w:val="true"/>
              </w:rPr>
              <w:t>دعوى</w:t>
            </w:r>
            <w:r>
              <w:rPr>
                <w:b/>
                <w:b/>
                <w:bCs/>
                <w:rtl w:val="true"/>
              </w:rPr>
              <w:t xml:space="preserve"> </w:t>
            </w:r>
            <w:r>
              <w:rPr>
                <w:rFonts w:cs="Traditional Arabic"/>
                <w:b/>
                <w:b/>
                <w:bCs/>
                <w:rtl w:val="true"/>
              </w:rPr>
              <w:t>تقال</w:t>
            </w:r>
            <w:r>
              <w:rPr>
                <w:b/>
                <w:b/>
                <w:bCs/>
                <w:rtl w:val="true"/>
              </w:rPr>
              <w:t xml:space="preserve"> </w:t>
            </w:r>
            <w:r>
              <w:rPr>
                <w:rFonts w:cs="Traditional Arabic"/>
                <w:b/>
                <w:b/>
                <w:bCs/>
                <w:rtl w:val="true"/>
              </w:rPr>
              <w:t>ب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لاث</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نصا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إنص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نى</w:t>
            </w:r>
            <w:r>
              <w:rPr>
                <w:b/>
                <w:b/>
                <w:bCs/>
                <w:rtl w:val="true"/>
              </w:rPr>
              <w:t xml:space="preserve"> </w:t>
            </w:r>
            <w:r>
              <w:rPr>
                <w:rFonts w:cs="Traditional Arabic"/>
                <w:b/>
                <w:b/>
                <w:bCs/>
                <w:rtl w:val="true"/>
              </w:rPr>
              <w:t>والفق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5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للإيمان فرائض وشرائع وحدودًا وسُ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كملها فقد استكم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ستكملها لم يستكم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أن الإيمان ليس مجرد دعوى تقال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بُ الإيمان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شعب ما رواه البخاري مع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فقد جمع الإيمان؛ الإنصاف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سلام ل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 من الإق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إذا اتصف بالإنصاف لم يترك لله حقًّا واجبًا عليه إلا أداه، ولم يترك شيئًا مما نهاه عنه إلا اجتنبه، وهذا يجمع أركا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إذا أنصف العبد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عامل إخوانه بمثل ما يحب أن يعام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ب لهم من الخير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صف العبد من نفسه لا بد أن يقبل الحق مهما كان قائله وم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صف العبد من نفسه لا بد أن يتراجع عن خطئه إذا تبين ل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صف العبد من نفسه لا بد أن يتواضع، وأن يترك الكبر والت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نظر إلى المنصب أو الحسب أو النسب، أو الجنسية أو اللون؛ لأن هذه الأمور ليس لها 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ضل لأحد فيها على أحد إلا بشيء واح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إذا أنصف العبد من نفسه فإنه لا يتعدى الحدود الشرعية فيما إذا أراد أن يدعو إلى الله أو ينصح عاص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دت أن تنصح مسلماً قد وقع في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عاتبه أو توبّخه أو تُسدي له 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لو كنت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كون نصحك له مبنياً على الرحمةِ والشفقةِ والحرصِ على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 قد تكون قد ابْتُليت بنفسِ المعصية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كُنتُم مِّن قَبْلُ فَمَنَّ اللّهُ عَلَيْكُمْ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صاف من النفس أيضاً يلزم منه عدم هضم حق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مطففين ب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ذاب الشديد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جزاء المُطفِّفين الذين إذا اكتالُوا على الناس يستوفون، وهذا لا بأس به، أنهم يستوفون؛ لأنَّ هذا هو حقُّهم، 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صون، فهم يطالبون بحقوقهم ويهضِمون حقوق الناس، وهذا غاية الجَور، حينما يأخذون حقَّهم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صون حق غيرهم، فهؤلاء هم المُطفِّ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كيل والوزن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كل مَنْ كان ينقص حقَّ غيره ويُطالب بحقِّه كاملاً فهو من المُطفِّفين، حتى في مسائ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شخصاً أراد أن يُقارن بين قولين، وصار ينصر قولَه ويأتي بالترجيحات الكثيرة، ولكنه يهضم قول غيره ولا يَعرِض أدلته كما يَعرِض قولَ نفسه فهو من ا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إنسان الموظَّف الذي يبخس الوظيفة حقَّها فيتأخر في الحضور أو يتعجَّل في الخروج أو لا يُعطي العمل حقَّه في حال تلبُّسِه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ؤخر المعاملة التي في يده أو لا ينج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ضع أمامها العراقيل بينما لو كانت له أو لأحد أبنائه أو أقاربه لأنجزها وأزال كل العراقيل التي أمامها ولو بالتلاعب في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و يَنقُصُه درهم واحد من راتبه لطال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عندما يبيع سلعة سيارة أو غيرها فإنه يبذل ما في وسعه لتزيينها للمشتري حتى ولو كان فيها عيب يؤثر في ث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لو كان هو المشتري وظهر له عيب في السل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م على ذلك البائع بالمخادع والغاش الذي لا يبالي ب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ابط أنَّ المُطفِّف من يُريد حقَّه كاملاً ويهضِم حقَّ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ا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ور الإيمان التي وردت في كلام هذا الصحابي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ذ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ميمه على من عرفت ومن لم ت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تضمن مكارم الأخلاق والتواضع وعدم الاحتقار، ويحصل به التآلف والتحا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شَيْءٍ إِذَا فَعَلْتُمُوهُ تَحَابَبْتُمْ؟ 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من يبذ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لمعناه نصيباً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سك عن الشرِّ وأذيّ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صدقةٌ يتصدق بها على نفسه كما أخبر بذلك الرسو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ور الإيمان الواردة في هذا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فاق من الإق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تار هو الاحتياج وعدم كثرة المال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ينفقه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كون في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سراف و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كاة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زوجة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كرام الضيف وإغاث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يتضمن غاية الكرم لأنه إذا أنفق من الاحتي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ع التوسع أكثرَ إنفاقا، لأن ذلك يستلزم الوثوق بالله والزهد في الدنيا وقصر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ت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اللهم أصلح أحوال المسلمين حكاماً ومحكومين، اللهم ألّف بين قلوب المؤمنين وأصلح ذات بينهم، واهدهم سبل السلام وأخرجهم من الظلمات إلى النور يا ذا الجلال والإكرام، اللهم أرهم الحق حقاً وارزقهم اتباعه وأرهم الباطل باطلاً وارزقهم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اللهم احقن دماءهم وولّ عليهم خيارهم، واجعل ولايتهم فيمن خافك واتقاك واتبع رضاك يا ذا الجلال والإكرام، اللهم انصر المستضعفين من المؤمنين، اللهم ارحم المستضعفين من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البلاء عن المستضعفين من المؤمنين في كل مكان، اللهم نج المستضعفين من المؤمنين في كل مكان يستضعف بها المسلمين، اللهم انصر المجاهدين الذين يجاهدون في سبيلك في كل مكان، اللهم انصرهم في سوريا وفي فلسطين وفي بورما وفي كل مكا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وبصّرهم بأعدائهم يا ذا الجلال والإكرام، 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تغفرك ونتوب إليك، اللهم إنا نستغفرك ونتوب إليك من جميع ذنوبنا، اللهم أغثنا، اللهم أغثنا، اللهم أغثنا اللهم صلِّ وسلم على نبينا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3:00Z</dcterms:created>
  <dc:creator>الشيخ أحمد العتيق</dc:creator>
  <dc:description/>
  <dc:language>en-US</dc:language>
  <cp:lastModifiedBy>Admin</cp:lastModifiedBy>
  <cp:lastPrinted>2011-04-02T16:45:00Z</cp:lastPrinted>
  <dcterms:modified xsi:type="dcterms:W3CDTF">2015-12-10T10:25:00Z</dcterms:modified>
  <cp:revision>3</cp:revision>
  <dc:subject>1/ الإيمان ليس مجرد دعوى تقال باللسان 2/ ثلاث شُعَب من شعب الإيمان 3/ فضائل الإنصاف من النفس 4/ بعض صور قلة الإنصاف في المجتمع 5/ فضل إفشاء السلام 6/ أهمية الإنفاق في كل حال في الغنى والفقر.</dc:subject>
  <dc:title>الإنصاف من نفسك</dc:title>
</cp:coreProperties>
</file>