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صا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صاف</w:t>
            </w:r>
            <w:r>
              <w:rPr>
                <w:b/>
                <w:b/>
                <w:bCs/>
                <w:rtl w:val="true"/>
              </w:rPr>
              <w:t xml:space="preserve"> </w:t>
            </w:r>
            <w:r>
              <w:rPr>
                <w:rFonts w:cs="Traditional Arabic"/>
                <w:b/>
                <w:b/>
                <w:bCs/>
                <w:rtl w:val="true"/>
              </w:rPr>
              <w:t>والعد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إعجاب</w:t>
            </w:r>
            <w:r>
              <w:rPr>
                <w:b/>
                <w:b/>
                <w:bCs/>
                <w:rtl w:val="true"/>
              </w:rPr>
              <w:t xml:space="preserve"> </w:t>
            </w:r>
            <w:r>
              <w:rPr>
                <w:rFonts w:cs="Traditional Arabic"/>
                <w:b/>
                <w:b/>
                <w:bCs/>
                <w:rtl w:val="true"/>
              </w:rPr>
              <w:t>بالنفس</w:t>
            </w:r>
            <w:r>
              <w:rPr>
                <w:b/>
                <w:b/>
                <w:bCs/>
                <w:rtl w:val="true"/>
              </w:rPr>
              <w:t xml:space="preserve"> </w:t>
            </w:r>
            <w:r>
              <w:rPr>
                <w:rFonts w:cs="Traditional Arabic"/>
                <w:b/>
                <w:b/>
                <w:bCs/>
                <w:rtl w:val="true"/>
              </w:rPr>
              <w:t>وتقديس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ك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مجادلة</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ناد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نص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جتم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كبا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صح</w:t>
            </w:r>
            <w:r>
              <w:rPr>
                <w:b/>
                <w:b/>
                <w:bCs/>
                <w:rtl w:val="true"/>
              </w:rPr>
              <w:t xml:space="preserve"> </w:t>
            </w:r>
            <w:r>
              <w:rPr>
                <w:rFonts w:cs="Traditional Arabic"/>
                <w:b/>
                <w:b/>
                <w:bCs/>
                <w:rtl w:val="true"/>
              </w:rPr>
              <w:t>والجدا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الباطل</w:t>
            </w:r>
            <w:r>
              <w:rPr>
                <w:rFonts w:cs="Traditional Arabic"/>
                <w:b/>
                <w:bCs/>
              </w:rPr>
              <w:t>6</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صا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إمام ابن العربي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قصة عجيبة يحكيها عن عالم اسمه محمد بن قاسم العثماني يقول العث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فسطاط –وهي مدينة في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ضرت مجلس أبي الفضل الجوهري، وكان من كبار علماء م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 في ح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 وظاهَر وآلى من نس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هار أن يقول الرجل لامرأته أنتِ عليَّ كظهر أمي، والإيلاء هو أن يحلف الرجل ألا يقرب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هى المجلس تبعته إلى منزله، وكان هناك جماعة من الناس فانتظرت حتى ذهب معظمهم فنظر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رجل غري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حاجة؟ قلت نعم، فأمر جلساءه أن يقو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ا تر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ضرت مجلسك أيها الشيخ تبركًا وتعلمًا، فسمعتك تقو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 وصدقتَ في هذا،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ى وصدقتَ في هذا،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 من أهله، وهذا لم يكن ولا يمكن أن يكون؛ فإن الظهار منكَر من القول وزور، وهكذا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فلا يمكن أن يقع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وضمَّني إلى نف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من معلِّم، وإني تائب مما قلت وراجع إ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عث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ت عنه، ثم جئت أو بكَّرت في اليوم الثاني إلى الجامع، فوجدته قد سبقني إلى الجامع، وقد جلس على المنبر فلما رآني دخلت من باب الجا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مع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الناس وتطاولت الأعناق إليَّ، وحدقت الأبصار إلى جهتي، وأخذ الناس يرفعوني بأيديهم ويدفعوني حتى أوصلوني إلى المنبر، وقد أسال الحياء عر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سني إلى جانبه، وقال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علمكم، وهذا معلمي، ثم ذكر لهم التنبيه الذي نبهه علي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ظاهر من أه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ه الله خيرًا وأخذ يدعو له دعاء عظيم، والناس يؤمنون على دع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قصة العجيب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دين المتين والاعتراف بالعلم لأهله على رءوس الملأ من رجل ظهرت رياسته لرجل غريب لا يعرف فاقتدوا به ترش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تدوا به ترش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ذه الأخلاق ارتفعت الأمة، بهذه النفوس كانت نهضتها وعزتها، عالم كبير ورجل له وجاهته ومكانته لم يأنف ولم يتكبر ولم يتعالَ حين بُيِّن له خطأه فاعترف بالخطأ أمام الناس وتاب ورجع إلى الحق أمام الناس وشهد بالفضل ل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نفوس عظيمة ومن نفوس شريفة كر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هو ذلك الرجل الذي ينصف الناس من نفسه؟ إذا قيل له أخطأت استمع ولم يكابر ولم يجادل، وأخذ يراجع نفسه إذا تبين له خطأه رجع عنه وتاب منه واعترف بهذا الخطأ وال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نا هذا الرجل الذي ينصف في تقييمه وحكمه على نفسه قبل أن ينصف غيره من الناس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ن مأمورون بالعدل في كل شيء، وأول ذلك أن نعدل في أنفسنا، وأن ننصف الناس من أنفسنا؛ فلا نبالغ في تعظيمها، ولا نبالغ في تقديسها وتنزيهها، وكأنه لا يصدر منا خطأ أبداً، وكأننا أنفس معصومة لا يمكن أن يقع منها زلل أو خلل؛ فإن نظرة الإعجاب إلى النفس وتقديسها والزيادة في تعظيمها من المهلكات التي تهلك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جيات، وثلاث مهلكات، فأما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ى الله في السر والعلانية، والقول بالحق في الرضا والسخط، والقصد في الغنى والفقر، وأما 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ح مطاع، وهوى متبع، وإعجاب المرء ب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تهلك الإنسان وتُورده الموارد والمهالك، وانظر إلى إبليس حين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جود فلم يسج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أن تسجد حين أمرتك؟ فبدلاً من أن ينصف من نفسه ويعترف بخطئه وذنبه أخذ يجادل وعلاه الكبر والغرور، وأخذ يخاصم رب العالم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نتيجة هذا الجدال والكبر أن لع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ده من 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انظر إلى آدم عليه السلام حينما تبيَّن له خطؤه وعرف ذنبه لم يجادل ولم يكابر ولم يعاند بل سارع 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عف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من أخذته العزة بالإثم وتكبر على الحق وجادل فيما هو عالم أنه قد أخطأ فيه فإنما يتشبه بإبليس الذي لعنه الله وطرده من 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قرب من كان هذا حاله ما أقربه إلى الهلكة والعياذ ب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 عن مثل هذا الصنف من الناس فيقول سبحانه كما في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امه جميل ومنطقه حسن، ويأتي بالألفاظ الرقراقة المعسولة، ولكنه رجل معاند، رجل صاحب خصام وجد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 البداية تجد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إنسان أقبل النصيحة، أنا شخص أقبل الحق ممن جاء به، أنا لست مجادلاً لست معاندًا، لست مكابرًا، فإذا وقع في الخطأ الظاهر البيِّن وجاءه من ينصحه ويذكِّره؛ تأخذه العزة الكبر والغرور، تأخذه العزة بالإثم فيصرّ على خطئه، ويبرر له ويجادل ويناظر، ويرفض الاعتراف بهذا الذنب والخطأ وال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حال المتكب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يحب أن يكون ثوبه حسنًا ونعله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من الك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بر حقيقة بطر الحق أي دفعه ورده، ترفعًا وتجبرًا وغمط الناس أي احتقارهم وازدرائهم والسخرية منهم، هذا هو التكبر حقيقة، فالمتكبر هو الذي لا يقبل النصيحة، المتكبر هو الذي لا يعترف بخطئه، المتكبر هو الذي لا يتوب من ذنبه، المتكبر هو الذي يجادل ويعاند بالباطل، ومثل هذا يصرف عن التوفيق والهدا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هناك تغيرًا كبيرًا قد طرأ على الأخلاق والقيم وأن هناك كثيرًا من الخلل الذي اعتر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ن الثاني الهج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ي زماننا شيء أقل من الإنص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أتي بعده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ن السادس فيعلق على كلام الإمام ما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ي زمن مالك، فكيف في زماننا اليوم الذي عم فيه الفساد وكثر فيه الضغ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الفا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قال في زماننا هذا، ونحن في القرن الخامس عشر الهج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صاف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ار عزيزًا جدًّا بين الناس، وهنا يظهر الإيمان، وهنا يظهر الإخلاص وال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يظهر حقيقة من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شاه ويتق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فقد ج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صاف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أولها أن تنصف الناس من نفسك، أن تكون عادلاً في تقييم نفسك وفي النظر إلى أفعالها إلى صوابها وخطأ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صاف من نفسك، وبذل السلام للعالم والإنفاق من الإق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شج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ثبت صحة ما فعلت، ليست القوة أن تجادل وتناظر لتثبت أن خطأك صواب، وأن الذي فعلته حق لا شك فيه، إنما الشجاعة والقوة حقًّا أن يعترف الإنسان بخطئه، وأن يكون منصفًا من نفسه، وإذا نُصح انتصح، وإذا نُبِّه انتبه، وإذا رُوجِع ر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بيبنا ومعلمنا وقائ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راجعه الصحابة الكرام فيرجع إلى قولهم، كانوا ينبهونه على بعض الأمور فيرجع إلى كلامهم وما كان يقول لهم أنا رسول الله، أنا المعصوم الذي لا يخطئ، 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اً في الإنصاف والتواضع والرجوع إلى الحق، ليس مع المسلمين فقط، بل حتى مع غي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تيه يهودي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كم تنددون وتشرك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عبة 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ئت، وهذا من الخطأ في اللفظ الذي يعد من شرك الألفاظ، وليس بالشرك المخرج من ال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ع ذلك انظروا إلى اليهودي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لوب مستفز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نددون وتشركون، وربما كان في نيته السخرية والاستهزاء بالمسلمين، ولكن مع ذلك ك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حق منه وأنصفه، وقال للمسلمين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ثم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م أن يصححوا من هذا اللفظ؛ فقَبِل النصيحة وقَبِل النقد من هذا اليهو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وال نراها ونعايشها يوميًّا في حياتنا حين يحصل خلاف بين جارين، ويكون أحدهما مخطئًا، ألا نرى في كثير من الأحوال أن المخطئ يجادل ويكابر ويرفض أن يعترف بخطئه، بل ربما يرفض محاولات المصلحين ويردها ويتمسك بخط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يحصل صدام بين سيارتين، ويخرج سائق هذه السيارة وسائق تلك وربما أحدهما كان مخطئًا وربما كان الخطأ مشتركًا، فتجد كل واحد منهم يحاول أن يحمِّل الخطأ للآخر، ويرفض أن يعترف بخطئه، ولو كان يعلم أنه هو المخطئ، ولكن حتى لا يتحمل المسئولية يجادل وينافح ب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تجد معلمًا أو أستاذ جامعة لا يقبل نقدًا من طالب، وإذا انتقده طالب على خطأ واضح ظاهر ربما عاداه وتقصد إفشاله، كيف يجرؤ هذا الطالب أن ينتقد هذا الأستا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مسئولين يجادلون عن أخطائهم، وينافحون عنها، ويبررون ربما بالكذب في كثير من الأحوال، ولا يقبلون النقد ولو كان صحي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نجد في بلاد الكفر بعض المسئولين يقدم استقالة أو يخرج للناس متعذرًا لمجرد انتقاد واحد وُجِّه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هناك كثير من الأزواج يرفض نصيحة زوجته، ويرفض نقدها، ويرفض تنبيهها، وربما أساء إليها وسبَّها وضربها؛ اعتقادًا منه أن هذا النقد هو إساءة واعتداء على كرامته ورجولته وشهامته حتى وإن كان هذا بينه وبينها ولم يطلع عليه أحد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نجد الأب الذي إذا جاءه ول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تَ في حقي، وقصرتَ، فيستمع له وينصت وينصفه من نفسه، وينظر بالفعل هل أخطأ وقصَّر في حق ولده، أم أننا نجد كثيرًا من الآباء إذا حصل منه مثل هذا أخذ يمنُّ على أولاده، وقد فعلتُ وعملتُ وصنعتُ ولم يستمع إليهم ولم يلت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جد كثيرًا من العلماء ربما لا يقبل الواحد منهم أن يجادل أو يناقش في أي قضية من القضايا وكأن قوله قول معصوم لا خطأ في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 على هذا كثيرًا من الأحوال التي نعيشها يوميًّا، والتي تدل على ضعف الإنصاف من النفس، وعلى ضعف العدل في التعامل، وعلى وجود نوع من الكبر في النفوس يمنعها من الاعتراف بالخطأ، ولو أننا أنصفنا الناس من أنفسنا، وعدلنا في تعاملنا لحُلَّت كثير من مشاكلنا، وتجنبنا كثيرًا من النزاعات؛ فإن أردت أن ينصفك الناس فأنصفهم من نفسك، وإذا أردت أن يعدل الناس معك فاعدل معهم في تعامل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المقسطين، ن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نص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30:00Z</dcterms:created>
  <dc:creator>الشيخ علي باوزير</dc:creator>
  <dc:description/>
  <dc:language>en-US</dc:language>
  <cp:lastModifiedBy>c.expert</cp:lastModifiedBy>
  <cp:lastPrinted>2011-04-02T16:45:00Z</cp:lastPrinted>
  <dcterms:modified xsi:type="dcterms:W3CDTF">2016-05-01T19:32:00Z</dcterms:modified>
  <cp:revision>3</cp:revision>
  <dc:subject>1/ قصة عجيبة في الإنصاف والعدل 2/ خطورة نظرة الإعجاب بالنفس وتقديسها 3/ مفاسد التكبر على الحق والمجادلة فيه 4/ صور نادرة من الإنصاف 5/ صور مجتمعية من الاستكبار عن النصح والجدال عن النفس بالباطل6/ الوسائل المعينة على الإنصاف من النفس.</dc:subject>
  <dc:title>الإنصاف من النفس</dc:title>
</cp:coreProperties>
</file>