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ص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ق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خ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ُ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ص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8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7-07T11:33:00Z</dcterms:modified>
  <cp:revision>3</cp:revision>
  <dc:subject>1/ سرعة مرور الأيام والأزمان 2/ ماذا قدمنا في نصف شهر رمضان الأول؟ 3/ الحث على الاجتهاد فيما بقي من رمضان 4/ شدة اجتهاد السلف وصالحي الأمة في أواخر رمضان 5/ العشر الأواخر ميدان عظيم للفوز 6/ احذر الفتور 7/ وصايا في ختام شهر رمضان.</dc:subject>
  <dc:title>الإنصاف مع رمضان والانتصاف</dc:title>
</cp:coreProperties>
</file>