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نصاف</w:t>
            </w:r>
            <w:r>
              <w:rPr>
                <w:rFonts w:cs="Traditional Arabic"/>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جم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إنصاف</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إنصاف</w:t>
            </w:r>
            <w:r>
              <w:rPr>
                <w:sz w:val="36"/>
                <w:sz w:val="36"/>
                <w:szCs w:val="36"/>
                <w:rtl w:val="true"/>
                <w:lang w:bidi="ar-EG"/>
              </w:rPr>
              <w:t xml:space="preserve"> </w:t>
            </w:r>
            <w:r>
              <w:rPr>
                <w:rFonts w:cs="Traditional Arabic"/>
                <w:sz w:val="36"/>
                <w:sz w:val="36"/>
                <w:szCs w:val="36"/>
                <w:rtl w:val="true"/>
                <w:lang w:bidi="ar-EG"/>
              </w:rPr>
              <w:t>وخصائص</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ثمرات</w:t>
            </w:r>
            <w:r>
              <w:rPr>
                <w:sz w:val="36"/>
                <w:sz w:val="36"/>
                <w:szCs w:val="36"/>
                <w:rtl w:val="true"/>
                <w:lang w:bidi="ar-EG"/>
              </w:rPr>
              <w:t xml:space="preserve"> </w:t>
            </w:r>
            <w:r>
              <w:rPr>
                <w:rFonts w:cs="Traditional Arabic"/>
                <w:sz w:val="36"/>
                <w:sz w:val="36"/>
                <w:szCs w:val="36"/>
                <w:rtl w:val="true"/>
                <w:lang w:bidi="ar-EG"/>
              </w:rPr>
              <w:t>الإنصا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الإنص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 w:val="36"/>
                <w:szCs w:val="36"/>
                <w:rtl w:val="true"/>
                <w:lang w:bidi="ar-EG"/>
              </w:rPr>
              <w:t>والرض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Cs/>
          <w:sz w:val="48"/>
          <w:szCs w:val="36"/>
        </w:rPr>
      </w:pPr>
      <w:r>
        <w:rPr>
          <w:rFonts w:ascii="Traditional Arabic" w:hAnsi="Traditional Arabic" w:cs="Traditional Arabic"/>
          <w:bCs/>
          <w:sz w:val="48"/>
          <w:sz w:val="48"/>
          <w:szCs w:val="36"/>
          <w:rtl w:val="true"/>
        </w:rPr>
        <w:t>الخطبة الأولى</w:t>
      </w:r>
      <w:r>
        <w:rPr>
          <w:rFonts w:cs="Traditional Arabic" w:ascii="Traditional Arabic" w:hAnsi="Traditional Arabic"/>
          <w:bCs/>
          <w:sz w:val="48"/>
          <w:szCs w:val="36"/>
          <w:rtl w:val="true"/>
        </w:rPr>
        <w:t>:</w:t>
      </w:r>
    </w:p>
    <w:p>
      <w:pPr>
        <w:pStyle w:val="Normal"/>
        <w:jc w:val="both"/>
        <w:rPr>
          <w:rFonts w:ascii="Traditional Arabic" w:hAnsi="Traditional Arabic" w:cs="Traditional Arabic"/>
          <w:bCs/>
          <w:sz w:val="48"/>
          <w:szCs w:val="36"/>
        </w:rPr>
      </w:pPr>
      <w:r>
        <w:rPr>
          <w:rFonts w:cs="Traditional Arabic" w:ascii="Traditional Arabic" w:hAnsi="Traditional Arabic"/>
          <w:bCs/>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حْمَدُهُ حَمْدًا كَثِيرًا، وَنَشْكُرُهُ شُكْرًا مَزِيدًا، وَأَشْهَدُ أَنْ لَا إِلَهَ إِلَّا اللَّهُ وَحْدَهُ لَا شَرِيكَ لَهُ؛ قَضَى بِالْعَدْلِ وَأَمَرَ بِهِ، وَ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الظُّ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نَفْسِهِ وَجَعَلَهُ بَيْنَ عِبَادِهِ مُحَرَّمًا، وَأَشْهَدُ أَنَّ مُحَمَّدًا عَبْدُهُ وَرَسُولُهُ؛ أَنْصَفَ مِنْ نَفْسِهِ وَأَمَرَ بِالْإِنْصَافِ، وَنَهَى عَنِ الْأَثَرَةِ وَالْجَوْرِ فِي الْأَحْكَامِ،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أَقِيمُوا لَهُ دِينَكُمْ، وَأَسْلِمُوا لَهُ وُجُوهَكُ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لَى مَنْ أَسْلَمَ وَجْهَهُ لِلَّهِ وَهُوَ مُحْسِنٌ فَلَهُ أَجْرُهُ عِنْدَ رَبِّهِ وَلَا خَوْفٌ عَلَيْهِمْ وَلَا هُمْ يَحْزَ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نْصَافُ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نَادِرٌ عَزِيزٌ، يَدُلُّ عَلَى عَ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تَ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وَيَدْخُلُ فِي كُلِّ مَجَالَاتِ الْحَيَ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إِنْصَافُ جُزْ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عَدْلِ، وَهُوَ قِيمَةٌ مُطْلَقَةٌ لَا يَجْرِي عَلَيْهَا 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قَابِلُهُ الظُّ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مَذْمُومٌ مُطْلَقًا، وَلَا يُبَاحُ شَيْءٌ مِنْهُ أَبَدً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أَمْرٍ بِالْعَدْلِ فَهُوَ يَتَنَاوَلُ الْإِنْصَ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لُّ نَهْيٍ عَنِ الظُّلْمِ فَيَدْخُلُ فِيهِ 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صَافِ، وَمِنَ الْأَدِلَّةِ عَلَى الْإِنْصَافِ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يَأْمُرُ بِالْعَدْلِ وَالْإِحْسَا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كُونُوا قَوَّامِينَ بِالْقِسْطِ شُهَدَاءَ لِلَّهِ وَلَوْ عَلَى أَنْفُسِكُمْ أَوِ الْوَالِدَيْنِ وَالْأَقْرَبِ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تَنَاوَلُ الْأَقْوَالَ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ا قُلْتُمْ فَاعْدِلُوا وَلَوْ كَانَ ذَا قُرْبَ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يَتَنَاوَلُ الْأَحْكَا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ا حَكَمْتُمْ بَيْنَ النَّاسِ أَنْ تَحْكُمُوا بِالْعَدْلِ</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كُونُ الْإِنْصَ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عَ 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عَ النَّفْسِ، وَمَعَ النَّاسِ مَنْ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وَافَقَ مِنْهُمْ وَمَنْ خَالَ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إِنْصَافُ 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صَرْفِ الْعِبَادَةِ لَهُ وَحْدَهُ لَا شَرِيكَ لَهُ، وَالْ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قْتَضَيَاتِ الْإِيمَانِ بِامْتِثَالِ الْأَوَا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جْتِنَابِ النَّوَاهِي، فَالشِّرْكُ أَفْحَ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ظُّلْمِ وَأَغْلَ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يُجَافِي الْإِنْصَ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شِّرْكَ لَظُلْمٌ عَظِ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نِ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أَيُّ الذَّنْبِ أَعْظَ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نْ تَجْعَلَ لِلَّهِ نِدًّا وَهُوَ خَلَقَ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رْكُ الْوَاجِ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عْلُ الْمُحَرَّمَاتِ مُجَافٍ لِلْإِنْصَافِ 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ا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لُّ نِعْمَةٍ فَ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وَجَبَ الْإِنْصَافُ مِنَ النَّفْسِ مَعَهُ بِمُقَابَلَةِ جَمِيلِهِ عَلَى عَبْدِهِ بِالشُّكْرِ وَالطَّاعَ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إِنْصَافُ 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تَصْدِيقِهِ وَمَحَبَّتِهِ وَطَاعَتِهِ،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لِيَائِهِ، وَمُعَادَ</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دَائِهِ؛ فَهُوَ الَّذِي دَلَّ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الَّذِي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نَجَا الْعَبْدُ وَفَازَ بِالْجَنَّةِ فَإِنَّمَا يَنْجُو بِسَبَبِهِ بَ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رَحْمَةِ</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وَجَبَتْ مَحَبَّتُهُ وَطَاعَتُهُ وَالذَّبُّ عَنْهُ، وَالِانْتِصَارُ لَهُ مِمَّنْ شَنَأَهُ،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عَادَاهُ، 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ؤْمِنُ أَحَدُكُمْ حَتَّى أَكُونَ أَحَبَّ إِلَيْهِ مِنْ وَالِدِهِ وَوَلَدِهِ وَالنَّاسِ أَجْمَعِ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إِنْصَافُ مَعَ النَّفْسِ بِأَنْ يُحَافِظَ عَلَيْهَا، وَأَنْ يُجَنِّبَهَا مَا يَضُرُّهَا؛ وَلِذَ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الِانْتِحَارُ وَإِتْلَ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مِنْ جَسَدِهِ أَوْ مَنَا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 ضَرُورَةٍ تُوجِبُ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الْإِنْصَافَ مَعَ النَّفْسِ يَقْتَضِي اجْتِنَابَ مَا يُسَبِّبُ لَهَا الْعَذَابَ بَعْدَ الْمَوْتِ، وَ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يُؤَدِّي إِلَى سَعَادَتِهَا فِي الْآخِرَةِ؛ وَذَلِكَ بِالْإِيمَانِ وَالْعَمَلِ الصَّالِحِ، وَاجْتِنَ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رَّمَ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الْإِنْصَافَ مَعَ النَّفْسِ يَقْتَضِي تَمَ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بِمَا أَحَ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طَيِّ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آ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ا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كَ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رَا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لَابِ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مَّا هُوَ مِنَ الْمَتَاعِ الدُّنْيَوِ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لْإِنْصَافِ مَعَ النَّفْسِ أَلَّا يَشُقَّ عَلَيْهَا فِي الْعِبَادَةِ مَشَ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ضُرُّهَا أَوْ تَضُرُّ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لَهُ صِ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لِذَ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 الرَّهْبَ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إِسْلَامِ، وَ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لْ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ا الدَّرْدَ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إِنْصَافِ نَفْسِهِ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نَّ لِرَبِّكَ عَلَيْكَ حَقًّا، وَلِنَفْسِكَ عَلَيْكَ حَقًّا، وَلِأَهْلِكَ عَلَيْكَ حَقًّا، فَأَعْطِ كُلَّ ذِي حَقٍّ حَقَّهُ،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دَقَ سَلْمَ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مَّا الْإِنْصَافُ مَعَ النَّاسِ فَ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إِنْصَافُ مَعَ الْوَالِدَيْنِ بِبِرِّهِمَا وَالْإِحْسَانِ إِلَيْهَا؛ لِأَنَّ الْبِرَّ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ا، فَمِنْ إِنْصَافِهِمَا أَدَاؤُ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قَضَى رَبُّكَ أَلَّا تَعْبُدُوا إِلَّا إِيَّاهُ وَبِالْوَالِدَيْنِ إِحْسَانً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إِنْصَافُ مَعَ الرَّحِمِ 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طْعِهَا، 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رَّحِمُ مُعَلَّقَةٌ بِالْعَرْشِ تَ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وَصَلَنِي وَصَلَهُ اللَّهُ، وَمَنْ قَطَعَنِي قَطَعَهُ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إِنْصَافُ مَعَ الزَّوْجَةِ فِي النَّظَرِ إِلَى حَسَنَاتِهَا فِي حَالِ الْغَضَبِ عَلَيْهَا أَوْ كَرَا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مِنْهَا؛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فْرَكْ مُؤْمِنٌ مُؤْمِنَةً، إِنْ كَرِهَ مِنْهَا خُلُقًا رَضِيَ مِنْهَا آخَ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هَا لِمَا كَرِهَهُ مِنْهَا؛ فَإِنَّهُ لَا بُدَّ أَنْ يَجِدَ فِيهَا مَا يُعْجِبُهُ، فَمِنَ الْإِنْصَافِ أَنْ يُوَازِنَ وَلَا يَظْ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إِنْصَافُ مَعَ الْأَوْلَادِ فِي الْعَدْلِ بَيْنَهُمْ فِي الْمُعَامَلَةِ وَالْهِ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تَّقُوا اللَّهَ وَاعْدِلُوا بَيْنَ أَ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دِ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إِنْصَافُ مَعَ الْجَارِ فِي الْإِحْسَانِ إِلَيْهِ، وَ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ذَى عَنْهُ،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كَانَ يُؤْمِنُ بِاللَّهِ وَالْيَوْمِ الْآخِرِ فَلَا يُؤْذِ جَا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إِنْصَافُ مَعَ أَيِّ مُسْلِمٍ فِي مَحَبَّةِ الْخَيْرِ لَهُ كَمَا تُحِبُّهُ لِنَفْسِكَ؛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ؤْمِنُ أَحَدُكُمْ حَتَّى يُحِ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لِأَخِيهِ مَا يُحِبُّ لِنَفْسِ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تَّى الْمُخَا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ينِ؛ كَالْكَافِرِ وَالْمُنَافِقِ وَالْمُبْتَ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يَجِبُ إِنْصَافُهُ وَلَوْ كَانَ عَدُوًّا، فَعَدَا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خَالَ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ينِ لَا تُبِيحُ ظُلْمَهُ؛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كُونُوا قَوَّامِينَ لِلَّهِ شُهَدَاءَ بِالْقِسْطِ وَلَا يَجْرِمَنَّكُمْ شَنَآنُ قَوْمٍ عَلَى أَلَّا تَعْدِلُوا اعْدِلُوا هُوَ أَقْرَبُ لِلتَّقْوَ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ذَ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تَابِ بِكُفْرِهِمْ وَمَعَاصِيهِمْ أَنْصَفَ أُنَاسًا مِنْهُمْ آمَنُوا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تَّبَعُوهُ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لَيْسُوا سَوَاءً مِنْ أَهْلِ الْكِتَابِ أُمَّةٌ قَائِمَةٌ يَتْلُونَ آيَاتِ اللَّهِ آنَاءَ اللَّيْلِ وَهُمْ يَسْجُدُ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3</w:t>
      </w:r>
      <w:r>
        <w:rPr>
          <w:rFonts w:cs="Traditional Arabic" w:ascii="Traditional Arabic" w:hAnsi="Traditional Arabic"/>
          <w:sz w:val="48"/>
          <w:szCs w:val="36"/>
          <w:rtl w:val="true"/>
        </w:rPr>
        <w:t>-</w:t>
      </w:r>
      <w:r>
        <w:rPr>
          <w:rFonts w:cs="Traditional Arabic" w:ascii="Traditional Arabic" w:hAnsi="Traditional Arabic"/>
          <w:sz w:val="48"/>
          <w:szCs w:val="36"/>
        </w:rPr>
        <w:t>1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مٍ آخَرَ فَذَكَرَ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انَةِ مِنْهُمْ، كَمَا ذَكَرَ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أَهْلِ الْكِتَابِ مَنْ إِنْ تَأْمَنْهُ بِقِنْطَارٍ يُؤَدِّهِ إِلَيْكَ وَمِنْهُمْ مَنْ إِنْ تَأْمَنْهُ بِدِينَارٍ لَا يُؤَدِّهِ إِلَيْكَ إِلَّا مَا دُمْتَ عَلَيْهِ قَائِ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صَفَهُمْ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وَا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ذَهَبَ إِلَيْهِمْ فِي خَيْبَرَ يَخْرُصُ التَّ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فَقَالَ لَ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يَا مَعْشَرَ الْيَهُودِ، أَنْتُمْ أَبْغَضُ الْخَلْقِ إِلَيَّ، قَتَلْتُمْ أَنْبِيَ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ذَبْتُمْ عَلَى اللَّهِ، وَلَيْسَ يَحْمِلُنِي بُغْضِي إِيَّاكُمْ عَلَى أَنْ أَحِيفَ عَلَيْ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إِنْصَافُ وَا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جَمِيعِ لَا يُسْتَثْنَى مِنَ الْقِيَامِ بِهِ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وَا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جَمِيعِ فَ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ر</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 مِنْهُ أَحَ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جْعَلَنَا مِنْ أَهْلِ الْعَدْلِ وَالْإِنْصَافِ، وَأَنْ يُجَنِّبَنَا الْبَغْ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ظُّ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عْتِ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غْمَ أَنَّ الْإِنْصَافَ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مِ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قْضَى بِهِ عَلَى كَثِيرٍ مِنَ الْخِلَافِ،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تَ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بِهِ الْمَ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هُ قَلِيلٌ فِي النَّاسِ،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لُّ فِيهِمْ زَمَنًا بَعْدَ زَ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الْإِمَامُ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فِي زَمَانِنَا شَي</w:t>
      </w:r>
      <w:r>
        <w:rPr>
          <w:rFonts w:ascii="Traditional Arabic" w:hAnsi="Traditional Arabic" w:cs="Traditional Arabic"/>
          <w:sz w:val="48"/>
          <w:sz w:val="48"/>
          <w:szCs w:val="36"/>
          <w:rtl w:val="true"/>
        </w:rPr>
        <w:t>ْءٌ</w:t>
      </w:r>
      <w:r>
        <w:rPr>
          <w:rFonts w:ascii="Traditional Arabic" w:hAnsi="Traditional Arabic" w:cs="Traditional Arabic"/>
          <w:sz w:val="48"/>
          <w:sz w:val="48"/>
          <w:szCs w:val="36"/>
          <w:rtl w:val="true"/>
        </w:rPr>
        <w:t xml:space="preserve"> أَقَلُّ مِنَ الْإِنْصَا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 ذَلِكَ مَ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زَمَنِهِ وَهُوَ قَدْ عَاشَ فِي الْقَرْنِ الثَّانِي الْهِجْرِيِّ، حَيْثُ 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ابِعِينَ، وَالْأَئِ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تْبُوع</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نَ؛ مِمَّا حَدَا بِالْمُفَسِّرِ الْقُرْطُ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قَدْ عَاشَ فِي الْقَرْنِ السَّابِ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نْقُلَ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لِكٍ وَيُعَلِّقَ عَلَيْهِ قَائِ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ذَا فِي زَ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لِكٍ فَكَيْفَ فِي زَمَانِنَا الْيَوْمَ الَّذِي عَمَّ فِينَا الْفَسَادُ وَكَثُرَ فِيهِ الطُّغَ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طُلِبَ فِيهِ الْعِلْمُ لِلرِّئَاسَةِ لَا لِلدِّرَايَةِ، بَلْ لِلظُّهُورِ فِي الدُّنْيَا وَغَلَبَةِ الْأَقْرَانِ بِالْمِرَاءِ وَالْجِدَالِ الَّذِي يُقَسِّي الْقَلْبَ وَيُورِثُ الضَّغَنَ، وَذَلِكَ مِمَّا يَحْمِلُ عَلَى عَدَمِ التَّقْوَى وَتَرْكِ الْخَوْفِ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ذَا عَسَانَا أَنْ نَقُولَ وَنَحْنُ فِي الْقَرْنِ الْخَا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جْ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55967574"/>
      <w:r>
        <w:rPr>
          <w:rFonts w:ascii="Traditional Arabic" w:hAnsi="Traditional Arabic" w:cs="Traditional Arabic"/>
          <w:sz w:val="48"/>
          <w:sz w:val="48"/>
          <w:szCs w:val="36"/>
          <w:rtl w:val="true"/>
        </w:rPr>
        <w:t>وَمِنَ النَّاسِ مَنْ إِذَا أَحَبَّ أَسْرَفَ فِي حُبِّهِ، ثُمَّ أَسْرَفَ فِي مَدْحِ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أَسْرَفَ فِي كُرْهِهِ، وَأَسْرَفَ فِي ذَمِّهِ، وَلَا يُنْصِفُ أَبَ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مْ مَنْ إِذَا غَضِبَ عَلَى أَحَدٍ نَشَرَ مَعَا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طَوَى مَحَا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قَالَ الْإِمَامُ ابْنُ سِيرِ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ظُلْمًا لِأَخِيكَ أَنْ تَذْكُرَ فِيهِ أَسْوَأَ مَا تَعْلَمُ مِنْهُ، وَتَكْتُمَ خَيْ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وَضَعَ الْ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نُ حَزْمٍ مِيزَانًا دَقِيقًا يُعِينُ عَلَى الْإِنْصَافِ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رَادَ الْإِنْصَافَ، فَلْيَتَوَهَّمْ نَفْسَهُ مَكَ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صْمِهِ؛ فَإِنَّهُ يَلُوحُ لَهُ وَجْهُ تَعَسُّفِ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بْنُ الْقَ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إِنْصَافُ أَنْ تَكْتَالَ لِمُنَازِعِ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صَّاعِ الَّذِي تَكْتَالُ بِهِ لِنَفْسِكَ؛ فَإِنَّ فِي كُلِّ شَيْءٍ وَفَاءً وَتَطْفِيفً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قَعُ مِنَ الظُّلْمِ وَمُجَانَ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صَ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دَافِعَ الْمَرْءُ عَمَّنْ يُوَافِقُهُ وَلَوْ كَانَ عَلَى 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هَاجِ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يُعَارِضُهُ وَلَوْ كَانَ عَلَى حَقٍّ، وَأَنْ يَقْرَأَ كَلَامًا حَسَنًا فَيُبْدِي إِعْجَ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ثُمَّ إِذَا عَلِمَ أَنَّهُ لِفُلَانٍ مَزَّقَهُ وَذَمَّهُ، أَوْ يَقْرَ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امًا قَبِيحًا فَيَمْتَ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ثُمَّ إِذَا عَلِمَ أَنَّهُ لِفُلَانٍ اسْتَحْسَنَهُ أَوْ تَأَوَّلَهُ، قَالَ ابْنُ الْقَ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قَدْ ذَ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يَرُدُّ الْحَقَّ إِذَا جَاءَ بِهِ مَنْ يُبْغِضُهُ، وَيَقْبَلُهُ إِذَا قَالَهُ مَنْ يُحِبُّهُ، فَهَذَا خُلُقُ الْأُمَّةِ الْغَضَبِيَّةِ، قَالَ بَعْضُ الصَّحَا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قْبَلِ الْحَقَّ مِمَّنْ قَالَهُ وَإِنْ كَانَ بَغِيضًا، وَرُدَّ الْبَاطِلَ عَلَى مَنْ قَالَهُ وَإِنْ كَانَ حَبِيبً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الْمُؤْمِنِ أَنْ يَتَخَلَّقَ بِالْإِنْصَافِ فَإِنَّ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جْ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نْصِفَ غَيْرَهُ مِنْ نَفْسِهِ، كَمَا يُنْصِفُ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غَيْرِ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49:00Z</dcterms:created>
  <dc:creator>الشيخ إبراهيم الحقيل</dc:creator>
  <dc:description/>
  <dc:language>en-US</dc:language>
  <cp:lastModifiedBy>c.expert</cp:lastModifiedBy>
  <cp:lastPrinted>2018-02-22T14:05:00Z</cp:lastPrinted>
  <dcterms:modified xsi:type="dcterms:W3CDTF">2020-11-11T04:49:00Z</dcterms:modified>
  <cp:revision>3</cp:revision>
  <dc:subject>1/معنى الإنصاف ومكانته 2/أقسام الإنصاف وخصائص كل منها 3/فوائد وثمرات الإنصاف 4/ضرورة الإنصاف في الغضب والرضا</dc:subject>
  <dc:title>الإنصاف.. خلق جميل</dc:title>
</cp:coreProperties>
</file>