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س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خ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1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ت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ات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وْ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ُهُ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تَه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َلْتُ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ك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لْقِي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َض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َر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َام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د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اب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ف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وّ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كِي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ه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ح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ذ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ف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فّ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ذ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سْ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ِ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كُ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ا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جَاو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قُ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وَةً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ْط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و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ق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ر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ؤ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وّ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ِرْمِذ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وِّ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ص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عَل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ْ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ر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ب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ذ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غُذ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ت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ش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س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وّ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رُ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و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رَ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ُو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سْه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بِق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ع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رُو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ر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ت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فْ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ر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ش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وّ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مّ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س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ز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ص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ر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ن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غ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ذِي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ص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لَا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خَلَّ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ه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رِ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تَذَكّ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ّ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رُو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ث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ف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س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و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ف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س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خْلُ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ْب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ذ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حَرَّمَات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ث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ح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ب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ث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ِل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ص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حُو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ن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يَتَيَق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د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ت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سْتَشْ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زَّم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طِّخ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اق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سِ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تَ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ر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و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0T13:08:00Z</dcterms:modified>
  <cp:revision>4</cp:revision>
  <dc:subject>1/الرزق والأجل بيد الله 2/ الرأسمالية والكسب الخبيث 3/ تحذير النبي صلى الله عليه وسلم من الكسب الخبيث 4/ عواقب الكسب المحرم وآثاره المهلكة 5/ الوصية بالتخلص من الكسب الخبيث 6/ مراقبة الله في المكاسب 7/ طلب الرزق جهاد .</dc:subject>
  <dc:title>الإنسان والمال (3) مشكولة</dc:title>
</cp:coreProperties>
</file>