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! 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َ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ط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ّ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3:16:00Z</dcterms:modified>
  <cp:revision>4</cp:revision>
  <dc:subject>1/المال من زينة الحياة الدنيا 2/ زيادة المال ليست دليلا على رضا الله 3/ مجالات تنمية المال في العصر الحديث 4/ من مفاسد سوق الأسهم 5/ الوصايا لمن أبى إلا المساهمة / عندما يصبح المال في القلب لا اليد ! / الوصية لمن خسر أمواله .</dc:subject>
  <dc:title>الإنسان والمال (2)</dc:title>
</cp:coreProperties>
</file>