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َ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فاق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0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و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سَم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ِيشَت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فَع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تَّخِذ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خْر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ض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ْل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ُو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مْش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َاكِبِ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زْق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أْكُ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َمَر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مِلَت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زْوَاج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نْبِ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و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ض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ا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تُو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ت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فِ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عَ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تَخْلَف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ِعَم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اطِ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رْت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َّخ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رِيك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َّر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حَيَا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بْلُو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ّ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لّ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ُحِبّ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م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حُ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اد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ي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كُن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ا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بَن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ِين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ه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ه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وَال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وْلَاد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عْمَ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طَيِّب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زَقْنَا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ب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ُيّ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بَ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ذَّهَب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فِضّ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خَي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سَوَّم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نْعَا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حَرْث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يَوَا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خْرَا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إِ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د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جَار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ذَاذ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بَد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مِائ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ِي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ه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ج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ِيه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فِت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ر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جَا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شِر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أ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يُو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أ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بَ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ك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7:00Z</dcterms:created>
  <dc:creator>الشيخ إبراهيم الحقيل</dc:creator>
  <dc:description/>
  <cp:keywords/>
  <dc:language>en-US</dc:language>
  <cp:lastModifiedBy>ahmed</cp:lastModifiedBy>
  <cp:lastPrinted>2011-04-02T16:45:00Z</cp:lastPrinted>
  <dcterms:modified xsi:type="dcterms:W3CDTF">2013-04-09T17:01:00Z</dcterms:modified>
  <cp:revision>4</cp:revision>
  <dc:subject>1/ الحكمة من تفاوت الخَلق في نعمة الرزق 2/ بيان الإسلام الشافي لعلاقة الإنسان بالمال 3/ المال فتنة وابتلاء 4/ سؤال المرء عن ماله وشهادة المال عليه يوم القيامة 5/  الأموال الصالحة والخبيثة 6/ نماذج من إنفاق الصحابة لأموالهم الصالحة 7/ نماذج لكسب بعضنا الخبيث 8/ مظاهر سيئة لإنفاقنا</dc:subject>
  <dc:title>الإنسان والمال (1)  - مشكولة</dc:title>
</cp:coreProperties>
</file>