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نسان</w:t>
            </w:r>
            <w:r>
              <w:rPr>
                <w:b/>
                <w:b/>
                <w:bCs/>
                <w:rtl w:val="true"/>
                <w:lang w:bidi="ar-EG"/>
              </w:rPr>
              <w:t xml:space="preserve"> </w:t>
            </w:r>
            <w:r>
              <w:rPr>
                <w:rFonts w:cs="Traditional Arabic"/>
                <w:b/>
                <w:b/>
                <w:bCs/>
                <w:rtl w:val="true"/>
                <w:lang w:bidi="ar-EG"/>
              </w:rPr>
              <w:t>والمال</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فاوت</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رز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شافي</w:t>
            </w:r>
            <w:r>
              <w:rPr>
                <w:b/>
                <w:b/>
                <w:bCs/>
                <w:rtl w:val="true"/>
              </w:rPr>
              <w:t xml:space="preserve"> </w:t>
            </w:r>
            <w:r>
              <w:rPr>
                <w:rFonts w:cs="Traditional Arabic"/>
                <w:b/>
                <w:b/>
                <w:bCs/>
                <w:rtl w:val="true"/>
              </w:rPr>
              <w:t>لعلاق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ال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وابتل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اله</w:t>
            </w:r>
            <w:r>
              <w:rPr>
                <w:b/>
                <w:b/>
                <w:bCs/>
                <w:rtl w:val="true"/>
              </w:rPr>
              <w:t xml:space="preserve"> </w:t>
            </w:r>
            <w:r>
              <w:rPr>
                <w:rFonts w:cs="Traditional Arabic"/>
                <w:b/>
                <w:b/>
                <w:bCs/>
                <w:rtl w:val="true"/>
              </w:rPr>
              <w:t>وشهاد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مو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والخبيث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نفاق</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أموالهم</w:t>
            </w:r>
            <w:r>
              <w:rPr>
                <w:b/>
                <w:b/>
                <w:bCs/>
                <w:rtl w:val="true"/>
              </w:rPr>
              <w:t xml:space="preserve"> </w:t>
            </w:r>
            <w:r>
              <w:rPr>
                <w:rFonts w:cs="Traditional Arabic"/>
                <w:b/>
                <w:b/>
                <w:bCs/>
                <w:rtl w:val="true"/>
              </w:rPr>
              <w:t>الصالح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كسب</w:t>
            </w:r>
            <w:r>
              <w:rPr>
                <w:b/>
                <w:b/>
                <w:bCs/>
                <w:rtl w:val="true"/>
              </w:rPr>
              <w:t xml:space="preserve"> </w:t>
            </w:r>
            <w:r>
              <w:rPr>
                <w:rFonts w:cs="Traditional Arabic"/>
                <w:b/>
                <w:b/>
                <w:bCs/>
                <w:rtl w:val="true"/>
              </w:rPr>
              <w:t>بعضنا</w:t>
            </w:r>
            <w:r>
              <w:rPr>
                <w:b/>
                <w:b/>
                <w:bCs/>
                <w:rtl w:val="true"/>
              </w:rPr>
              <w:t xml:space="preserve"> </w:t>
            </w:r>
            <w:r>
              <w:rPr>
                <w:rFonts w:cs="Traditional Arabic"/>
                <w:b/>
                <w:b/>
                <w:bCs/>
                <w:rtl w:val="true"/>
              </w:rPr>
              <w:t>الخبيث</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سيئة</w:t>
            </w:r>
            <w:r>
              <w:rPr>
                <w:b/>
                <w:b/>
                <w:bCs/>
                <w:rtl w:val="true"/>
              </w:rPr>
              <w:t xml:space="preserve"> </w:t>
            </w:r>
            <w:r>
              <w:rPr>
                <w:rFonts w:cs="Traditional Arabic"/>
                <w:b/>
                <w:b/>
                <w:bCs/>
                <w:rtl w:val="true"/>
              </w:rPr>
              <w:t>لإنفاق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0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عوذ ب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كلام كلام الله تعالى،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لوازم الإيمان بالله تعالى الإقرارُ ب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لق كل المخلوقات، وهو ربها ومالكها والمتصرف فيها، وهي مستكينةٌ له، خاضعةٌ لأمره، ذليلةٌ تحت سلطانه وقهره،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ها وأمرها ودبرها، وإذا شاء أبقاها، وإذا شاء أفنا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ارَكَ الَّذِي بِيَدِهِ المُلْكُ وَ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أفضل الذكر الذي جاءت به السنة النبو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جاء في صحيح الأحا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حك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لقه، ورحمته بعباده أنه لما خلقهم فاوت بينهم في خلقهم ورزقهم، وجعل بعضهم سخرة لبعض؛ لتستقيم أحوالهم، وتحصل منافع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قَسَمْنَا بَيْنَهُمْ مَعِيشَتَهُمْ فِي الحَيَاةِ الدُّنْيَا وَرَفَعْنَا بَعْضَهُمْ فَوْقَ بَعْضٍ دَرَجَاتٍ لِيَتَّخِذَ بَعْضُهُمْ بَعْضًا سُخْرِ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 فيهم الغني والفقير، والشريف والوضيع، والقوي والضعيف، والمالك والمملوك، فهذا يخدم ذاك، وذاك محتاجٌ له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نع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بني آدم ما سخّر لهم من منافع الأرض، وما استخرج لهم من نعمها، وما رزقهم من خيرا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جَعَلَ لَكُمُ الأَرْضَ ذَلُولًا فَامْشُوا فِي مَنَاكِبِهَا وَكُلُوا مِنْ رِزْقِهِ وَإِلَيْهِ النُّ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يَأْكُلُوا مِنْ ثَمَرِهِ وَمَا عَمِلَتْهُ أَيْدِيهِمْ أَفَلَا يَشْ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ذِي خَلَقَ الأَزْوَاجَ كُلَّهَا مِمَّا تُنْبِتُ الأَرْضُ وَمِنْ أَنْفُسِهِمْ وَمِمَّا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أسُ هذا 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ل الذي يتموله الإنسان، فيكفيه حاجته، ويغنيه عن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جاء الإسلام بما يشفي ويكفي في بيان علاقة الإنسان بهذا المال الذي رزقه الله تعالى إياه، وإيضاح الحدود والضوابط في كسبه وإنفاقه بما يحقق النفع للفرد والجماعة على حد سو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أصل أن المال مال الله تعالى، فهو مخلوق، والله تعالى خالق كل شيء، وهو المالك له؛ لأن الملك ب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 مملوك فهو له عزَّ وجلَّ؛ ولذلك جاءت نسبته في القرآن إلى الله تعالى؛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مر عباده بالإنفاق على المكاتب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وهُمْ مِنْ مَالِ اللهِ الَّذِي آَتَ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 تعالى أنه يبتلي عباده بالمال، ويستخلفهم فيه لينظرَ كيف يديرونه كسبًا وإنفا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فِقُوا مِمَّا جَعَلَكُمْ مُسْتَخْلَفِينَ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من جملة ما سخره الله تعالى لعباده في الأرض من الخيرات والأرز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ذي يخلق هو الذي يملك، والذي لا يخلق لا يملك، فالخلق هو أساس الملك؛ والله خالق كل شيء، فهو مالك كل شيء، والارتباط بين الخلق والملك مُدرك بالعقول، ومستقرٌ في الفطر، وجاءت به النصو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لَهُ مُلْكُ السَّمَاوَاتِ وَالأَرْضِ وَلَمْ يَتَّخِذْ وَلَدًا وَلَمْ يَكُنْ لَهُ شَرِيكٌ فِي المُلْكِ وَخَلَقَ كُلَّ شَيْءٍ فَقَدَّرَهُ تَقْدِ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بَارَكَ الَّذِي بِيَدِهِ المُلْكُ وَهُوَ عَلَى كُلِّ شَيْءٍ قَدِ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خَلَقَ المَوْتَ وَالحَيَاةَ لِيَبْلُوَكُمْ أَيُّكُمْ أَحْسَنُ عَمَلًا وَهُوَ العَزِيزُ الغَفُ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دام أن الإنسان عاجز عن الخلق فهو لا يملك استقلالاً، وإنما يملك بما ملَّكه الله تعالى ورزقه، فوجب عليه أن يخضع لأوامر مَن ملَّكه فيما ملَّكه، يقول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س عبيد الله جلَّ ثناؤه، فملّكهم ما شاء أن يمُلِّكهم، وفرض عليهم فيما مَلَّكهم ما ش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بتلى الله تعالى الإنسانَ بالمال فرزقه إياه، وأباح له اكتسابه وإنفاقه وفق ضوابطَ محدَّدَةٍ، في شرائعَ منزلةٍ، وأحكامٍ بيِّنةٍ، وحدودٍ واضحةٍ؛ فإن هو التزمها فاز بالحسن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ة المال، وحسنة التزام شرع الله تعالى، وإن هو أخلَّ بما أمره الله عزَّ وجلَّ في المال؛ ذهبت بركة ماله، وحوسب يوم القيامة على إخل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ذي يجعل أكثر الناس لا يلتزمون شريعة الله تعالى في أموالهم كسبًا وإنفاقاً ما رُكِّب فيهم من جِبِلَّة حُبِّ المال التي تزاحم التقوى والو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حِبُّونَ المَالَ حُبًّا جَ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لِحُبِّ الخَيْرِ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اد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خير هنا هو المال، وجعله الله تعالى زينة لبني آدم يتزينون بها أمام الناس فيما يأكلون، ويشربون، ويلبسون، ويركبون، ويسكنون؛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لُ وَالبَنُونَ زِينَةُ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ذلك كان المال فتنة عظيمة فُتن بها الخلق، فهم من جهةٍ يحبونه حباً شديدًا، ولا يشبعون منه ولو ملكوا أودية الذهب والفضة، كما جاء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هومان لا يشب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وم في علم لايشبع، ومنهوم في دنيا لا يش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وصححه ووافقه الذه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جهة أخرى فإن الله تعالى لم يطلق للإنسان حرية تحصيل المال وإنفاقه كيف شاء؛ بل جعل لذلك قيودًا تقيده، فكان ذلك ابتلاء للعباد، وفتنة لأصحاب الأمو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مْوَالُكُمْ وَأَوْلَادُكُمْ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ذلك فإن الشريعة جاءت بوصف المال بالطَيِّبِ والصالح بالنظر إلى طرق كسبه المشروعة التي أباحها الله تعالى في إنفاقه فيما ينفع؛ كما جاء في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رُّسُلُ كُلُوا مِنَ الطَّيِّبَاتِ وَاعْمَلُوا صَالِحًا إِنِّي بِمَا تَعْمَلُونَ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لُوا مِنْ طَيِّبَاتِ مَا رَزَقْنَاكُمْ وَاشْكُرُوا للهِ إِنْ كُنْتُمْ إِيَّاهُ تَ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ذكر الرجل يطيل السفر، أشعث أغبر، يمد يديه إلى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ص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ه أن لا يُدخل أحدهم في جوفه إلا ما كان من كسب طيب، فقد 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ن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ينتن من الإنسان بطنه فمن استطاع أن لا يأكل إلا طيبًا فلي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لما أسلم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ريد أن أبعثك على جيش فيُسلِّمك الله ويغنمك، وأَزْعَبُ لك من المال زَعْبَةً صال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أسلمت من أجل المال، ولكني أسلمت رغبة في الإسلام، وأن أكون مع رسول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مرو، نِعِمَّا بالمال الصالح للرجل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دلت هذه النصوص على وصف المال بالطيّب وبالصالح إذا كان عند رجل صالح يراعي شرع الله تعالى في كسبه وإنفاقه؛ بل ج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من مواطن الغبط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حسد إلا في اثن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 آتاه الله مالاً فسلطه على هلكته في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ظيم شأن المال، وقيمته عند الإنسان؛ كان من ضروريات الحياة الخمس، التي لا تقوم بدونه، ولا تستقيم إلا به، فمَن قُتِل دون ماله فهو شهيد، كما جاء في الحديث المتفق على صحته، وهو أقل الضروريات الخمس منزلة؛ ولذلك يُضحى به في سبيل حفظ الدين، وسلامة النفس، وتأمين العقل، وحماية الع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ؤال عن المال يوم القيامة ليس كالسؤال عن غيره، فله جهتان في المسأ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هة الكسب، وجهة الإنفاق؛ كما جاء في الحديث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ا عبد يوم القيامة حتى يُسأل عن أربع، وذك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ماله من أين اكتسبه وفيم أنف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قال حديث حسن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عرصات القيامة يشهد المال على صاحبه؛ كما جاء في الصحيحين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هذا المال خضرة حلوة، فنعم صاحب المسلم ما أعطى منه المسكين واليتيم وابن ال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من يأخذه بغير حقه كالذي يأكل ولا يشبع، ويكون شهيدًا علي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أن يكفينا بحلاله عن حرامه، وبطاعته عن معصيته، وبفضله عمن سواه،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يليق بجلال ربنا وعظمت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ربكم، واعملوا لما بعد موتكم؛ فإن الدنيا دار عمل ولا بقاء لحي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دَّارَ الآَخِرَةَ لَهِيَ الحَيَوَانُ لَوْ كَانُو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خذ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ياتكم لموتكم، ومن دنياكم لأخرا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مال محل ذم مطلقاً، ولا يمُدح مطلقاً؛ بل يُنظر في مصدره ومخرجه، فإن كان مصدره طيبًا فهو مال صالح، وكان عند رجل مسلم تقي منفق كان عند رجل صالح، فهو محل مدح ومُدح به صا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إن كان مالاً فاسدًا مصدره الربا، أو الرشوة، أو أكل الحقوق، أو التجارة المحرمة؛ فهو مال خبيث، ومآله في الدنيا إلى السحت، وقلة البركة، وغالبًا ما يكون وبالاً على صا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إذا ملك المال رجل سوء يمسكه عن واجباته، ويبخل به عن حقوقه، وينفقه فيما حرم الله تعالى؛ فإنه يعود بالخسران على صاحبه، ولو كان صاحبه قد تملكه من طرق حلال كالإرث والهبة ونحو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ر الناس في الأموال من جمع بين الخبيثين، وحصَّل السح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سب ماله من حرام، ثم أنفقه في الح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فهم سلفنا الصالح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مسألة المهمة؛ فاجتنبوا الحرام في كسبهم، وسلطوا المال على حقوق الله تعالى الواجبة والمندوبة، وكان منهم تجارٌ نفع الله تعالى بتجارتهم الإسلام كأبي بكر الصديق، وعثمان بن عفان، وعبد الرحمن بن عو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 وأرضا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قدر على ما قدر عليه هؤلاء الرجال الأفذاذ؟ ف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فّل بجهاز هجر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فق ماله في خدمته وخدمة دعوته، ولما دعا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إنفاق جاء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ل ماله فوضعه بين يد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بكر، ما أبقيت ل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قيت لهم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 وصح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لغ ما أنف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بعين ألفًا؛ كما 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ألف في ذلك الوقت كانت له قيمته الكبيرة، ولكثرة ما أنف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فعني مال قط ما نفعني مالُ أبي ب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كى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ومالي إلا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رضه الذي مات فيه عاصبًا رأسه فجلس على المنبر، فحمد الله وأثنى علي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يس من الناس أحد أَمَنَّ عليَّ في نفسه وماله من أبي بكر ابن أبي قحا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هَّز جيش العسرة، وجاء بألف دينار فأفرغها في حِجْ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عل عليه الصلاة والسلام يُقَلَّبُها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ضَرَّ عثمانَ ما عمل بعد هذا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الترمذي والحاكم وصح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بد الرحمن بن عوف سمع حدي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خيركم لأهلي من ب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الحاكم وصححه؛ فأوصى لهن بحديقة بيعت بأربعين ألف دي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ع أرضًا بأربعين ألف دينار فقسم قيمتها في فقراء بني زهرة وفي المهاجرين وأمهات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ص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بدريين فوجدوا مئة بدري، فأعطى كل واحد منهم أربعمائة دينار، وأوصى بألف فرس في سبيل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أهل المدينة كعي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طلحة بن عبد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هل المدينة عيالاً على عبدالرحمن بن عوف، ثلث يقرضهم ماله، وثلث يقضي دينهم، ويصل ثلث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كذا كان هؤلاء الصالحون في تعاملهم مع أموالهم؛ جمعوها بالحق، ثم أنفقوها بالحق، فكانت أموالاً طيبة صالحة عند عباد لله تعالى طيبين صا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حال تجار المسلمين في هذا العصر من هذا؟ أين حال من جمعوا أموالهم من الربا، أو الرشا، أو أكل الحقوق من حال هؤلاء الصحابة الكرام؟ أين من أنفقوا أموالهم فيما حر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شييد البنوك الربوية، والمساهمات المحرمة، أو في إصدار مجلات فاضحة تمتلئ بصور البغايا وأشباه البغايا، وتنضح بالغزل الماجن، والفكر المنحرف الذي يعارض الدين والقيم والأخل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شرًا منهم من أطلقوا قنواتٍ فضائيةً، وصنعوا برامج ترفيهية ليس لها رسالة تؤديها إلا إفساد الفطرة، وإماتة الغيرة، وقتل الأخلاق والديانة، باسم الترفيه والانفتاح، ويشاركهم في إثمهم تجار يدعمون هذه الوسائل الإعلامية الفاسدة والمفسدة بالإعلان فيها، والدعاية لتجاراتهم ومنتجاتهم عبرها، ولا ينكرون ما فيها من شر و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هم كفوا عنها، ولم يعلنوا فيها إلا بشرط تنظيف قنواتهم من هذه المواد المحرمة، لكان ذلك خيرًا لهم، ولأصحابها، ولعامة المسلمين؛ بتقليل الشر وتحجيمه، والاحتساب على أهله وناشر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ن ما فعله أئمة الهدى بأموالهم، وإنفاقها في مجالات الخير، مما يفعله كثير من أهل المال في هذا العصر في ولائمهم وأفراحهم وقصورهم ومراكبهم، من سرف عظيم، وتبذير كبير، وكفران لنعمة المال، بإلقاء فوائض الأطعمة في النفايات، وهم يشاهدون ما ينقل عبر الشاشات من مجاعات هنا وهناك، وقد تبعهم في سرفهم، وقلدهم في تبذيرهم غيرهم من مستوري الحال، في بُعْدٍ عن شكر الله تعالى على نعمة الم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ربكم، واعلموا أنكم محاسبون على القليل والكثير، وكل ذلك مسجل في كتاب لا يغادر صغيرة ولا كبيرة إلا أحص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دخل بستانًا مع بعض أصحابه فأكلوا بلحًا، وشربوا ماءً فلما انتهوا قال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من النعيم الذي تسألون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نسائي وابن حبان وصح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 آخر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عن أي نعيم نسأل؟ وإنما هما الأسو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ء والتمر، وسيوفنا على رقابنا والعدو حاضر، فعن أي نعيم ن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 ذلك سي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 الأمر كذلك فما الذي سنسأل عنه، ونحن لا ندري ماذا نأكل؟ ولا ماذا نشرب؟ ولا ماذا نلبس؟ ولا ماذا نركب؟ ولا ماذا نضع في بيوتنا من أثاث ومتاع وتحف وز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العفو والمغفرة، والعمل في أموالنا بما يرض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خير خلق الله تعالى كما أمركم ربكم ب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57:00Z</dcterms:created>
  <dc:creator>الشيخ إبراهيم الحقيل</dc:creator>
  <dc:description/>
  <cp:keywords/>
  <dc:language>en-US</dc:language>
  <cp:lastModifiedBy>OnLine</cp:lastModifiedBy>
  <cp:lastPrinted>2011-04-02T16:45:00Z</cp:lastPrinted>
  <dcterms:modified xsi:type="dcterms:W3CDTF">2011-11-21T01:58:00Z</dcterms:modified>
  <cp:revision>3</cp:revision>
  <dc:subject>1/ الحكمة من تفاوت الخَلق في نعمة الرزق 2/ بيان الإسلام الشافي لعلاقة الإنسان بالمال 3/ المال فتنة وابتلاء 4/ سؤال المرء عن ماله وشهادة المال عليه يوم القيامة 5/  الأموال الصالحة والخبيثة 6/ نماذج من إنفاق الصحابة لأموالهم الصالحة 7/ نماذج لكسب بعضنا الخبيث 8/ مظاهر سيئة لإنفاقنا</dc:subject>
  <dc:title>الإنسان والمال (1) </dc:title>
</cp:coreProperties>
</file>