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نسان</w:t>
            </w:r>
            <w:r>
              <w:rPr>
                <w:b/>
                <w:b/>
                <w:bCs/>
                <w:rtl w:val="true"/>
              </w:rPr>
              <w:t xml:space="preserve"> </w:t>
            </w:r>
            <w:r>
              <w:rPr>
                <w:rFonts w:cs="Traditional Arabic"/>
                <w:b/>
                <w:b/>
                <w:bCs/>
                <w:rtl w:val="true"/>
              </w:rPr>
              <w:t>المعاصر</w:t>
            </w:r>
            <w:r>
              <w:rPr>
                <w:b/>
                <w:b/>
                <w:bCs/>
                <w:rtl w:val="true"/>
              </w:rPr>
              <w:t xml:space="preserve"> </w:t>
            </w:r>
            <w:r>
              <w:rPr>
                <w:rFonts w:cs="Traditional Arabic"/>
                <w:b/>
                <w:b/>
                <w:bCs/>
                <w:rtl w:val="true"/>
              </w:rPr>
              <w:t>عناء</w:t>
            </w:r>
            <w:r>
              <w:rPr>
                <w:b/>
                <w:b/>
                <w:bCs/>
                <w:rtl w:val="true"/>
              </w:rPr>
              <w:t xml:space="preserve"> </w:t>
            </w:r>
            <w:r>
              <w:rPr>
                <w:rFonts w:cs="Traditional Arabic"/>
                <w:b/>
                <w:b/>
                <w:bCs/>
                <w:rtl w:val="true"/>
              </w:rPr>
              <w:t>وبن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وتعبه</w:t>
            </w:r>
            <w:r>
              <w:rPr>
                <w:b/>
                <w:b/>
                <w:bCs/>
                <w:rtl w:val="true"/>
              </w:rPr>
              <w:t xml:space="preserve"> </w:t>
            </w:r>
            <w:r>
              <w:rPr>
                <w:rFonts w:cs="Traditional Arabic"/>
                <w:b/>
                <w:b/>
                <w:bCs/>
                <w:rtl w:val="true"/>
              </w:rPr>
              <w:t>وراح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لازمة</w:t>
            </w:r>
            <w:r>
              <w:rPr>
                <w:b/>
                <w:b/>
                <w:bCs/>
                <w:rtl w:val="true"/>
              </w:rPr>
              <w:t xml:space="preserve"> </w:t>
            </w:r>
            <w:r>
              <w:rPr>
                <w:rFonts w:cs="Traditional Arabic"/>
                <w:b/>
                <w:b/>
                <w:bCs/>
                <w:rtl w:val="true"/>
              </w:rPr>
              <w:t>الهموم</w:t>
            </w:r>
            <w:r>
              <w:rPr>
                <w:b/>
                <w:b/>
                <w:bCs/>
                <w:rtl w:val="true"/>
              </w:rPr>
              <w:t xml:space="preserve"> </w:t>
            </w:r>
            <w:r>
              <w:rPr>
                <w:rFonts w:cs="Traditional Arabic"/>
                <w:b/>
                <w:b/>
                <w:bCs/>
                <w:rtl w:val="true"/>
              </w:rPr>
              <w:t>للإنسان</w:t>
            </w:r>
            <w:r>
              <w:rPr>
                <w:b/>
                <w:b/>
                <w:bCs/>
                <w:rtl w:val="true"/>
              </w:rPr>
              <w:t xml:space="preserve"> </w:t>
            </w:r>
            <w:r>
              <w:rPr>
                <w:rFonts w:cs="Traditional Arabic"/>
                <w:b/>
                <w:b/>
                <w:bCs/>
                <w:rtl w:val="true"/>
              </w:rPr>
              <w:t>المعاصر</w:t>
            </w:r>
            <w:r>
              <w:rPr>
                <w:b/>
                <w:b/>
                <w:bCs/>
                <w:rtl w:val="true"/>
              </w:rPr>
              <w:t xml:space="preserve"> </w:t>
            </w:r>
            <w:r>
              <w:rPr>
                <w:rFonts w:cs="Traditional Arabic"/>
                <w:b/>
                <w:b/>
                <w:bCs/>
                <w:rtl w:val="true"/>
              </w:rPr>
              <w:t>رغم</w:t>
            </w:r>
            <w:r>
              <w:rPr>
                <w:b/>
                <w:b/>
                <w:bCs/>
                <w:rtl w:val="true"/>
              </w:rPr>
              <w:t xml:space="preserve"> </w:t>
            </w:r>
            <w:r>
              <w:rPr>
                <w:rFonts w:cs="Traditional Arabic"/>
                <w:b/>
                <w:b/>
                <w:bCs/>
                <w:rtl w:val="true"/>
              </w:rPr>
              <w:t>توفر</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را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واعد</w:t>
            </w:r>
            <w:r>
              <w:rPr>
                <w:b/>
                <w:b/>
                <w:bCs/>
                <w:rtl w:val="true"/>
              </w:rPr>
              <w:t xml:space="preserve"> </w:t>
            </w:r>
            <w:r>
              <w:rPr>
                <w:rFonts w:cs="Traditional Arabic"/>
                <w:b/>
                <w:b/>
                <w:bCs/>
                <w:rtl w:val="true"/>
              </w:rPr>
              <w:t>السعا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إنس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عادة</w:t>
            </w:r>
            <w:r>
              <w:rPr>
                <w:b/>
                <w:b/>
                <w:bCs/>
                <w:rtl w:val="true"/>
              </w:rPr>
              <w:t xml:space="preserve"> </w:t>
            </w:r>
            <w:r>
              <w:rPr>
                <w:rFonts w:cs="Traditional Arabic"/>
                <w:b/>
                <w:b/>
                <w:bCs/>
                <w:rtl w:val="true"/>
              </w:rPr>
              <w:t>المسل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رضا</w:t>
            </w:r>
            <w:r>
              <w:rPr>
                <w:b/>
                <w:b/>
                <w:bCs/>
                <w:rtl w:val="true"/>
              </w:rPr>
              <w:t xml:space="preserve"> </w:t>
            </w:r>
            <w:r>
              <w:rPr>
                <w:rFonts w:cs="Traditional Arabic"/>
                <w:b/>
                <w:b/>
                <w:bCs/>
                <w:rtl w:val="true"/>
              </w:rPr>
              <w:t>جنة</w:t>
            </w:r>
            <w:r>
              <w:rPr>
                <w:b/>
                <w:b/>
                <w:bCs/>
                <w:rtl w:val="true"/>
              </w:rPr>
              <w:t xml:space="preserve"> </w:t>
            </w:r>
            <w:r>
              <w:rPr>
                <w:rFonts w:cs="Traditional Arabic"/>
                <w:b/>
                <w:b/>
                <w:bCs/>
                <w:rtl w:val="true"/>
              </w:rPr>
              <w:t>الدني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تنظيم</w:t>
            </w:r>
            <w:r>
              <w:rPr>
                <w:b/>
                <w:b/>
                <w:bCs/>
                <w:rtl w:val="true"/>
              </w:rPr>
              <w:t xml:space="preserve"> </w:t>
            </w:r>
            <w:r>
              <w:rPr>
                <w:rFonts w:cs="Traditional Arabic"/>
                <w:b/>
                <w:b/>
                <w:bCs/>
                <w:rtl w:val="true"/>
              </w:rPr>
              <w:t>والترتيب</w:t>
            </w:r>
            <w:r>
              <w:rPr>
                <w:b/>
                <w:b/>
                <w:bCs/>
                <w:rtl w:val="true"/>
              </w:rPr>
              <w:t xml:space="preserve"> </w:t>
            </w:r>
            <w:r>
              <w:rPr>
                <w:rFonts w:cs="Traditional Arabic"/>
                <w:b/>
                <w:b/>
                <w:bCs/>
                <w:rtl w:val="true"/>
              </w:rPr>
              <w:t>والتد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حر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0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ظروا كيف جعل صلاح الأعمال ومغفرة الذنوب ثمرتين للتقوى والقول السد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تَّقُوا اللَّهَ وَقُولُوا قَوْلًا سَدِ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ت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صْلِحْ لَكُمْ أَعْمَالَ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دنيوية والأخر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غْفِرْ لَكُمْ ذُنُوبَكُمْ وَمَنْ يُطِعِ اللَّهَ وَرَسُولَهُ فَقَدْ فَازَ فَوْزًا عَظِيمً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ابن آدم عش راضيًا، واهجر دواعي الألم، واعدل مع الظالم مهما ظلم، نهاية الدنيا فناء فعش فيها كريما واعتبرها عد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حكم تنزي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وَالِدٍ وَمَا وَلَ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خَلَقْنَا الْإِنسَانَ فِي كَبَ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ل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ذلك هو حال الإنسان منذ أن كان خلق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بد،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نَصَب وتعب وجهد ومشقة، ولكننا نحسب أن الإنسان المعاصر الذي تهيأت له هذه الوسائل الكثيرة التي رفَّهت جسده وأراحته أنه خارج عن هذه القاعدة، وأنه ليس في كَبَد، وقد كان الإنسان الأول أو الإنسان في الزمان الماضي يحرث أرضه، وهو الذي يزرع، وهو الذي يسقي أو ينتظر المطر، وهو الذي يحصد الزرع وهو الذي يطحن وهو الذي يعجن وهو الذي يخبز، وهو هو</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تعب هذا التعب، وإنسان اليوم يأتيه رغيف الخبز لا يدري من أين جاء، ولا يدري كيف صُنع، ولكنه يأكل وحسب، ولكن ذلك الإنسان في الزمان الماضي لم يكن له همّ لا يعرف إلا ناقته أو مزرعته وعمله في نهاره ونومه في لي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همّ همّ واحد ليس هنالك تعب نفسي، وليس هنالك همّ ولا غمّ، وهو مستمتع بهذا الكون وبالنظر إليه؛ ينظر إلى الإبل كيف خُلقت، وإلى السماء كيف رُفعت، وإلى الجبال كيف نُصبت، وإلى الأرض كيف سُطحت، يتمتع بذلك كله، وكل ذلك يعكس عليه ألوانًا من الانشراح، وألوانًا من الانبساط والسرور والحب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سان اليوم كالمهجور عن ذلك، وهو مرتاح بالوسائل الكثيرة التي وفَّرت له سبل الراحة، لكن هل هو مرتاح من الداخل؟ هل نفسه مرتاحة؟ هل قلبه خالٍ من الهم والغم والكآبة؟</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اقع ينادي بأعلى صوت، والدراسات تشهد بلا فوت بأن الإنسان المعاصر يعاني نفسيًّا، فقد كثرت الأمراض النفسية، وكثرت الهموم والأوجاع التي لا تُعرف أسبابها وكثرت الوساو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ثَم تقطعت الصلات والأسباب التي كانت بين الناس من صداقة ومودة، ومحبة وخلة وحميمية، وغير ذلك، تقطعت الأرحام، تقطعت الصلات، كثر الجفاء، كثرت البطالة وكثر الكسل، تولد الإحباط في كثير من النفو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المعاد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رفه والوسائل الكثيرة والمال الكثير والراحة كل ذلك لا يولِّد الراحة ولا يولِّد السعادة، من الذي يولد السعادة؟ الكلام في ذلك كثير، ولكنني بعد التأمل والنظر في مقاصد الشرع وفيما قاله علماء النفس والمعنون بالصحة النفسية الأمر يعود إلى ثلاثة أش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عمل، والأمل، والرض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مل وأمل ورضا؛ العمل الذي هو الكدح والتعب، والعمل في نظر الإسلام هو العمل للدنيا والآخرة، فإن الدنيا مزرعة ل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د يحصل الإنسان على سعادة الدنيا بعمله للدنيا، ولكنه لا يتحصل على السعادتين سعادة الدنيا والآخرة إلا بالعمل لهما معه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ذَلِكَ يُبيِّنُ اللّهُ لَكُمُ الآيَاتِ لَعَلَّكُمْ تَتَفَ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دُّنْيَا وَ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ما معًا؛ فإن الدنيا ما هي إلا مطية للآخرة، فإذا كان الإنسان يعمل ويكدح فلن يجد هنالك في قلبه مللاً ولا سآمة ولا كآبة، بل يجد راحة في نفسه، وإنما يولد السآمة والبطالة والملل هو الفراغ،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رجل مر على رجل وهو ينزح من بئر وله وسيلة على قدر حاله، وهذه الوسيلة تطيل له مدة النزح فمر به رجل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أدلك على خير من هذا ؟ أدلك على وسيلة تعجل لك هذا العمل، قال لا أريدها إنها ستولد لي فراغًا، والفراغ يولد لي همًّا في النفس، وأنا أريد أن أعمل بطريقت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مل، العمل، العمل، حث عليه الإسلام 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 عمل في الدنيا يستطيع الإنسان أن يجعله عبادة يتقرب به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ل عمل حتى لو كان ذلك العمل عمل دنياوي فيما نراه، ولكنه بنيته يستطيع أن يحوله إلى عمل أخروي يتقرب به إلى المولى –سبح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الأمل فهو شيء عجيب، خلق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قلوب بني آدم، شيء لا يُوصَف، له حلاوة، وعليه طلاوة، ويفتح الأبواب، وتتسع لصاحبه الدنيا، ولو كانت ضيقة بهذا الأمل، مع أنه مجرد خيال ومجرد تفكير ومجرد وهم، و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أمل في نفوس بني آدم إلى الموت، حتى إ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في ذلك كلامًا عجيبً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شيب ابن آدم ويشب معه خصلتان؛ الحرص وطول الأم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ك لتجد الرجل في التسعين من عمره وأسنانه مخلعة ولا يكاد يبصر وهو محدودب الظهر وهو قريب من القبر، ولديه جلطات وأمراض، ولكنه يعيش في نفسه أمل، وأمل طويل، وهذا من نع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عباده؛ إلا أن هذا الأمل إن كان ملهيًا للإنسان عن طا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مذموم وهو أمل ملعون لا يقبله الإسلام ولا يحبه ولا يرض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ذاً عمل وأمل، والأمر الثالث هو الرضا وما أدراك ما هو الرضا؟ إنه جنة الدنيا، من دخل في هذه الجنة، وكان من الموحدين فهو داخل في جنة الآخرة، وقد حاز على الجنتين جنة الدنيا وجنة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أرشد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ننظر إلى من هو أسفل منا، ولا ننظر إلى من هو أعلى منا؛ حتى لا نزدري نعمة الله –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شئت أن تحيا سعيدًا فلا تكن على حالة إلا رضيت بدو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ضا له برد على النفس، له أثر في القلب، وهو يأتي بعد القناعة، ويأتي بعد الصبر، ويجمع أخلاقًا جميلة، وصاحب الرضا هو السعي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حن رأينا بعض الناس في بعض الشعوب يكتفي بأمور يسيرة، وليس إليه من أمور الحياة إلا أمور يسيرة، ولكنه كأنه أسعد السعداء؛ لأن العبرة بما في القلب لأنه راضٍ، وأما من لم يكن راضيًا؛ فإنه لا يكفيه شيء حتى لو حاز الدنيا ك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زقنا الرضا، وأن يجعلنا من العاملين للدنيا وللآخرة، وأن لا يجعل حظنا في هذه الدنيا نصيبًا في الدنيا وحسب، بل يجعلنا من الفائزين في الدنيا والآخرة، وأن يوفقنا جميعًا إلى ما يحب ويرضى إنه سميع الدع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حده لا شريك له؛ إله الأولين والآخرين، وأشهد أن سيدنا ونبينا محمدًا عبدالله ورسوله أرسله الله بالهدى ودين الحق ليظهره على الدين كله ولو كان المشركون، صلى الله عليه وعلى آله السادة الغرر ما اتصلت عين بنظر وسمعت أذن بخ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عشر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نا وسمعتم، ورأينا ورأيتم إعلان ميزانية الخير، وتلك نعمة من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ا أن نقف عند هذه النعمة لنذكر ثلاث إضاءا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ضاء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في هذه الميزانية ما يؤذن بالخير ويبشر به، وفي ذلك سد لحلوق الذين يحقدون على أهل الفضل وعلى أهل النعمة والخ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إضاء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أيها المسلم أن تخطط لعامك كما تفعل الدول، وأن تضع لعامك ميزانية وخطة حياتية، فإن هذا من حسن التنظيم ومن حسن الترتيب ومن حسن التدبير، والله علّمنا أن ندبّر، وأخبرنا عن نفسه أنه يدبر الأمر، والتدبير هو النظر في عواقب الأمور وما تدبره من معاني أو أحداث أو غير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زمانه الأول لم يكن عنده إلا قوت يومه وفي بعض الأيام لا يوجد عنده لا قوت يومه ولا نصف يومه، ولكن بعد ذلك عندما حصلت الفتوحات وكثر الخير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خر قوت عام كامل، فهذا هو الذي يوجبه عليك لطف التدب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أن يهتم الإنسان ليخطط لمائة سنة أو ستين سنة، فالأمر بيد الله والأعمار بيد الله، إن حصل ذلك فهو خير، وإن لم يحصل ذلك فهو خير أراد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ضاء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خشوا من فوات الدنيا، بل اخشوا من إقبالها، وهذا هو الذي خاف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أمته؛ فالدنيا مقبلة ولا شك كما 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وسائل الاقتصاد كثيرة لا تحصى كثرة ولا تعد، وفي كل يوم تخترع وسائل ومن قبل لم يكن هناك وسيلة للاقتصاد إلا ما يوجد في الأرض من معدن أو ما تنتجه الأرض من خير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آن فالوسائل كثيرة؛ وسائل البيع والشراء، والشركة والرهن، والعارية والقرض، والحوالة، وغير ذلك من المعاملات الكثيرة لا تُحصى، ولهذا 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ا يأتي من الزمان يفيض فيه الزمان ويكث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عل الدنيا في أيدينا وليس في قلوبنا، اللهم ألهمنا شكر نعمت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41:00Z</dcterms:created>
  <dc:creator>الشيخ عبدالعزيز الحربي</dc:creator>
  <dc:description/>
  <dc:language>en-US</dc:language>
  <cp:lastModifiedBy>Admin</cp:lastModifiedBy>
  <cp:lastPrinted>2011-04-02T16:45:00Z</cp:lastPrinted>
  <dcterms:modified xsi:type="dcterms:W3CDTF">2017-06-12T10:43:00Z</dcterms:modified>
  <cp:revision>3</cp:revision>
  <dc:subject>1/ تأملات في حال الإنسان قديماً وتعبه وراحته 2/ ملازمة الهموم للإنسان المعاصر رغم توفر وسائل الراحة 3/ قواعد السعادة 4/ أهمية العمل في حياة الإنسان 5/ دور الأمل في سعادة المسلم 6/ الرضا جنة الدنيا 7/ ثمرات حسن التنظيم والترتيب والتدبير في الحياة.</dc:subject>
  <dc:title>الإنسان المعاصر عناء وبناء</dc:title>
</cp:coreProperties>
</file>