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نج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_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عم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نجز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ا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خ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ي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ثي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غب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يا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نجاز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156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ّ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ع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س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ج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ز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حْش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ي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ع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نُه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ش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جْ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رَ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جْ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مْح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ُنْي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ِّ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ذ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ْدَ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ءٌ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جُو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ك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ك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س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تِّس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رِ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قَات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وْت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ك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ْجَز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جَاز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و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ز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جَ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ثَاث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و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ِئ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ص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ق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س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ْ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جَ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دّ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َا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ب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َاج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دَ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ٍ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َو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جُم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حْف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َوَاء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ج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جَالَات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خْل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عْ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ه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َعَا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ل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ق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و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ْ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َاج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ي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ْ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اض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َاه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ُع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نْت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عُل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َل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نْدَ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ل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ض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جْت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ِح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رْج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د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ع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ق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و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ار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كْتَشَف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خْتَرَع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كُ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بَرِّ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ْتَل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لُغ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ْتَلِ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ُو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َرّ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ع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ل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ْج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حَاث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جَاز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ُو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ج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ت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َّ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ْزِل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ُلْح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ة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ث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اع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ّ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ْو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ع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ارَث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حْم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اح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ل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ح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ظّ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َ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حَ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َّد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دْي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ذَاهِ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جَاز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اع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ضْلَالِ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هُ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ل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ا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ق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ت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تُو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ي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ج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ُلْد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جِز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ِّ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تِج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و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ل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صَاحِ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سّ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َاكِ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عْو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ل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َح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ع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ْت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َام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قَر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رِك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ج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جَا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َ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ْكُ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ص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ا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مُو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ِيج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جِز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ْص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م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ل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ثَار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مَت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لَذ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جَاز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م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جِ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جَز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ثْم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لِلْإِنْج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قُع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س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طَال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سْ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ْدَح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عْب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ع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ز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ْتَبِ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ز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س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ب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تْع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ر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جِ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ا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س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نِ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ص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كْتِئ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ل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أ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ق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مِ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س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تَي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ضَج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أَفّ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ل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كَا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ُونَ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َّا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لُو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ّ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آدَمِيَّتِهِ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جَز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َ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ج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ظ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ِي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رِس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غْرِسْهَ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رَد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وّ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ج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ظ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س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ص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ي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طْعُو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رَا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ز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بِ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ر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ز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ضَ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ن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ت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ز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و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ِع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َاب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مَاذ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ل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نْجَز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ف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ُ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ُو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عْمِ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نِّ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خِط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ه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ج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جَزَا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ي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جِزُ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ذَكّ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خْص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َاه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دَّ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جَزَا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قَ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اوَز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َكِّر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ارِ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ْجَزَاتِ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َأَ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ج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لَاو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تِه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ِيض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ُ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َا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ِت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ْر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َاس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ف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سُك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ُتَع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ْقَ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ح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ز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ار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لَّ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ر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ْ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ح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حْ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نَاقَش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ِب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جَاح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رُ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از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ن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ن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بَّ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هْرَبَائ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ْ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ُ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ز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نْجَز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ْجَاز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خْ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س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طَا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جَا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َار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جَاز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سْب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هْ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صِيرِهِ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َاز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ل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لِ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جَز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هَا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ْو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كَذَ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تَثْ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و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وِ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ل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ل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جَ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ج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شُدُون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نْز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نَّوْ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حْتِ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ْق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ل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ثْ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لْدَا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نْجَاز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فَع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جَاز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ْ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رَ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ج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ه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عْقُ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ت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جَاز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بَار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انُ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مَّه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رَب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رَبِّ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ر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ج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تَي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بِر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ح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حَ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ْجَاز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م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قّ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ه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َ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جِ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تِّجَا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ِل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ثْ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اغ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ن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ْو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نْجَز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فِظ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ر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ل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ر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مَل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ْوَهُمْ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11:00Z</dcterms:created>
  <dc:creator>1/ كيف يكون صلاح الصلاة وفسادها؟! 2/ الأمر بالصلاة في القرآن الكريم 3/ الأمر بالصلاة في السنة النبوية 4/ الصلاة في الشرائع السابقة 5/ تفقد النبي عليه السلام لأصحابه في صلاة الجماعة 6/ تعليم الصبي للصلاة قبل البلوغ 7/ حالنا مع الصلاة الشيخ إبراهيم بن محمد الحقيل</dc:creator>
  <dc:description/>
  <cp:keywords/>
  <dc:language>en-US</dc:language>
  <cp:lastModifiedBy>ahmed</cp:lastModifiedBy>
  <cp:lastPrinted>2011-04-02T16:45:00Z</cp:lastPrinted>
  <dcterms:modified xsi:type="dcterms:W3CDTF">2014-06-05T10:31:00Z</dcterms:modified>
  <cp:revision>4</cp:revision>
  <dc:subject>1/ الإنسان بأعماله ومنجزاته في الحياة 2/ معاقد تخليد الذكر 3/ ضياع الهدف عند الكثيرين ومغبته 4/ حياتنا جملة من الأعمال 5/ الإجازة الصيفية والإنجاز </dc:subject>
  <dc:title>الإنسان إنجاز  - مشكولة</dc:title>
</cp:coreProperties>
</file>