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ع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جز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جا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5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ش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ح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جا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رِ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غِرسْ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ا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جز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ز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1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6-05T10:34:00Z</dcterms:modified>
  <cp:revision>3</cp:revision>
  <dc:subject>1/ الإنسان بأعماله ومنجزاته في الحياة 2/ معاقد تخليد الذكر 3/ ضياع الهدف عند الكثيرين ومغبته 4/ حياتنا جملة من الأعمال 5/ الإجازة الصيفية والإنجاز</dc:subject>
  <dc:title>الإنسان إنجاز </dc:title>
</cp:coreProperties>
</file>