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ط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ط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1431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ـ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نسا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تح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انة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ث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لو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م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س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س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172</w:t>
            </w:r>
          </w:p>
        </w:tc>
      </w:tr>
    </w:tbl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كبر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كبر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كبر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ا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كبر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كب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ل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َمدُ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حَم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لَق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سَوَّ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قَدَّ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هَدَ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غن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قنَ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عط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ير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تَم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ُرُور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كَف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َير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دَفَع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ُرُور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لَّغَ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ه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مَضَان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وَفَّقَ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لطَّاع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إِحسَان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سَتَ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قصِير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عِصيَانٍ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شهَ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ا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حد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رِي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عط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َلِي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َثِير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َعفُ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َّلَ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تَّقصِيرِ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َأَشهَ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حَمَّد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بدُ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رَسولُ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َشِي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ذِير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سِّرَاج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نِير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رسَل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لهُد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دِي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َق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يُظهِر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ِّي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ُلِّه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طِع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رَسُول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قَ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از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وز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ظِيم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عص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رَسُول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قَ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َل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َلا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بِينًا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كبر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كبر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ا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كبر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كب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ل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َمدُ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َم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عدُ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َأُوصِيك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اسُ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وَنَفس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تَقو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ِسرَا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إِعلان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َخَافَت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جَل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عَلا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ِظهَا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إِبطَان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قوَا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ُروَة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نفَصِم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حَبل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نصَرِم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طَرِيق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لَكَ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شَ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هتَدَ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َانَبَ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َل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َّبِي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تَرَدَّى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قو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كرَ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ِسبَ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تَسَام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ِن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َخَا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رِيمُ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ِذ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ت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افَسْت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ِّجَ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ُّق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خَرَجْت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ُّن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نت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لِيمُ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كبر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كبر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ا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كبر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كب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ل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َمدُ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سلِمُونَ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َقَ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لَق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َلائِق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جَعَلَه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قسَامًا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مَلائِكَة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ختِيَا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أتُون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َّاع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جبُولُونَ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عص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مَرَه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َفعَل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ؤمَر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نحل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50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َحَيَوَانَات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جمَاوَاتٌ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ق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ميِيز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فرِيق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دَي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ير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افِع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شَرّ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َارٍّ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إِنّ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ِي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بَع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شَهَوَاتِ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نَزَوَاتِهَ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َم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كلِيف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ِسَابَ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َقِسم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َالِث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رَّم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رَفَعَه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وَهَب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َق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كَمَّل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جَمَّلَه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جَعَ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ُدرَ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ختِيَار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هَدَا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جدَين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هَؤُلاء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ُ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لَقَهُ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عِبَادَت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ِنس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جِنِّ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لَقت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إِنس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ا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يَعبُدُونِ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ذاريات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56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ثُم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عَ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فَع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ِنس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ِنسَا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فَضَّلَه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َيرِهِ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َلائِق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جَعَ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ه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ُسُ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بَشِّر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ُنذِرِين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عَال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لَقَ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رَّم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دَ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حَمَلنَاه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َر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بَح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رَزَقنَاه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َّيِّبَا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فَضَّلنَاه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ثِير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مّ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لَق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فضِيلاً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إسراء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70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غَي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َذ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َّفضِي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تَّكرِي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تَّشرِيف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ُر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ثِقَ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َمَانَة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قُوبِ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مَشَقّ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َّكلِيف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جَل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عَلا</w:t>
      </w:r>
      <w:r>
        <w:rPr>
          <w:b w:val="false"/>
          <w:bCs w:val="false"/>
          <w:szCs w:val="36"/>
          <w:rtl w:val="true"/>
        </w:rPr>
        <w:t>-: (</w:t>
      </w:r>
      <w:r>
        <w:rPr>
          <w:b w:val="false"/>
          <w:b w:val="false"/>
          <w:bCs w:val="false"/>
          <w:szCs w:val="36"/>
          <w:rtl w:val="true"/>
        </w:rPr>
        <w:t>إِن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رَض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َمَانَ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َّمَاوَا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أَرض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جِبَا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أَبَ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حمِلْنَ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شفَقْ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حَمَلَ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ِنسَان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َلُوم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َهُولاً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أحزاب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72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لَقَ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بَ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َّمَاوَات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أَرض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م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َمَان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ثِقَلِهَ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شفَق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عتَذَرْ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طِقْنَهَ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طَاق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مَلَ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ِنسَان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تَقَبَّلَ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كَ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ه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َ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َن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كب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َّمَاوَا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أَرض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رم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َن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قو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حَمُّ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شَد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زم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إِنّ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َ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عَ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عطَا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َق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تَّفكِير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وَهَب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َّميِيز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اختِيَار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نزَ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ُتُب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رسَ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َي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ُّسُل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قَامَ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ذَل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ُجَّة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تَّضَحَ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ـــَحَجَّةُ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غَي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َلِيقَ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نقَسَم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ِيَ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َمَان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ُمِّلُو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قسَام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َلاثَةٍ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مُنَافِق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دَاهِنُون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ُشرِك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َاحِدُون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ُؤمِن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قِرُّونَ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َأَم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نَافِق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مُشرِك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هُ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ظَّلَمَ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ُهَلاء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ذ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ا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نَافِق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لأَمَان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َاهِر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خَانُو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اطِن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تَرَكَ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شرِك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َاهِر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بَاطِن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ِّر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ظُلم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ظِيمٌ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لقما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13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ِذَل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ا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عَذَّب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بعَدِينَ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َأَم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ؤمِن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وَفَّق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لعِلم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عَدل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بَّه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طَاعُوه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تَّبَع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ُسُلَه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قَام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لأَمَان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َاهِر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بَاطِن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ه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ذَل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ائِز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وز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ظِيم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رحُومُون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تُوب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هِم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كَ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ِيم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كِيمًا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فتح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4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ِيم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ُو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هل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لإِيمَان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يَقذِفُ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لب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َزِيدُ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ه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كِيم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قَدِّ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َخلُق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َصنَعُ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رَبُّ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خلُق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شَاء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َختَا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ِيَرَ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ُبحَ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تَعَ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م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شرِك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وَرَبُّ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علَ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كِن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ُدُورُه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علِن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وَهُو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ُو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َم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ُو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آخِر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ُك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إِلَي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رجَع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قصص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68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Cs w:val="false"/>
          <w:szCs w:val="36"/>
        </w:rPr>
        <w:t>70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كبر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كبر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ا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كبر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كب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ل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َمدُ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سلِمُونَ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عظَم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ُمِّ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ِنسَان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مَانَ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ِطر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طَر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هَ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خَذ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َه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هُو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َه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بِيه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عَلَي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خرُج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ط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ُمِّهِ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إِذ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خَذ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بُّ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دَ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ُهُورِهِ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ُرِّيَّتَه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شهَدَه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فُسِهِ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لَست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رَبِّك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ال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هِد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قُول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و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ِيَام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ُن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َذ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َافِلِي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أعراف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72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قَ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َلَي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َّلا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سَّلامُ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كُل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ولُود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ولَ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ِطرَةِ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ِن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ِسلام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ِيَن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ثَرَ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ه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رتَضَا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نَا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اليَو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كمَلت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ك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ِينَك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تمَمت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ك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ِعمَ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رَضِيت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كُ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ِسلا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ِينًا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مائدة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3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ِن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ِّين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ختَار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نَك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ي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ُمَّ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ُخرِجَ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لنَّاس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أمُ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لمَعرُوف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نَنه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نكَ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نُؤمِن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للهِ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بِإِحيَائ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ُلُوبِ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ح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هنَأ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يَا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شرَفَهَ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بِتَعظِيم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عَائِر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حِفظ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ُدُود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كُون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ُظَمَاء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ُعِزُّ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َحفَظُنَا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ذَل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عَظِّ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عَائِ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إِنَّ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قو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ُلُوبِ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حج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32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ذَل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عَظِّ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ُرُمَا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هُو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ير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ِن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بِّهِ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حج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30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َقَ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ُعِلَ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ِّي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رَائِض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نَحفَظَ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ُؤَدِّيَهَ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حُدَّ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ُدُود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ئَلا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تَعَدَّا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نَتَجَاوَزَهَ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ُمِر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نُهِي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نَسمَع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نُطِيع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َلَي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َّلا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سَّلامُ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عَ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رَض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رَائِض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ضَيِّعُوهَ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حَد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ُدُود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عتَدُوهَ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حَرَّ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شيَاء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نتَهِكُوهَ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سَكَت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شيَاء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حمَ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ك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َي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ِسيَان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سأَل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نهَا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َقَ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َعَ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ُبحَان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ِين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َرِيق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وِيم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حِدًا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أَ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َذ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ِرَاط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ستَقِيم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اتَّبِعُو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تَّبِع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ُّبُ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تَفَرَّق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ك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بِيل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َلِك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صَّاك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عَلَّك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تَّق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أنعام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53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َعَ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ُبحَان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ِل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َذ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َّرِيق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كَيفِيَّ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ُلُوك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نَّجَا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ِهَايَت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ربُوطَ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َاء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سُولُ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حَمَّد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َلّ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سَلَّمَ</w:t>
      </w:r>
      <w:r>
        <w:rPr>
          <w:b w:val="false"/>
          <w:bCs w:val="false"/>
          <w:szCs w:val="36"/>
          <w:rtl w:val="true"/>
        </w:rPr>
        <w:t>-: (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طِع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َّسُو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قَ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طَاع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نساء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80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و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تَاكُ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َّسُو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خُذُو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هَاك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ن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انتَهُوا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حشر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7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ِن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ُسوَ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َسَنَة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قُدوَ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ثلَ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طَاع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َخَ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َنَّة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صَا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قَ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ب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َي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هُد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متِثَا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مرِه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سَّلامَ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َّد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لسَّي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ُنَّتِه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شَّر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ضَّلالَ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خَالَفَتِه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فِتَن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فُرقَ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نَكُّب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َرِيقَتِه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فَلْيَحذَ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خَالِف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مر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صِيبَه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تنَة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صِيبَه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ذَاب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لِيمٌ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نور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63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ذَلِك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ُو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َص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َوِيم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مَبدَأ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َظِيم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نبَثِق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ائِ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َمَانَات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ِخلاص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طَاعَ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سُولِه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متِثَا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َوَامِ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جتِنَاب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َنَاهِ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زِ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َل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َص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سَا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ه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حَفِظ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ق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حَق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سُولِه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فِظ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ُقُوق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ِبَاد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ع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َلِك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أَدّ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َمَانَا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هلِهَ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رَد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َدَائِع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كَتَ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سرَا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اس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سَتَ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ُيُوبَهُ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حَكَ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لعَد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تَرَ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َّطفِيف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بتَعَ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ِش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تَّق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ظَّلم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حَب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لآخَر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َي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حِبُّ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نَفسِه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َلّ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سَلَّمَ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يمَ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مَانَ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ِيَ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ه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كبر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كبر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ا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كبر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كب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ل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َمدُ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سلِمُونَ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َ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عظَم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َمَانَا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َاجِب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ُجُوب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ين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ُل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رد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َذ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َّمَان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ِمَايَ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جتَمَع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َسَاد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جِهَا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ه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ِضلا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إِفسَاد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هِي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َمَانَ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َظِيمَ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مَسؤُولِيَّ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َسِيمَة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ؤَكِّد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عُد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افِي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اقِلٍ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شُك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ا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َاهِل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َافِلٌ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جتَمَعَا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سلِم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ستَهدَفَةٌ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رَاد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لقِي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َوب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َّدَيُّن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تَنزِع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ِينَ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ستِقَامَة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خلَع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دَاء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َضِيلَة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تَغُوص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وحَا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َّذِيلَة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عمَ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َل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هُود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غضُوب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هِ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نَصَار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َالُّون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آخَر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ُونِهِ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نَافِقِين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علَمُه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ثِير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اس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سَد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َذ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جتَمَع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ِعم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َم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إِيمَان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عجِبْه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ُو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غَد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يشٍ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تِّفَاق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أيٍ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جتِمَاع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لِمَةٍ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حَسَدُو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تَمَتَّع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ِسَاؤُ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سَتُّر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حتِشَامٍ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سَدُو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َ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حكَام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نطَلِق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ِتَاب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سُنّ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سُولِه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حُرِّيَّت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ضبُوطَة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ضَوَابِط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َّرع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َو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ُلم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وَاحِش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ُهر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دل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قِسطٌ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نَزَاهَة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طُهرٌ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َم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قَ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طَّطُو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رَع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هدِف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َي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ضعَاف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ِّي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ُلُوبِ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ب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عِدّ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لتِهَامِ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عَل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ولَنَا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قَ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دَ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َغضَاء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فوَاهِهِ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خ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ُدُورُه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كب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يَّن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كُ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يَا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ُنت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عقِل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آ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ان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18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وَ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أَينَا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شَهِدنَاه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عَا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تِير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ِفسَاد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جتَمَع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تَنَوُّع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سَالِيب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فسِدِين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تَعَدُّد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حَاوَلا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حتَالِين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قَصدِهِ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ع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ُمُوزِه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قو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امِل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مَانَتِه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ُلَمَاء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دُّعَا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طَلَب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ِلم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إِظهَارِهِ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طُرُق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علامِيَّ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كِرَ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مَظهَ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تَنَاقِض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رَائِهِ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إيقَاع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َعُف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ه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صَائِد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ُّهر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حُب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ظُّهُور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تِّخَاذ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طِيَّ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تَضيِيع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َمَان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خِيَان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ِّيَانَة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َمر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فزِعٌ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خَلْط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رَوِّعٌ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هَ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رُوج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أُمَّ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ِسلامِ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حِيَ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حتَالِين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نَقَع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بَائِ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تَرَبِّصِينَ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هَ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غدُ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رِيسَ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هلَ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قَنَوَات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وَجَّهَ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إِضلالِنَ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صُحُف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سَلَّطَ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إِفسَادِنَا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هَ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ذكُ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َّارِيخ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وم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َّ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ُمَّة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َلَّ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سَبَب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لِم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َاهِل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غَفَّلٍ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ح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نَافِق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ِيم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ِسَانِ؟</w:t>
      </w:r>
      <w:r>
        <w:rPr>
          <w:b w:val="false"/>
          <w:bCs w:val="false"/>
          <w:szCs w:val="36"/>
          <w:rtl w:val="true"/>
        </w:rPr>
        <w:t>!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ِنَّ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نَوَات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دَّاعَاتٍ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ُدِّق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َاذِب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كُذِّب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َّادِق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ئتُ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َائِن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خُوّ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َمِين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نَطَق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ُّوَيبِضَ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َّافِه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تَكَلَّ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م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َامّ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َحَفِيّ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َهَلَةٌ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إِعلامِيّ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سَقَةٌ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نَقَ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ُمَّ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مَثِّل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مق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َائِشُون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و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جب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ُمَّ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نقَا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هَذ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ُثَاء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نكِرُهُ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تَضحَك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عَدُو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ضحَك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تَلهُ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هُو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تَرَبَّص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قَ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انَ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ُمَّ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و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َالَت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تَدعُ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انُو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كَا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بَب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ُقُوط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دَد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ُوَلِهَ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دُ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َبَّاس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ُرُور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لأَندُلَس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نتِهَاء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خِلاف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ُثمَانَ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فَمَاذ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قُو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ُولَئ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تَعَالِم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رِيد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ضَاعَ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َّرِيع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لَد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َّرِيعَةِ؟</w:t>
      </w:r>
      <w:r>
        <w:rPr>
          <w:b w:val="false"/>
          <w:bCs w:val="false"/>
          <w:szCs w:val="36"/>
          <w:rtl w:val="true"/>
        </w:rPr>
        <w:t>!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بمَاذ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صِف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ُولَئ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قُود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جتَمَع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َك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َرَام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سَن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ِّب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تَشرِيع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َّأمِي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حَرَّمِ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أَ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عمَل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ي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هَا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خرَاج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ِسَائ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سُوق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َمَ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ختَلِط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َعوَتِه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قِيَاد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َّيَّارَات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و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تِعَاثِه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لدِّرَاس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ُوَ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ُفرِ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مَاذ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قَا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مّ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ضَاع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مَانَ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ِزَارَت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دَارَت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ؤَسَّسَتِهِ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مَاذ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قَا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مّ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ضَاع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رَائِض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فس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بنَائ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بَنَات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نِسَائِهِ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أ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حِق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لجِي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يَلِي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صِمُو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لخِيَان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َصِفُو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قِلّ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ِّيَانَةِ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ذ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كَص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عقَابِ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ع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ذ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َدَا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تَهَاوَن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دِينِنَ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تَرَك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حكَ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نَزَع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لمُتَشَابِه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زَهِد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تَاو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ه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ِلم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َّاسِخِين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طِر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رَح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فَتَاو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ه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ُّذُوذ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مُنتَكِسِينَ؟</w:t>
      </w:r>
      <w:r>
        <w:rPr>
          <w:b w:val="false"/>
          <w:bCs w:val="false"/>
          <w:szCs w:val="36"/>
          <w:rtl w:val="true"/>
        </w:rPr>
        <w:t>!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لَئ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انَ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سؤُولِيَّ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ش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ِلم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حَمْ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مَان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َّعوَة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حِمَاي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َنَاب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َّرِيعَة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ع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ه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ِلم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خَذ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هِ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ِيثَاقَ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يُبَيِّ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لنَّاس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كتُمُو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َذ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عفِي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امَّ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َسؤُولِيَّة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ملِك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ِلم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قَ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ملِك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ل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ملِك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ِلم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قَ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ملِك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أي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مَ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لتَّعَاوُ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ِر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تَّقوَ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نَه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َّعَاوُ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ِثم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عُدوَان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َّمع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بَصَ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فُؤَا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ُل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ُولَئ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ن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سؤُولاً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إسراء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36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كُلُّك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اع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كُلُّك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سؤُول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عِيَّتِهِ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حِب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ذ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مِ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حَدُك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مَ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تقِنَهُ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َل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زُو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د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بد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و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ِيَام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سأَ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ل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كتَسَب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فِي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فَقَهُ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وَالسُّؤَا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يَكُون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م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َاء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رسَلُون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َلالا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تَعَالِم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فتِينَ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يَو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نَادِيهِ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يَقُو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ذ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جَبتُ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رسَل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فَعَمِيَ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هِ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َنبَاء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ومَئِذ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ه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تَسَاءَل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فَأَم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اب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آمَ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عَمِ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َالِح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عَس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ك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فلِحِي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قصص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65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لْنَتَّق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سلِمُونَ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ْنُنْفِق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ُهُودَ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عُقُولَ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عُلُومَ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وقَاتَ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موَالَ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ئتَمَنَ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هَ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نُنْفِقْ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َعو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اس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لخَير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ْنَبذُلْ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يَا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َق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ْنَحذَر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ُضِيع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مَانَاتِ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َاعَ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لشَّيطَان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تِّبَاع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خُطُوَاتِه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ـ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ائِل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ُل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اع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م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َرعَا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فِظ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َيَّع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تّ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سأَ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َّجُ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ه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يتِهِ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َلْيَنظُر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ُلّ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حت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د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مَانَ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امَّ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اصَّ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لْيَحفَظْ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ْيَرْعَهَ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َوجَ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انَ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ولاد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مَ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لدَّول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امّ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ِلايَ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صِبًا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مَ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َجِيب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ِلرَّسُو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ذ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َعَاك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حيِيك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علَم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حُو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َرء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قَلب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ن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َي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حشَر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وَ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تنَ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صِيبَ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َلَمُو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ك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اصَّ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علَم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دِي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ِقَاب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وَاذكُر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ت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لِيل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ستَضعَف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َرض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خَاف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تَخَطَّفَكُ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اس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آوَاك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يَّدَك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نَصر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رَزَقَك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َّيِّبَا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عَلَّك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شكُر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مَ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خُو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رَّسُو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تَخُو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مَانَاتِك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نت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علَم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وَاعلَم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ّ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موَالُك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ولادُك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تنَة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ِند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جر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ظِيم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مَ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جعَل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ك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ُرقَان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ُكَفِّر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نك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يِّئَاتِك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َغفِر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ك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ُ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َض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َظِيمِ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أنفال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24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Cs w:val="false"/>
          <w:szCs w:val="36"/>
        </w:rPr>
        <w:t>29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كب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كب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كبر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كبر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كب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ل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َمدُ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rFonts w:cs="Times New Roman"/>
          <w:b w:val="false"/>
          <w:b w:val="false"/>
          <w:bCs w:val="false"/>
          <w:szCs w:val="36"/>
        </w:rPr>
      </w:pPr>
      <w:r>
        <w:rPr>
          <w:rFonts w:cs="Times New Roman"/>
          <w:b w:val="false"/>
          <w:bCs w:val="false"/>
          <w:szCs w:val="36"/>
          <w:rtl w:val="true"/>
        </w:rPr>
        <w:t xml:space="preserve"> </w:t>
      </w:r>
    </w:p>
    <w:p>
      <w:pPr>
        <w:pStyle w:val="3"/>
        <w:jc w:val="both"/>
        <w:rPr>
          <w:rFonts w:cs="Times New Roman"/>
          <w:b w:val="false"/>
          <w:b w:val="false"/>
          <w:bCs w:val="false"/>
          <w:szCs w:val="36"/>
        </w:rPr>
      </w:pPr>
      <w:r>
        <w:rPr>
          <w:rFonts w:cs="Times New Roman"/>
          <w:b w:val="false"/>
          <w:bCs w:val="false"/>
          <w:szCs w:val="36"/>
          <w:rtl w:val="true"/>
        </w:rPr>
        <w:t xml:space="preserve"> </w:t>
      </w:r>
    </w:p>
    <w:p>
      <w:pPr>
        <w:pStyle w:val="3"/>
        <w:jc w:val="both"/>
        <w:rPr>
          <w:rFonts w:cs="Times New Roman"/>
          <w:b w:val="false"/>
          <w:b w:val="false"/>
          <w:bCs w:val="false"/>
          <w:szCs w:val="36"/>
        </w:rPr>
      </w:pPr>
      <w:r>
        <w:rPr>
          <w:rFonts w:cs="Times New Roman"/>
          <w:b w:val="false"/>
          <w:bCs w:val="false"/>
          <w:szCs w:val="36"/>
          <w:rtl w:val="true"/>
        </w:rPr>
        <w:t xml:space="preserve"> </w:t>
      </w:r>
      <w:r>
        <w:br w:type="page"/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خط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انية</w:t>
      </w:r>
      <w:r>
        <w:rPr>
          <w:b w:val="false"/>
          <w:bCs w:val="false"/>
          <w:szCs w:val="36"/>
          <w:rtl w:val="true"/>
        </w:rPr>
        <w:t>: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rFonts w:cs="Times New Roman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كب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كب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كبر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كبر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كب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ل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َمدُ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كب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بِير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َم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ثِير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سُبحَ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ُكرَ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صِيلاً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ُمَّ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ِسلامِ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َدَّعت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هر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رِيم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خَلَّفت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وسِم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ظِيم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ِي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وم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بَ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درَاكِه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ختَرَمَ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َنُون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ُفُوس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م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كمِلْه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بَلَغنَا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فَض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بِرَحمَتِه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تَقَبَّ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مّ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قبَ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َي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كثَر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حَقَّق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جَاء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َبَ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صَابَر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حسَ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زَاء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رَّط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تَأَخَّر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عَ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قُولُ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ِبَادِي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ِنّ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ِي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عمَالُك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ُحصِي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كُ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جَ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ير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لْيَحمَد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جَ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َي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َل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لُومَ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ا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فسَهُ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تُوب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َمِيع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ؤمِنُونَ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قبِل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قُلُوب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َادِقَ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قَوَالِب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ظِيفَةٍ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ومَك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َذ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و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ِيدٍ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أَتِمّ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رحَت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سَعَادَت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لتَّوَاصُ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بِر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إِحسَان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زَاوَر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صِل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رحَامَكُ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عُود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رضَاك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صلِح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َات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ينِكُ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بسُط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دِيَك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لخَير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ُدُّو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لعَو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لفُقَرَاء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مَسَاكِين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مسَح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ُؤُوس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َيتَام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مَكرُوبِين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ارحَم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َرض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رحَمْك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َّمَاءِ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َخ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سلِ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َرِيم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طَعت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صَرَمت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وَالَيت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ُّن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عَادَيت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تَكَدَّرَ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َجلِ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صافَيت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َ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َخِي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َجرُك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ت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َذ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َفَاء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جَفوَةُ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مَت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فِيق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َذ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َمَاء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غَفوَةِ؟</w:t>
      </w:r>
      <w:r>
        <w:rPr>
          <w:b w:val="false"/>
          <w:bCs w:val="false"/>
          <w:szCs w:val="36"/>
          <w:rtl w:val="true"/>
        </w:rPr>
        <w:t>!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َخ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ا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لب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يس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نق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كَأَنَّ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ظُن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َوت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قًّا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ضَ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بَاد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أ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ل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َهَب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تَبقَى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حَد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زَاد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حظ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و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حَد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زَاد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شقَى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َي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قو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َاد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إِذ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ُعِلَت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وَا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رقَى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كب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كبر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كبر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كب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ل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َمدُ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ُمَّ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ِسلامِ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َعيَادُ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تَمَيِّزَة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عيَاد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َشَر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يسَ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مَولِد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ظِيم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مَو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بِيرٍ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تَوَلّ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لِك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عَز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ئِيسٍ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ِي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حَلُّ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ُيُود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َّرع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َيّ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بِسَاط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ِبَادَة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َدم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بَنَاء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َعمَا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َّالِحَة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فَلُّت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َّاعَة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يسَ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ُرصَ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إِطلاق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َوَارِح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نكَرَات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مكِين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لنُّفوس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قتِرَاف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رَّ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ختِلاط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ِنَاء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احِش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َو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عَمَل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كِنَّ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رَح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رعِيّ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إِكمَا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ِبَادَات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َم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هِي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َاتِ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ِبَادَاتٌ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فرَح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َرَح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َشرُوع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ُدُود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َعقُولَة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تُضبَط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ُفُوس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ضَوَابِط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َّرع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الحذَ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َذَ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بَارَز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لمعَاص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ُنكَرا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َذ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َوم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َظِيمِ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وَالحَذَ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َذَ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َشَ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بَطَ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تَبدِيد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ِعَمِ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فَ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غَيِّ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قَوم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غَيِّر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أَنفُسِهِ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كبر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كبر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ا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كبر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كب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ل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َمدُ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ِسَاء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ؤمِنِينَ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َكَرَمَكُ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أ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وجَب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ِّجَا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ِيَا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كُ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نَّفَقَة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مَرَكُ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أ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الَ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قَر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ُيُوتِكُ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بَرَّجْ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بَرُّج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َاهِلِيّ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ُو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قِمْ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َّلا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آت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َّكَا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طِعْ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رَسُولَهُ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أحزاب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33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ارْضَ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سَ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كُ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َاعَ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يث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الَ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مُؤمِن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ؤمِنَ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ذ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ض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رَسُولُ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مر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ك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ِيَرَ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مرِهِم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أحزاب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36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قِمْ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َّلا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طِعْ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َزوَاج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حفَظْ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ُرُوجَكُنّ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رَبّ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حت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دِيكُنّ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َل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كب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حَمَّلْتُنّ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إ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فِظْتُ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أَبشِرْن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إِن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َزَاء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كُ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َنَّة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إ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ضَعتُ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قَ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ِمْتُ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َزَاء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بِيُّكُ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َلّ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سَلَّمَ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إِذ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َلَّ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َرأَ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مسَهَ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صَامَ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هرَهَ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حَصَّنَ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رجَهَ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طَاعَ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َوجَهَ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ِي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ا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دخُل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َنَّ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بوَاب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َنّ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ِئتِ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حَذَا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َّزَيُّ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رَّ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فَ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بي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َلّ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سَلَّمَ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لَعَ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َاشِمَا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مُستَوشِمَا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مُتَنَمِّصَا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مُتَفَلِّجَا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لحُسن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غَيِّرَا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لق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ِ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ِيَّاكُ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خَلو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لأَجَانِبِ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ائِق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ائِع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رِيب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َارٍ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صَافَحَ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يس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مَحرَمٍ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 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َلّ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سَلَّمَ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جُل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مرَأَ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ا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َالِثَهُ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َّيطَانُ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َقَ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َلّ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سَلَّمَ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إِيَّاك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دُّخُو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ِسَاءِ</w:t>
      </w:r>
      <w:r>
        <w:rPr>
          <w:b w:val="false"/>
          <w:bCs w:val="false"/>
          <w:szCs w:val="36"/>
          <w:rtl w:val="true"/>
        </w:rPr>
        <w:t>!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قَ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جُل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َنصَارِ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َفَرَأَيت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َمو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سُو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ِ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قَالَ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الحَمو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َوتُ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َقَ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َلّ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سَلَّمَ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لأ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طعَ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أس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حَدِك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مِخيَط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دِيد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ير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مَس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مرأ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حِل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كُ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مّ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تَسَتَّر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ضَيِّق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فَّافٍ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تَعَطَّر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مَا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ِّجَال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يَنطَبِق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كُ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ولُ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َلّ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سَلَّمَ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صِنفَا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ه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ا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رَهُمَا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قَوم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عَه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ِيَاط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أَذنَاب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َقَ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ضرِب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اس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نِسَاء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اسِيَات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ارِيَات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مِيلات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ئِلات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ُؤُوسُهُ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أَسنِم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ُخ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َائِلَة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دخُل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َنَّ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جِد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ِيحَهَ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ِيحَ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يُوجَ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سِير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ذ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كَذَا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َقَولُ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َلّ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سَلَّمَ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أَيُّ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مرَأَ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َعطَرَ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مَرَّ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وم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يَجِد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ِيحِ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هِي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َانِيَةٌ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عِبَا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ِ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ِ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ستَعِدّ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لِقَائِه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طلُب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ِندَه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زهَد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ِوَاهُ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اِعلَم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ّ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َيَا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ُّن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عِب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هو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زِينَة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تَفَاخُر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ينَك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تَكَاثُر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َموَا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أَولاد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مَثَ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َيث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عجَب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ُفَّا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بَاتُ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ُم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هِيج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تَرَا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صفَرّ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ُم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كُون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ُطَام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خِر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ذَاب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دِيد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َغفِرَة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رِضوَان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َيَا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ُّن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ا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تَاع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ُرُو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سَابِ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غفِرَ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بِّك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جَنَّ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رض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عَرض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َّمَاء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أَرض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ُعِدَّ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مَ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لل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رُسُل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َل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ض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ؤتِي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شَاء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ُ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َض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َظِيمِ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حديد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20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Cs w:val="false"/>
          <w:szCs w:val="36"/>
        </w:rPr>
        <w:t>21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rFonts w:cs="Times New Roman"/>
          <w:b w:val="false"/>
          <w:b w:val="false"/>
          <w:bCs w:val="false"/>
          <w:szCs w:val="36"/>
        </w:rPr>
      </w:pPr>
      <w:r>
        <w:rPr>
          <w:rFonts w:cs="Times New Roman"/>
          <w:b w:val="false"/>
          <w:bCs w:val="false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1:26:00Z</dcterms:created>
  <dc:creator>الشيخ/ عبد الله بن محمد البصري</dc:creator>
  <dc:description/>
  <dc:language>en-US</dc:language>
  <cp:lastModifiedBy>user</cp:lastModifiedBy>
  <cp:lastPrinted>2011-04-02T16:45:00Z</cp:lastPrinted>
  <dcterms:modified xsi:type="dcterms:W3CDTF">2011-08-28T11:29:00Z</dcterms:modified>
  <cp:revision>4</cp:revision>
  <dc:subject> 1/ أقسام الخلائق 2/ رفع الإنسان على غيره من الخلائق 3/ تعلق التكريم بثقل الأمانة 4/ أقسام بني آدم حيال الأمانة التي حملوها 5/ أصل سائر الأمانات 6/ حماية المجتمع من الفساد 7/ تحامل المفسدين على العلماء وطلبة العلم 8/ آداب الاحتفال بالعيد 9/ وصية إلى النساء</dc:subject>
  <dc:title>خطبة عيد الفطر 1431هـ (الإنسانية وتحمل الأمانة)</dc:title>
</cp:coreProperties>
</file>