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نا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استن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الفريضة</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تطو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غ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وكالة</w:t>
            </w:r>
            <w:r>
              <w:rPr>
                <w:b/>
                <w:b/>
                <w:bCs/>
                <w:rtl w:val="true"/>
              </w:rPr>
              <w:t xml:space="preserve"> </w:t>
            </w:r>
            <w:r>
              <w:rPr>
                <w:rFonts w:cs="Traditional Arabic"/>
                <w:b/>
                <w:b/>
                <w:bCs/>
                <w:rtl w:val="true"/>
              </w:rPr>
              <w:t>ب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من أفضل العبادات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ركن الخامس من أركان الإسلام،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ولكنه سبحانه وتعالى جعله مقرونا بالاستط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بدنية، يطلب من العبد فعلها بنفسه إن استطاع ذلك، وإن لم يستطع، فقد جاءت السنة بجواز الإستنابة فيه، وذلك في الفريضة، وفي حال اليأس من فعلها، وذلك لما ورد في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ريضة الله على عباده الحج أدركت أبي شيخا كبيرا لا يثبت على الراحلة، أفأحج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حجة الو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نذرت أن تحج ولم تحج حتى ماتت أفأحج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ضوا حق الله، فالله أحق بالو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فرق بين ما كان أصلا في الشريعة، وما أوجبه الإنسان على نفسه بنذر أو نحوه، وهذان الحديثان يدوران حول حجة الفريضة، وحجة النذر، وهو ما أوجبه العبد على نفسه بنذ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الإنابة في الحج في حجة الفريضة وحجة النذر فقط، وأما حج التطوع وهو الزائد عن الفريضة فلا ينبغي الإنابة فيه، فجدير بمن كان قادرا على الحج بنفسه أن يحج، ولا يصح له أن يوكل من يحج عنه؛ لأن شرط الاستطاعة متحقق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ساهل كثير من الناس في التوكيل في حج التطوع، وخصوصا في زماننا هذا، حتى صارت هذه الأيام موسما لتعاطي الحجج، فإن من يستطيع الحج تطوعا عليه أن يحج بنفسه، وقد منع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روايتين عنه، من توكيل القادر شخصا آخر يحج عنه تطو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صلح التساهل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حج تطوعا بنفسه، أو يبذل المال الذي يريد الحج به لمن لم ي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ط هذا المال لأخيك المسلم الذي لم يحج فيكون لك مثل ماله من الأجر والثواب، دون أن ينقص ذلك من أجر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أيت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اوتوا في هذا الأمر تفاوتا عجيبا، فمنهم من هو كثير المال صحيح البدن، ومضى به الكبر حتى بلغ العتي، ومع ذلك لم يحج، حجة الفريضة لم يحجها، أليست هذه مشكلة ومصيبة ومعضلة؟ و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الحج، فإن أحدكم لا يدري ما ي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 ذلك تماما شخص يحج كل سنة، ويذهب كل عام، ولم يحسب ولم يحتسب لمشقة الناس والإزدحام، وضيق المشاعر، أي حساب واحتساب، نحن لا نقول في حجه شيء؛ لأن الحج من أفضل الأعمال، ولكن الاحتساب في التوسيع على المسلمين طالما أنه حج حجة الفريضة، وحج تطوعا مرة أو مرتين، وهنا يكون توسيعه على المسلمين من ناح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فسح المكان لغي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يلَ لَكُمْ تَفَسَّحُوا فِي الْمَجَالِسِ فَافْسَحُوا يَفْسَحِ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هذا في حق آداب المجالس عموما، فمن باب أولى أن يكون في آداب الأماكن المزدحمة التي يترتب عليها أداء الفرائ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اح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سع على المسلمين بدفع ذلك المال الذي يزمع الحج به إلى من يحج به فريضته، أو إلى الفقراء واليتامى والمساكين، سيما وأنهم بأمس الحاجة إلى المال في أيام عشر ذي الحجة، ولمستلزمات العيد والإضحية؛ لأن القربات المتعدي نفعها للآخرين خير من القربات اللازمة، وذلك في غير الفرائ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ركن من أركان الإسلام، لا يصرف ذلك إلى أمر دنيوي، ولا تكسب مادي؛ لأن هناك من يأخذون هذه الحجج، ويبحثون عمن ينيبهم، وذلك كله من أجل المال فقط، فهذا حرام عليهم؛ لأن الحج ليس سلعة وليس عملا دنيويا، كبناء بيت، أو إقامة جدار، يقصد به التكسب والتجارة، بل إن من هؤلاء من يكاسر على الحجة، ويتشكى من قلة المال المدفوع، حتى صارت العبادة حرفة وصنعة، ولا حول ولا قوة إلا بالله، وقد حفظ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طاء بن أبي رباح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ترط على النسك من جهة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رح الحناب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أجير الرجل الرجل ليحج عنه غير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يأخذ المال، فليس له في الآخرة 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 إذا أخذ الحجة، ومقصوده نفع أخيه، وذلك بالحج عنه، وليحصل له الدعاء والذكر والمنافع الأخرى في موسم الحج، وكانت نيته سليمة، فلا بأس في ذلك، والمال الذي يدفعه المستنيب صاحب الحجه يكون كله للوكيل، إلا أن يشترط عليه صاحب الحجة أن يرد له ما بقي من المال، وتكون العمرة والحج لصاحب الحجة لثبوت ذلك في أعراف الناس، إلا أن يشترط الوكيل أن تكون العمرة له، ويقبل الموكل ذلك، ولا يجوز للوكيل أن ينيب غيره إلا برضى صاحب الحجة، وما زاد عن الحجة المتفق عليها من دعاء وطواف وصلاة، وتطوع خارج النسك فهو ل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وكيل أن يقول عند الإهلال بالنسك عند الإ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عمرة متمتعا بها إلى الحج عن فلان 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كانت له ال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حجا عن فلان بن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نسي اسمه نوى ذلك ب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وكيل أن يتقي الله، وأن يجتهد في إكمال النسك الموكلة إليه، وأن يتحرى الإخلاص في أداء تلك 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ما يحب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لي العظيم لي ولكم 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هر عند كثير من الناس، وخصوصا في مجتمعاتنا أن يكون من حق الوالدة، أو الوالد على أولاده إذا مات أن يحجوا عنه، وهو قد أدى الفريضة، وربما حج تطوعا أكثر من مرة، وهذا العمل ليس عليه دليل إنما هو اجتهاد في غير محله، ولو دفعت هذه الأموال لمن لم يحج ليحج وينوي بذلك الأجر لوالده أو والدته لأدرك فضائل شتى، وأجورا كثيرة، ولو دفع ذلك المال لأولي القربى الضعفة، واليتامى والمساكين، ونوى أجر ذلك لوالديه؛ لكان في ذلك خير كثير، وب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م فإن بيت الله الحرام يمر بمشروع توسعة ضخمة، وينبغي على من حج أن يستشعر إفساح المجال لغيره، وعدم التضييق على المسلمين، فسبحان الله، لكأن سبل الخير وأبوابه أوصدت إلا من خلال هذا الباب، فما أكثر الفقراء والمساكين التي توسع عليهم قيمة هذه الحجة شهر ذي الحجة كاملا بإضحيته، وملابس العيد، ومستلزمات فرحته، ودواعي الكفاف بقد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وفق المسلمين لما يحبه وي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ربكم ب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5:43:00Z</dcterms:created>
  <dc:creator>الشيخ/ عبد الله الواكد</dc:creator>
  <dc:description/>
  <dc:language>en-US</dc:language>
  <cp:lastModifiedBy>Admin</cp:lastModifiedBy>
  <cp:lastPrinted>2011-04-02T16:45:00Z</cp:lastPrinted>
  <dcterms:modified xsi:type="dcterms:W3CDTF">2017-08-06T15:44:00Z</dcterms:modified>
  <cp:revision>3</cp:revision>
  <dc:subject>1/ أهمية الحج وفضله 2/ مشروعية الاستنابة في حج الفريضة دون التطوع 3/ أحوال الناس مع الحج 4/ حكم أخذ المال في الحج عن الغير 5/ من أحكام الوكالة بالحج</dc:subject>
  <dc:title>الإنابة في الحج</dc:title>
</cp:coreProperties>
</file>