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ه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ّ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ص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ص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ِ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َّ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الشيخ د محمد هشام طاهري</dc:creator>
  <dc:description/>
  <dc:language>en-US</dc:language>
  <cp:lastModifiedBy>c.expert</cp:lastModifiedBy>
  <cp:lastPrinted>2011-04-02T16:45:00Z</cp:lastPrinted>
  <dcterms:modified xsi:type="dcterms:W3CDTF">2016-06-29T09:21:00Z</dcterms:modified>
  <cp:revision>3</cp:revision>
  <dc:subject>1/ طاعة الإمام والاجتماع عليه من أصول الدين 2/ أهمية تلك الطاعة وذلك الاجتماع 3/ توحيد النبي الكريم للأمة وسير السلف بنهجه 4/ سبب ما نحن فيه من فرقة واختلاف 5/ حرمة مبايعة الأحزاب السرية البدعية المفرّقة للأمة </dc:subject>
  <dc:title>الإمام جنة من الاختلاف</dc:title>
</cp:coreProperties>
</file>