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مام</w:t>
            </w:r>
            <w:r>
              <w:rPr>
                <w:b/>
                <w:b/>
                <w:bCs/>
                <w:rtl w:val="true"/>
                <w:lang w:bidi="ar-EG"/>
              </w:rPr>
              <w:t xml:space="preserve"> </w:t>
            </w:r>
            <w:r>
              <w:rPr>
                <w:rFonts w:cs="Traditional Arabic"/>
                <w:b/>
                <w:b/>
                <w:bCs/>
                <w:rtl w:val="true"/>
                <w:lang w:bidi="ar-EG"/>
              </w:rPr>
              <w:t>العاد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تساع</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إم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w:t>
            </w:r>
            <w:r>
              <w:rPr>
                <w:b/>
                <w:b/>
                <w:bCs/>
                <w:rtl w:val="true"/>
              </w:rPr>
              <w:t xml:space="preserve"> </w:t>
            </w:r>
            <w:r>
              <w:rPr>
                <w:rFonts w:cs="Traditional Arabic"/>
                <w:b/>
                <w:b/>
                <w:bCs/>
                <w:rtl w:val="true"/>
              </w:rPr>
              <w:t>بالعدل</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ربا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شو</w:t>
            </w:r>
            <w:r>
              <w:rPr>
                <w:b/>
                <w:b/>
                <w:bCs/>
                <w:rtl w:val="true"/>
              </w:rPr>
              <w:t xml:space="preserve"> </w:t>
            </w:r>
            <w:r>
              <w:rPr>
                <w:rFonts w:cs="Traditional Arabic"/>
                <w:b/>
                <w:b/>
                <w:bCs/>
                <w:rtl w:val="true"/>
              </w:rPr>
              <w:t>سياسة</w:t>
            </w:r>
            <w:r>
              <w:rPr>
                <w:b/>
                <w:b/>
                <w:bCs/>
                <w:rtl w:val="true"/>
              </w:rPr>
              <w:t xml:space="preserve"> </w:t>
            </w:r>
            <w:r>
              <w:rPr>
                <w:rFonts w:cs="Traditional Arabic"/>
                <w:b/>
                <w:b/>
                <w:bCs/>
                <w:rtl w:val="true"/>
              </w:rPr>
              <w:t>الكيل</w:t>
            </w:r>
            <w:r>
              <w:rPr>
                <w:b/>
                <w:b/>
                <w:bCs/>
                <w:rtl w:val="true"/>
              </w:rPr>
              <w:t xml:space="preserve"> </w:t>
            </w:r>
            <w:r>
              <w:rPr>
                <w:rFonts w:cs="Traditional Arabic"/>
                <w:b/>
                <w:b/>
                <w:bCs/>
                <w:rtl w:val="true"/>
              </w:rPr>
              <w:t>بمكيال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رعايت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اذلي</w:t>
            </w:r>
            <w:r>
              <w:rPr>
                <w:b/>
                <w:b/>
                <w:bCs/>
                <w:rtl w:val="true"/>
              </w:rPr>
              <w:t xml:space="preserve"> </w:t>
            </w:r>
            <w:r>
              <w:rPr>
                <w:rFonts w:cs="Traditional Arabic"/>
                <w:b/>
                <w:b/>
                <w:bCs/>
                <w:rtl w:val="true"/>
              </w:rPr>
              <w:t>شل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سبعة هم بشر فيهم صفات البشر ونوازعهم، لكنّهم انتصروا على دواعي الهوى ونَهُوا النّفس عن هواها وآثروا رضوان الله فاستحقّوا ما أكرمهم الله به من الظلّ بإيمان إخلاصهم وصبرهم ومش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بدّ أن نعلم أنّ هذه الخصال السبعة ليست موقفا واحدا في الحياة وانتهى، بل هي حالٌ دائمٌ مستمرٌّ عند صاحب كلّ شخصية طيلة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بدّ أن نعلم أيضًا أنْ يُمكن أن تتوفّر أكثر من خصلة في كلّ منّا حتّى يمكن أن يكون الشخص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سبعة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هذا حال كثير من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بدأ بأهمّ وأصعب وأخطر شخصيّة على الإط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خصية الأولى التي ورد ذكرها 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شخصية الإمام الع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دّ أن أوضّح كي لا تذهب أذهاننا وعقولنا أنّ المقصود بالإمام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اكم بمعنى رئيس الدّولة أو إمام المسجد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بدّ أن نذكر أنّ مفهوم الإمامة يتّسع ليشمل كلُّ من وُلِّيَ شيئا من أمور المسلمين، واتّبع أمر الله فيه، وعدل فيه بوضع كلّ شيء في موضعه من غير تقص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كّد لنا ذلك الواقع، واقع إمامة كلّ إنسان في هذه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اكم، القاضي، الأب، الأمّ، المعلّم، صاحب العمل، الطبيب، التاجر، المحامي، وغيرهم كثير، كلّهم 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المعنى، فكُلُّ منّا إمام بحسب ما أولاه الله تعالى من مسؤوليات في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ا بدّ أن نعدل فيما أولانا الل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وُّ منزلة العدل وأهميته، جعله الله أمرا منزلا إلى عباده، يقو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يأمر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نا به سبحانه كما أمرنا بالصلاة والصيام والحجّ والزكاة، و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دل لرفعته، أُنْزِل مع الكتب السماوية، يقو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 وَأَنْزَلْنَا الْحَدِيدَ فِيهِ بَأْسٌ شَدِيدٌ وَمَنَافِعُ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يش بالعدل مع أنفسنا ومع من حولنا، ونعطي كلّ ذي حقٍّ ح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بيَّن لنا تعالى في القرآن الكريم حقوق العباد، والله عزّ وجلّ إذ وضع لنا هذا الميزان الدقيق الذي يعطي كلّ ذي حقٍّ حقَّهُ، ذلك لتتفرّغ نفوسنا للمهمّة الأساسية التي خُلقنا من أجلها،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له تعالى وطاعته فيما أمر به وما نهى عنه، تمهيدا لسعادتنا الحقّ في الدّنيا وفوزنا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أنّك قصّرت في الحقوق والواجبات وظلمت، تدخل في مشاكل كثيرة ومتاهات تُشغلك وتبعدك عن الله، وهذا ما وقع مع الأسف في هذا العصر، انتشر الظلم وأَكْل الحقوق وسياسة الكيل بالمكيالين، حتّى صرنا نرى في حياتنا قصّة القاضي والثّور في كثير من المعاملات الخاصّة والعامّة، بل وعلى الصعيد الدو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ذاك القاضي الكبير المهمّ الذي دخل عليه يوما في مكتبه قوم 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خلكم وماذا تريدون؟ فقال كاتبه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جاءوك يعتذرون فقد تهجّم ثورهم على أراضيك ودمّر كلّ المحاصيل، فغضب القاضي غضبًا شديدً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ناية عظمى عليها الحكم التّالي، والعقوبة الفلانيّة، وراح يزيد ويستفيض، ثيران تدخل وتدمّر محصول الأراضي، هذا إجرام واعتداء 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أة هنا قال أحد هؤلاء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ذرة يا صاحب السعادة، لقد أساء كاتبكم الفهم، بل إنّ ثيرانكم من دخلت أراضينا ودمّرت المحاص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 صَمَتَ القاضي قليل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بكُتُبِ القانون والنظام الدّولي كي ندرس الملابسات والأسباب ونسأل الإداريين والجهات الأمنية والمختصّين، فلعلّنا نجد تفسيرًا ديمقراطيًّا لما فعله ثو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سياسة الكيل بالمكيالين مع الأسف، نلمسها في هذا الزمان في حالات فردية بل ودولية، وهي ممّا أوقع فوضى في هذا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العدل هو ميزان الله تعالى الذي وضعه للخلق ونصّبه للحقّ، فهو إحدى قواعد الدّنيا التي لا انتظام لها إلاّ به، ولا صلاح فيها إلاّ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ل يدعو إلى الألفة ويَبْعَثُ على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تعمر البلاد وتنمو الأموال، ومعه يكبر النّس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عدل واجب على كلّ أحد في كلّ حال، والظّلم محرّم لا يباح ب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وأهمّ العدل المطالب به كلّ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له، توحيد الله سبحانه، فهو أعدل العدل، ومن أظلم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أليس يقول تعالى على لسان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مثل الأعلى، تخيّل نفسك تسبّ إنسانا وتصفه بصفات ليست فيه أبدا، بل هو منزّه عنها تماما، وهذه الصفات تسيء إليه، ألا تكن بها قد ارتكبت ظلم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مثل الأعلى، من يشرك بالله فيقول هناك أكثر من إله أو أنّ له ولد أو يصفه وصف فيه إشراك به، فقد ارتكب ظلمًا عظيمً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حكموا بالعدل بين الناس، فالله يسمع صوت المظلومين فهو السميع وإن سكتوا، يرى أحوالهم فهو البصير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كم من مظاهر الظلم انتشرت وعمّت؟ كمسألة الطلاق مثلاً، الذي صار على لسان بعض الرجال أسهل من شربة الماء لأتفه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نّ مجتمعنا تمكّن من معالجة هذه الظاهرة بحكمة ومرونة وتبصّر معتمدا في ذلك على ما جاء في ظاهر الكتاب وال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نرى ونسمع في بعض المجتمعات العربية، من طلّق نسائه الأربع في دقائق من أجل طبخة لم تع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ذكرت هذا فذلك لأقدّم الدّليل إلى أي درجة وصل الخلق في تجاوزهم وظلم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يها المسلمون أن حفظ الأمانة ورعايتها، حمل ثقيل لا يقدر عليه إلاّ من تلقّى الأمر، فوعيه وسارع في التطب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 من الله أن نعطي كلّ ذي حقٍّ حقَّهُ، الأب، الأمّ، الجيران، الأولاد، إخوانك وأخواتك المسلمين والمس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ذ يأمر بإعطاء كلّ ذي حقٍّ حقَّهُ، يأمر بعدم إنقاص الناس حقوقهم، فأحيانا قد يجنح الإنسان إلى حقٍّ على حساب حقٍّ، يؤدّي مثلا حقّ أمّه على حساب حقّ زوجته، أو يؤدّي حقّ زوجته على حساب حقّ أمّه، أو يؤدّي حقّ نفسه وراحتها على حساب حقّ جيرانه وراحتهم، أو يؤدّي حق عمله على حساب حقّ أول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إمام العادل فيعطي كلّ ذي حقٍّ حقَّهُ دون زيادة أو 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وازي بين الحقوق فلا يعطي حقّ أحد على حساب حقّ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حد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حكم بالعدل بين النّاس فالنصّ يطلبه هكذا عدلا شاملا بين الناس جميعا، لا عدلا بين المسلمين بعضهم مع بعض وحسب، ولا عدلا مع أهل الكتاب دون سائر الناس، وإنّما هو حقّ لكلّ إنسان بوصفه إنسا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بارك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فرق كبير بين قائمين بالقسط، وقوّامين بالق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قائم بعمله، قائم بمهمّته، قائم بوظيفته، قائم بأداء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حقّ تقدّس اسمه، أراد منّا أن نكون قوّامين بالقسط على أكمل وجه، وليس قائمين فحسب، بل قوّام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قصّى ونراعي أدقّ حيثيات العدل وتفاصيله، أن نكون متحمّسين للحقّ والعدل إلى أقصى در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قرّاء، لا تدعوا الهوى يؤثّر في عدلكم وحز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حْكُمْ بَيْنَ النَّاسِ بِالْحَقِّ وَلَا تَتَّبِعِ الْهَوَى فَيُضِلَّكَ عَنْ سَبِيلِ اللَّهِ إِنَّ الَّذِينَ يَضِلُّونَ عَنْ سَبِيلِ اللَّهِ لَهُمْ عَذَابٌ شَدِيدٌ بِمَا نَسُوا 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عادل لا يتّبع الهوى فيفضّل أهله وأصحابه وأتباعه عن البقيّة، أو يغمط حقّ من يكرهه، لذلك من استطاع أن يقاوم شهوة التحكّم من منطلق مركز النّفوذ والقرار، كما يمليها هوى النّفس، كان معنى ذلك أنّ فيه من الإيمان والتقوى ما يجعله مستحقّ بأن يكون واحد من هؤلاء السبعة الذين يظلّهم الله في ظلّه يوم لا ظلّ إلاّ ظ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طيل في أعمارنا وتحفظنا من كلّ شرّ وترجعنا سالمين غانمين بإذنك،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2:00Z</dcterms:created>
  <dc:creator>الشيخ محمّد الشاذلي شلبي</dc:creator>
  <dc:description/>
  <dc:language>en-US</dc:language>
  <cp:lastModifiedBy>Admin</cp:lastModifiedBy>
  <cp:lastPrinted>2011-04-02T16:45:00Z</cp:lastPrinted>
  <dcterms:modified xsi:type="dcterms:W3CDTF">2017-01-16T07:43:00Z</dcterms:modified>
  <cp:revision>3</cp:revision>
  <dc:subject>1/ اتساع مفهوم الإمامة 2/ الحكم بالعدل فريضة ربانية 3/ فشو سياسة الكيل بمكيالين 4/ وجوب حفظ الأمانة ورعايتها.</dc:subject>
  <dc:title>الإمام العادل </dc:title>
</cp:coreProperties>
</file>