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ف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ف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اد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و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ف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مُ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يم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د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43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ذْه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مَ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َر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لُّ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م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ف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ْطِلِ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ِّ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وَج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رف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ي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فر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ز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ع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نتصا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ز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ص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ل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لام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ر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يش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ص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ف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حم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ي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ح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جهو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ح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د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لاص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ت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م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تجر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ه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ط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ب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اط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ر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سل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ع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اوش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ط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ا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ت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اض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سه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ج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سَ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رض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أ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ي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أس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موذج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تو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م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جر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ث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فظ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ت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لس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ي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ش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ّ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لعا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وَض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رْ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دع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اف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ت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ب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ز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ئ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دخ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قيأت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س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ز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ط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موذ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ت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ث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ز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لاث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ثل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ا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ي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ص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ف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ئ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هب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ر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ئط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برَ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ْ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بْت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تقدت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د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عي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صح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ر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ح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ن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ها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ز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ي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ط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ح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شافع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ث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ج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ي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ح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ك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َلَغ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ؤ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و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و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ق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قه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ض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ط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ر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ق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ج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ي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لَه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ْم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ِ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ْ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ض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6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د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خل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ُبْتُ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يا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ه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أمث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و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ض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ع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سد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ز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ح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إخو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رق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قي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هن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ز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اق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ا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ئ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فو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َّمَا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اظَم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نت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ف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فوُ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َماً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ل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فو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ْ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ز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رُّماً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تق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س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آيِ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ُر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نَّماً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بلي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ب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ي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اً؟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آ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ْ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حُّمَاً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ف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فرا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حِق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ي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ون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س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ط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ل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َأَش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و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ه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ل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ظه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ق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ف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س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ُّ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و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اوشَت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ك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د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أ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ضَّ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نص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َّ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َ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ف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حَدّ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ك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هم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س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ج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رتف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َرَّأ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ِيه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9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ُّه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اصر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ُر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ن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ك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َد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م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ئ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ئ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ح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غ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ي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رض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فق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ف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ط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ضى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لا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ق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غ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ر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س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صلاح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تغ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ز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ط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ض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مع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ج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ه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ر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رض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ئ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ُّه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قة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نشغ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ش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ضح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ا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قو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ي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تبِ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ر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ص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قطع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يف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ض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ِب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ّ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فاؤ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عدام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ص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و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ض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ِتْم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تَعَيِّ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ح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ْق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ار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ح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ئ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ث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د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ي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ح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مو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ْيت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ئ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ص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ت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ز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وي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دخ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ْخَفِيَّ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ت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و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َّا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هَد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جْرِمَن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نَآ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د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دِ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ْر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تَّق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ه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وِّغ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ف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غ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ف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ف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ظرت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رق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َّفِق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أل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لف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ف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ج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ركي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و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ه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ط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ع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ه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ذِكْ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فَّ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َّق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ص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صِم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لَ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هّ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سن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ذ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31:00Z</dcterms:created>
  <dc:creator>أ.د / سليمان العودة</dc:creator>
  <dc:description/>
  <cp:keywords/>
  <dc:language>en-US</dc:language>
  <cp:lastModifiedBy>USER</cp:lastModifiedBy>
  <cp:lastPrinted>2011-04-02T16:45:00Z</cp:lastPrinted>
  <dcterms:modified xsi:type="dcterms:W3CDTF">2012-07-08T15:33:00Z</dcterms:modified>
  <cp:revision>3</cp:revision>
  <dc:subject>1/ أثر العلماء العاملين  2/ جانب من سيرة الإمام الشافعي وعلمه وعبادته 3/  سهام الموتورين على الإمام الشافعي 4/ تعامُل العلماء قديماً مع الخلافات 5/ ضرورة فهم المسلمين لأدب الخلاف</dc:subject>
  <dc:title>الإمام الشافعي والنيل من العلماء  </dc:title>
</cp:coreProperties>
</file>