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ت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ض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َ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زب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ّ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ل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ف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س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8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06-25T09:49:00Z</dcterms:modified>
  <cp:revision>3</cp:revision>
  <dc:subject>1/أهمية حفظ السنة النبوية 2/شيء من سيرة الإمام البخاري 3/تأليف كتاب الجامع الصحيح وأهميته 4/خطورة الطعن في صحيح البخاري.</dc:subject>
  <dc:title>الإمام البخاري وكتابه الصحيح</dc:title>
</cp:coreProperties>
</file>