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إمام</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السهام</w:t>
            </w:r>
            <w:r>
              <w:rPr>
                <w:sz w:val="36"/>
                <w:sz w:val="36"/>
                <w:szCs w:val="36"/>
                <w:rtl w:val="true"/>
                <w:lang w:bidi="ar-EG"/>
              </w:rPr>
              <w:t xml:space="preserve"> </w:t>
            </w:r>
            <w:r>
              <w:rPr>
                <w:rFonts w:cs="Traditional Arabic"/>
                <w:sz w:val="36"/>
                <w:sz w:val="36"/>
                <w:szCs w:val="36"/>
                <w:rtl w:val="true"/>
                <w:lang w:bidi="ar-EG"/>
              </w:rPr>
              <w:t>الطائش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شأة</w:t>
            </w:r>
            <w:r>
              <w:rPr>
                <w:sz w:val="36"/>
                <w:sz w:val="36"/>
                <w:szCs w:val="36"/>
                <w:rtl w:val="true"/>
                <w:lang w:bidi="ar-EG"/>
              </w:rPr>
              <w:t xml:space="preserve"> </w:t>
            </w:r>
            <w:r>
              <w:rPr>
                <w:rFonts w:cs="Traditional Arabic"/>
                <w:sz w:val="36"/>
                <w:sz w:val="36"/>
                <w:szCs w:val="36"/>
                <w:rtl w:val="true"/>
                <w:lang w:bidi="ar-EG"/>
              </w:rPr>
              <w:t>البخاري</w:t>
            </w:r>
            <w:r>
              <w:rPr>
                <w:sz w:val="36"/>
                <w:sz w:val="36"/>
                <w:szCs w:val="36"/>
                <w:rtl w:val="true"/>
                <w:lang w:bidi="ar-EG"/>
              </w:rPr>
              <w:t xml:space="preserve"> </w:t>
            </w:r>
            <w:r>
              <w:rPr>
                <w:rFonts w:cs="Traditional Arabic"/>
                <w:sz w:val="36"/>
                <w:sz w:val="36"/>
                <w:szCs w:val="36"/>
                <w:rtl w:val="true"/>
                <w:lang w:bidi="ar-EG"/>
              </w:rPr>
              <w:t>وبعض</w:t>
            </w:r>
            <w:r>
              <w:rPr>
                <w:sz w:val="36"/>
                <w:sz w:val="36"/>
                <w:szCs w:val="36"/>
                <w:rtl w:val="true"/>
                <w:lang w:bidi="ar-EG"/>
              </w:rPr>
              <w:t xml:space="preserve"> </w:t>
            </w:r>
            <w:r>
              <w:rPr>
                <w:rFonts w:cs="Traditional Arabic"/>
                <w:sz w:val="36"/>
                <w:sz w:val="36"/>
                <w:szCs w:val="36"/>
                <w:rtl w:val="true"/>
                <w:lang w:bidi="ar-EG"/>
              </w:rPr>
              <w:t>صفاته</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شدة</w:t>
            </w:r>
            <w:r>
              <w:rPr>
                <w:sz w:val="36"/>
                <w:sz w:val="36"/>
                <w:szCs w:val="36"/>
                <w:rtl w:val="true"/>
                <w:lang w:bidi="ar-EG"/>
              </w:rPr>
              <w:t xml:space="preserve"> </w:t>
            </w:r>
            <w:r>
              <w:rPr>
                <w:rFonts w:cs="Traditional Arabic"/>
                <w:sz w:val="36"/>
                <w:sz w:val="36"/>
                <w:szCs w:val="36"/>
                <w:rtl w:val="true"/>
                <w:lang w:bidi="ar-EG"/>
              </w:rPr>
              <w:t>حبه</w:t>
            </w:r>
            <w:r>
              <w:rPr>
                <w:sz w:val="36"/>
                <w:sz w:val="36"/>
                <w:szCs w:val="36"/>
                <w:rtl w:val="true"/>
                <w:lang w:bidi="ar-EG"/>
              </w:rPr>
              <w:t xml:space="preserve"> </w:t>
            </w:r>
            <w:r>
              <w:rPr>
                <w:rFonts w:cs="Traditional Arabic"/>
                <w:sz w:val="36"/>
                <w:sz w:val="36"/>
                <w:szCs w:val="36"/>
                <w:rtl w:val="true"/>
                <w:lang w:bidi="ar-EG"/>
              </w:rPr>
              <w:t>لعلم</w:t>
            </w:r>
            <w:r>
              <w:rPr>
                <w:sz w:val="36"/>
                <w:sz w:val="36"/>
                <w:szCs w:val="36"/>
                <w:rtl w:val="true"/>
                <w:lang w:bidi="ar-EG"/>
              </w:rPr>
              <w:t xml:space="preserve"> </w:t>
            </w:r>
            <w:r>
              <w:rPr>
                <w:rFonts w:cs="Traditional Arabic"/>
                <w:sz w:val="36"/>
                <w:sz w:val="36"/>
                <w:szCs w:val="36"/>
                <w:rtl w:val="true"/>
                <w:lang w:bidi="ar-EG"/>
              </w:rPr>
              <w:t>الحديث</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قوة</w:t>
            </w:r>
            <w:r>
              <w:rPr>
                <w:sz w:val="36"/>
                <w:sz w:val="36"/>
                <w:szCs w:val="36"/>
                <w:rtl w:val="true"/>
                <w:lang w:bidi="ar-EG"/>
              </w:rPr>
              <w:t xml:space="preserve"> </w:t>
            </w:r>
            <w:r>
              <w:rPr>
                <w:rFonts w:cs="Traditional Arabic"/>
                <w:sz w:val="36"/>
                <w:sz w:val="36"/>
                <w:szCs w:val="36"/>
                <w:rtl w:val="true"/>
                <w:lang w:bidi="ar-EG"/>
              </w:rPr>
              <w:t>حفظه</w:t>
            </w:r>
            <w:r>
              <w:rPr>
                <w:sz w:val="36"/>
                <w:sz w:val="36"/>
                <w:szCs w:val="36"/>
                <w:rtl w:val="true"/>
                <w:lang w:bidi="ar-EG"/>
              </w:rPr>
              <w:t xml:space="preserve"> </w:t>
            </w:r>
            <w:r>
              <w:rPr>
                <w:rFonts w:cs="Traditional Arabic"/>
                <w:sz w:val="36"/>
                <w:sz w:val="36"/>
                <w:szCs w:val="36"/>
                <w:rtl w:val="true"/>
                <w:lang w:bidi="ar-EG"/>
              </w:rPr>
              <w:t>العجيب</w:t>
            </w:r>
            <w:r>
              <w:rPr>
                <w:sz w:val="36"/>
                <w:sz w:val="36"/>
                <w:szCs w:val="36"/>
                <w:rtl w:val="true"/>
                <w:lang w:bidi="ar-EG"/>
              </w:rPr>
              <w:t xml:space="preserve"> </w:t>
            </w:r>
            <w:r>
              <w:rPr>
                <w:rFonts w:cs="Traditional Arabic"/>
                <w:sz w:val="36"/>
                <w:sz w:val="36"/>
                <w:szCs w:val="36"/>
                <w:rtl w:val="true"/>
                <w:lang w:bidi="ar-EG"/>
              </w:rPr>
              <w:t>وثناء</w:t>
            </w:r>
            <w:r>
              <w:rPr>
                <w:sz w:val="36"/>
                <w:sz w:val="36"/>
                <w:szCs w:val="36"/>
                <w:rtl w:val="true"/>
                <w:lang w:bidi="ar-EG"/>
              </w:rPr>
              <w:t xml:space="preserve"> </w:t>
            </w:r>
            <w:r>
              <w:rPr>
                <w:rFonts w:cs="Traditional Arabic"/>
                <w:sz w:val="36"/>
                <w:sz w:val="36"/>
                <w:szCs w:val="36"/>
                <w:rtl w:val="true"/>
                <w:lang w:bidi="ar-EG"/>
              </w:rPr>
              <w:t>العلماء</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سبب</w:t>
            </w:r>
            <w:r>
              <w:rPr>
                <w:sz w:val="36"/>
                <w:sz w:val="36"/>
                <w:szCs w:val="36"/>
                <w:rtl w:val="true"/>
                <w:lang w:bidi="ar-EG"/>
              </w:rPr>
              <w:t xml:space="preserve"> </w:t>
            </w:r>
            <w:r>
              <w:rPr>
                <w:rFonts w:cs="Traditional Arabic"/>
                <w:sz w:val="36"/>
                <w:sz w:val="36"/>
                <w:szCs w:val="36"/>
                <w:rtl w:val="true"/>
                <w:lang w:bidi="ar-EG"/>
              </w:rPr>
              <w:t>تأليفه</w:t>
            </w:r>
            <w:r>
              <w:rPr>
                <w:sz w:val="36"/>
                <w:sz w:val="36"/>
                <w:szCs w:val="36"/>
                <w:rtl w:val="true"/>
                <w:lang w:bidi="ar-EG"/>
              </w:rPr>
              <w:t xml:space="preserve"> </w:t>
            </w:r>
            <w:r>
              <w:rPr>
                <w:rFonts w:cs="Traditional Arabic"/>
                <w:sz w:val="36"/>
                <w:sz w:val="36"/>
                <w:szCs w:val="36"/>
                <w:rtl w:val="true"/>
                <w:lang w:bidi="ar-EG"/>
              </w:rPr>
              <w:t>للصحيح</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رجوعه</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بلده</w:t>
            </w:r>
            <w:r>
              <w:rPr>
                <w:sz w:val="36"/>
                <w:sz w:val="36"/>
                <w:szCs w:val="36"/>
                <w:rtl w:val="true"/>
                <w:lang w:bidi="ar-EG"/>
              </w:rPr>
              <w:t xml:space="preserve"> </w:t>
            </w:r>
            <w:r>
              <w:rPr>
                <w:rFonts w:cs="Traditional Arabic"/>
                <w:sz w:val="36"/>
                <w:sz w:val="36"/>
                <w:szCs w:val="36"/>
                <w:rtl w:val="true"/>
                <w:lang w:bidi="ar-EG"/>
              </w:rPr>
              <w:t>ووفاته</w:t>
            </w:r>
            <w:r>
              <w:rPr>
                <w:sz w:val="36"/>
                <w:sz w:val="36"/>
                <w:szCs w:val="36"/>
                <w:rtl w:val="true"/>
                <w:lang w:bidi="ar-EG"/>
              </w:rPr>
              <w:t xml:space="preserve"> </w:t>
            </w: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لماذا</w:t>
            </w:r>
            <w:r>
              <w:rPr>
                <w:sz w:val="36"/>
                <w:sz w:val="36"/>
                <w:szCs w:val="36"/>
                <w:rtl w:val="true"/>
                <w:lang w:bidi="ar-EG"/>
              </w:rPr>
              <w:t xml:space="preserve"> </w:t>
            </w:r>
            <w:r>
              <w:rPr>
                <w:rFonts w:cs="Traditional Arabic"/>
                <w:sz w:val="36"/>
                <w:sz w:val="36"/>
                <w:szCs w:val="36"/>
                <w:rtl w:val="true"/>
                <w:lang w:bidi="ar-EG"/>
              </w:rPr>
              <w:t>الطع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سنة</w:t>
            </w:r>
            <w:r>
              <w:rPr>
                <w:sz w:val="36"/>
                <w:sz w:val="36"/>
                <w:szCs w:val="36"/>
                <w:rtl w:val="true"/>
                <w:lang w:bidi="ar-EG"/>
              </w:rPr>
              <w:t xml:space="preserve"> </w:t>
            </w:r>
            <w:r>
              <w:rPr>
                <w:rFonts w:cs="Traditional Arabic"/>
                <w:sz w:val="36"/>
                <w:sz w:val="36"/>
                <w:szCs w:val="36"/>
                <w:rtl w:val="true"/>
                <w:lang w:bidi="ar-EG"/>
              </w:rPr>
              <w:t>النبوية</w:t>
            </w:r>
            <w:r>
              <w:rPr>
                <w:rFonts w:cs="Traditional Arabic"/>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عجل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ا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لَقَ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فْسٍ</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حِدَ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خَلَ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زَوْجَ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بَثَّ</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هُ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جَا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ثِير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نِسَ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اءَ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رْحَ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و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دِيد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عْمَا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غْ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نُوبَكُ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قَ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ا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وْز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ث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الماً، عابداً عاملاً، عفيفاً أمي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رِز</w:t>
      </w:r>
      <w:r>
        <w:rPr>
          <w:rFonts w:ascii="Traditional Arabic" w:hAnsi="Traditional Arabic" w:cs="Traditional Arabic"/>
          <w:sz w:val="36"/>
          <w:sz w:val="36"/>
          <w:szCs w:val="36"/>
          <w:rtl w:val="true"/>
        </w:rPr>
        <w:t>اً عن الكسب الحرام، قال ع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رهماً من حرام، ولا درهما من شب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ماع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بياً صغير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ه 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يماً، ترعاه عي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التي </w:t>
      </w:r>
      <w:r>
        <w:rPr>
          <w:rFonts w:ascii="Traditional Arabic" w:hAnsi="Traditional Arabic" w:cs="Traditional Arabic"/>
          <w:sz w:val="36"/>
          <w:sz w:val="36"/>
          <w:szCs w:val="36"/>
          <w:rtl w:val="true"/>
        </w:rPr>
        <w:t>ربَّتهُ ف</w:t>
      </w:r>
      <w:r>
        <w:rPr>
          <w:rFonts w:ascii="Traditional Arabic" w:hAnsi="Traditional Arabic" w:cs="Traditional Arabic"/>
          <w:sz w:val="36"/>
          <w:sz w:val="36"/>
          <w:szCs w:val="36"/>
          <w:rtl w:val="true"/>
        </w:rPr>
        <w:t xml:space="preserve">أحسنت تربيته، </w:t>
      </w:r>
      <w:r>
        <w:rPr>
          <w:rFonts w:ascii="Traditional Arabic" w:hAnsi="Traditional Arabic" w:cs="Traditional Arabic"/>
          <w:sz w:val="36"/>
          <w:sz w:val="36"/>
          <w:szCs w:val="36"/>
          <w:rtl w:val="true"/>
        </w:rPr>
        <w:t>وغرستْ فيه</w:t>
      </w:r>
      <w:r>
        <w:rPr>
          <w:rFonts w:ascii="Traditional Arabic" w:hAnsi="Traditional Arabic" w:cs="Traditional Arabic"/>
          <w:sz w:val="36"/>
          <w:sz w:val="36"/>
          <w:szCs w:val="36"/>
          <w:rtl w:val="true"/>
        </w:rPr>
        <w:t xml:space="preserve"> التدين ومكارم الأخلاق،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إليه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صغير، وكم ت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تر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ث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يروي الأحا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ؤ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ه العلم، وهي لا تدري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صغير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بقى ا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حفوراً في التاريخ، ولتبقى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ذ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ت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وم مع ش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حدثين، وس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ت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اء،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عج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ع 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سماعيل بن إبراهيم بن المغيرة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لقد كانت ح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سي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ج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العجاب،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حدث</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زمانه، وهم الحفا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ثبات، حتى قال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عاص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آية من آيات الله تمشي في الأر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الإم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طو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بالقصير،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ش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ص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ا، وارت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ل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صغير، فحفظ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حفظ العلم والأحاديث،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اك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حاف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ق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ذهناً وقَّادا سيَّالاً، وأُلهم الحفظ إلهاماً، فكان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يئاً، أو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مكتوباً إل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ان وهي في سن العاش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صحِّ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شيو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ط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هو ابنُ إحدى عشر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مر يحضر لشيوخه في بخارى، ويحفظ كتب العلماء الكب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رز  وتأهل وأُخذ عنه العلم والحديث وعمره ستة عشر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غ الإمام البخاري سن البلوغ فذهب للحج مع والدته، وهناك في مكة والمدينة التقى بكبار المحدثين، ولازم مج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أوقف حياته كلها لأجل علم الحديث، أش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له ونهاره في 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ر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ظ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أسان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ج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تميي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ها من سق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ا، </w:t>
      </w:r>
      <w:r>
        <w:rPr>
          <w:rFonts w:ascii="Traditional Arabic" w:hAnsi="Traditional Arabic" w:cs="Traditional Arabic"/>
          <w:sz w:val="36"/>
          <w:sz w:val="36"/>
          <w:szCs w:val="36"/>
          <w:rtl w:val="true"/>
        </w:rPr>
        <w:t xml:space="preserve">مع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قي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ل المرو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فية، والتي لا يدركها إلا الق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حفاظ</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ه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غ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ان لا يهن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نظر فيه، قال محمد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سف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نتُ مع </w:t>
      </w:r>
      <w:r>
        <w:rPr>
          <w:rFonts w:ascii="Traditional Arabic" w:hAnsi="Traditional Arabic" w:cs="Traditional Arabic"/>
          <w:sz w:val="36"/>
          <w:sz w:val="36"/>
          <w:szCs w:val="36"/>
          <w:rtl w:val="true"/>
        </w:rPr>
        <w:t>محمد بن إسماعيل</w:t>
      </w:r>
      <w:r>
        <w:rPr>
          <w:rFonts w:ascii="Traditional Arabic" w:hAnsi="Traditional Arabic" w:cs="Traditional Arabic"/>
          <w:sz w:val="36"/>
          <w:sz w:val="36"/>
          <w:szCs w:val="36"/>
          <w:rtl w:val="true"/>
        </w:rPr>
        <w:t xml:space="preserve"> بمنزله ذات ليلة، فأحصيتُ عليه أنه قام وأسرج؛ يستذكر أشياء يعلِّقها في ليلةٍ ثماني عشرة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قائ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ت النفوس كب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ت في مرادها الأجسام</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طاف الإمام البخاري الدنيا في جمع 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فظ</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فرحل للحجاز والشام والعراق وغيرها، ولازم المحدثين، وحفظ كتبهم ومروياتهم، حتى قال ع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تبت عن ألف شيخ وأكثر، كتبت عن كل واحد منهم عشر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 وأكثر، ما عندي حديث إلا وأذكر إسنا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عمرو بن علي الفلاس</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لا يعرفه محمد بن إسماعيل ليس ب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ذكر الذه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بكر الكَلْواذان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رأيتُ مثل محمد بن إسماعيل؛ كان ي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 من العلم فيطلع عليه اطِّلاعَةً، فيحفظ عامَّة أطراف الأحاديث من مرَّة واح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صرة </w:t>
      </w:r>
      <w:r>
        <w:rPr>
          <w:rFonts w:ascii="Traditional Arabic" w:hAnsi="Traditional Arabic" w:cs="Traditional Arabic"/>
          <w:sz w:val="36"/>
          <w:sz w:val="36"/>
          <w:szCs w:val="36"/>
          <w:rtl w:val="true"/>
        </w:rPr>
        <w:t>كان الإمام البخاري يحضر مجالس إملاء الحديث</w:t>
      </w:r>
      <w:r>
        <w:rPr>
          <w:rFonts w:ascii="Traditional Arabic" w:hAnsi="Traditional Arabic" w:cs="Traditional Arabic"/>
          <w:sz w:val="36"/>
          <w:sz w:val="36"/>
          <w:szCs w:val="36"/>
          <w:rtl w:val="true"/>
        </w:rPr>
        <w:t xml:space="preserve"> لعدد من المحدثين عدَّة أ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رانه يكتبون وهو لا يكتب، حتى انتقدوه، فلما ألحُّوا عليه قرأ عليهم ما كتبوه عن ظهر قلب، فزاد على خمسة عشر أل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ون أني أختلف هَدْرًا وأضيِّع أيام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أيام والبخاري م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شروعه العظيم حتى ذاع صيته، وتناقل الخاصة والعامة من أخبار عبقريته وحفظه</w:t>
      </w:r>
      <w:r>
        <w:rPr>
          <w:rFonts w:ascii="Traditional Arabic" w:hAnsi="Traditional Arabic" w:cs="Traditional Arabic"/>
          <w:sz w:val="36"/>
          <w:sz w:val="36"/>
          <w:szCs w:val="36"/>
          <w:rtl w:val="true"/>
        </w:rPr>
        <w:t xml:space="preserve"> الشيء الكثير</w:t>
      </w:r>
      <w:r>
        <w:rPr>
          <w:rFonts w:ascii="Traditional Arabic" w:hAnsi="Traditional Arabic" w:cs="Traditional Arabic"/>
          <w:sz w:val="36"/>
          <w:sz w:val="36"/>
          <w:szCs w:val="36"/>
          <w:rtl w:val="true"/>
        </w:rPr>
        <w:t>، فكان لا يدخل بلداً إلا التف حوله العلماء قبل العامة، يسألون ويختبرون، قال صالح بن محمد الأسد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استملي له ببغداد، فبلغ من حضر مجلس البخاري أكثر من عشرين أل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حافظ ابن حجر في كت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غليق التع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ربع مائة من علماء سمرقند تج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حبوا أن يختبروا البخاري ويغالطوه، فأدخلوا إسناد الشام في إسناد العراق، وإسناد اليمن في إسناد الحجاز، فكان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بههم على هذه الأخطاء، وما تعلقوا منه سقطة لا في الإسناد ولا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ما ثناء علماء الحديث على الإمام البخاري فهذا حديث يبدأ ولا ينتهي، فقد عاصره مبرَّزون في الحفظ والفهوم، فكان البخاري هو القمر وهم النجوم، ولا يعرف فضل العالم إلا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م والفضل، ولا يستحقره إلا أه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ناءة والجه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نه الإمام أ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خرجت خ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ان مثل محمد بن إسماع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عنه شيخه إسحاق بن راهو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عشر أصحاب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هذا الشاب، واكتبوا عنه، فإنه لو كان في زمن الحسن البصري لاحتاج إليه لمعرفة الحديث وفقه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إمام الترمذي طاف البلدان والتقى بالمحدثين، لكنه لم يرَ مثل شيخه البخاري، في معرفة العلل، والتاريخ، ومعرفة الأسان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بن خزيمة الملقب بإمام الأئمة فقد قال عن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تحت أديم السماء أعلم بحديث رسول الله وأحفظ له من محمد بن إسماع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ا بزَّ البخاري بحفظه وذكائه، تميَّز أيضاً بأخلاقه وزكائه، فقد كان زاهداً و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شغلاً بالعبادة، سليم الصدر، عفيف اللسان، يقول عن 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اغتبت أحداً قطُّ منذ أن علمت أنَّ الغيبة حرام، وأرْجوا أن ألقى الله ولا يحاسبني أن اغتبت أحد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اشتغال البخاري بالحديث إلا ذلك لم يشغله عن القرآن، فكان يحيي كل ليلة بثلث القرآن، ويختم كل ثلاث ليال، وأما في رمضان فقد كان يختم في كل لي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يل لأي أحد 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تاب بعد القرآن لقال بلا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الكتاب العظيم الجليل، الذي بلغت شهرته مشارق الأرض ومغاربها، بداية قصَّته اقتراح </w:t>
      </w:r>
      <w:r>
        <w:rPr>
          <w:rFonts w:ascii="Traditional Arabic" w:hAnsi="Traditional Arabic" w:cs="Traditional Arabic"/>
          <w:sz w:val="36"/>
          <w:sz w:val="36"/>
          <w:szCs w:val="36"/>
          <w:rtl w:val="true"/>
        </w:rPr>
        <w:t xml:space="preserve">سمعه </w:t>
      </w:r>
      <w:r>
        <w:rPr>
          <w:rFonts w:ascii="Traditional Arabic" w:hAnsi="Traditional Arabic" w:cs="Traditional Arabic"/>
          <w:sz w:val="36"/>
          <w:sz w:val="36"/>
          <w:szCs w:val="36"/>
          <w:rtl w:val="true"/>
        </w:rPr>
        <w:t>البخاري من شيخ</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بكلمة طيبة قالها إسحاق بن راهويه، لكنها لم تكن مجرد كلمة طارت في الهواء، بل وقعت في قلب البخاري، فآتت هذه الكلمة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لها، وأنت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خيراً كثيراً </w:t>
      </w:r>
      <w:r>
        <w:rPr>
          <w:rFonts w:ascii="Traditional Arabic" w:hAnsi="Traditional Arabic" w:cs="Traditional Arabic"/>
          <w:sz w:val="36"/>
          <w:sz w:val="36"/>
          <w:szCs w:val="36"/>
          <w:rtl w:val="true"/>
        </w:rPr>
        <w:t xml:space="preserve">مباركاً </w:t>
      </w:r>
      <w:r>
        <w:rPr>
          <w:rFonts w:ascii="Traditional Arabic" w:hAnsi="Traditional Arabic" w:cs="Traditional Arabic"/>
          <w:sz w:val="36"/>
          <w:sz w:val="36"/>
          <w:szCs w:val="36"/>
          <w:rtl w:val="true"/>
        </w:rPr>
        <w:t>بإذن ر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ثنا الإمام البخاري عن سبب تأليفه للصحيح ف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ا عند إسحاق بن رَاهَوَ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جمعتم كتابًا مختصرًا لصحيح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قع ذلك في قلبي؛ فأخذتُ في جمع الجامع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دأ البخاري في هذا المشروع العظيم، انتخاب أصح الأحاديث ل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بخار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 من ستمائة ألف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 أخرج في هذا الكتاب إلا صحي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رغم سعة محفوظات البخاري إلا أنه لم يؤلف كتابه في مدة وجيزة، بل جلس ينتقي أصح ال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ة طويلة، بلغت ستة عشر 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بتدأ تصنيفه وترتيبه وتبويبه في </w:t>
      </w:r>
      <w:hyperlink r:id="rId2" w:tgtFrame="_blank">
        <w:r>
          <w:rPr>
            <w:rStyle w:val="InternetLink"/>
            <w:rFonts w:ascii="Traditional Arabic" w:hAnsi="Traditional Arabic" w:cs="Traditional Arabic"/>
            <w:sz w:val="36"/>
            <w:sz w:val="36"/>
            <w:szCs w:val="36"/>
            <w:rtl w:val="true"/>
          </w:rPr>
          <w:t>المسجد الحرام</w:t>
        </w:r>
      </w:hyperlink>
      <w:r>
        <w:rPr>
          <w:rFonts w:ascii="Traditional Arabic" w:hAnsi="Traditional Arabic" w:cs="Traditional Arabic"/>
          <w:sz w:val="36"/>
          <w:sz w:val="36"/>
          <w:szCs w:val="36"/>
          <w:rtl w:val="true"/>
        </w:rPr>
        <w:t xml:space="preserve">، ولازم الرَّوضة الشريفة في مسج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نتخب ويرتب ويضع تراجم الأبواب، ورغم علمه ومعرفته بصحة الأحاديث إلا أنه كان لا يضع حديثاً واحداً في كاتبه إلا صلى لأجل هذا ركعت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خير الله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فرغ من تأليف الصحيح عرضه على أسماء لامعة في علم الحديث لمراجعته وتقييمه، فعرضه على الإمام أحمد، ويحيى بن معين، وعلي بن المديني، وغيرهم من الجهابذة، فاستحسنوه وشهدوا له بالصحة إلا في أربعة أحا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ين ما يزيد على سبعة </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 وخمس مائة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لعقيل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ل فيها قول البخاري، وهي صحيح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 البخاري مقدراً ومعروفاً ومحبوباً حباً لن</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آخر حياته عاد إلى أرضه التي ولد فيها وترعرع، فاستقبله أهل بخارى في يوم مشهود وأكرموه، وبقي يحدث الناس في مسجده من كتابه الصحيح ومن صحيح مروياته، فكتب إليه أمير بخارى أن يحضر إلى منز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قرأ كتاب الصحيح على أولاده، فامتنع البخاري، 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لا أذل العلم ولا أحمله إلى أبواب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ت لكَ إلى شيءٍ منه حاجة فاحضر في مسجد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في د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دها حصلت جفوة ووحشة بين البخاري وبين أمير بخارى، فنفاه إلى سمرقند، ولم يدم طويلاً حيث توفي في آخر شهر رمضان سنة </w:t>
      </w:r>
      <w:r>
        <w:rPr>
          <w:rFonts w:cs="Traditional Arabic" w:ascii="Traditional Arabic" w:hAnsi="Traditional Arabic"/>
          <w:sz w:val="36"/>
          <w:szCs w:val="36"/>
        </w:rPr>
        <w:t>256</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ذرات من حياة الإمام البخاري، وشيء من جهاده وتجلده ومصابرته في خدمة الحديث</w:t>
      </w:r>
      <w:r>
        <w:rPr>
          <w:rFonts w:ascii="Traditional Arabic" w:hAnsi="Traditional Arabic" w:cs="Traditional Arabic"/>
          <w:sz w:val="36"/>
          <w:sz w:val="36"/>
          <w:szCs w:val="36"/>
          <w:rtl w:val="true"/>
        </w:rPr>
        <w:t xml:space="preserve"> الشريف</w:t>
      </w:r>
      <w:r>
        <w:rPr>
          <w:rFonts w:ascii="Traditional Arabic" w:hAnsi="Traditional Arabic" w:cs="Traditional Arabic"/>
          <w:sz w:val="36"/>
          <w:sz w:val="36"/>
          <w:szCs w:val="36"/>
          <w:rtl w:val="true"/>
        </w:rPr>
        <w:t>، ففضله على أمة محمد عظيم، وحقُّه الثناء والاحتفاء، والشكر والدعاء، وهذا جزء يسير من الوف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نسألك حبك وحب نبيك، وارزقنا حبَّ من خدم سنة ن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تسمعون واستغفر الله لي ولك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ي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ار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ض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في الإمام البخاري بعد أن خلَّف للأمة ميراثاً ثميناً، وبقيت سيرته مناراً يهتدى، وعلمه ضوءً يقتدى، وتراثه </w:t>
      </w:r>
      <w:r>
        <w:rPr>
          <w:rFonts w:ascii="Traditional Arabic" w:hAnsi="Traditional Arabic" w:cs="Traditional Arabic"/>
          <w:sz w:val="36"/>
          <w:sz w:val="36"/>
          <w:szCs w:val="36"/>
          <w:rtl w:val="true"/>
        </w:rPr>
        <w:t>تُشد له الرحال</w:t>
      </w:r>
      <w:r>
        <w:rPr>
          <w:rFonts w:ascii="Traditional Arabic" w:hAnsi="Traditional Arabic" w:cs="Traditional Arabic"/>
          <w:sz w:val="36"/>
          <w:sz w:val="36"/>
          <w:szCs w:val="36"/>
          <w:rtl w:val="true"/>
        </w:rPr>
        <w:t xml:space="preserve"> ويُحتف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ن المقرر في شريعتنا أن السنة هي المصدر الثاني للتشريع الإسلامي، وحين ي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احتج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السنة يأتي في مقدمتها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خاري، الذي تلقته الأمة بالقبول، </w:t>
      </w:r>
      <w:r>
        <w:rPr>
          <w:rFonts w:ascii="Traditional Arabic" w:hAnsi="Traditional Arabic" w:cs="Traditional Arabic"/>
          <w:sz w:val="36"/>
          <w:sz w:val="36"/>
          <w:szCs w:val="36"/>
          <w:rtl w:val="true"/>
        </w:rPr>
        <w:t xml:space="preserve">وعلى العمل به طوال العصور، </w:t>
      </w:r>
      <w:r>
        <w:rPr>
          <w:rFonts w:ascii="Traditional Arabic" w:hAnsi="Traditional Arabic" w:cs="Traditional Arabic"/>
          <w:sz w:val="36"/>
          <w:sz w:val="36"/>
          <w:szCs w:val="36"/>
          <w:rtl w:val="true"/>
        </w:rPr>
        <w:t xml:space="preserve">وأجمع العلماء على أن أحاديثه قد قال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طع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قرر ذلك شيخ الإسلام ابن تي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قي أهل السنة عبر كل جيل على هذا المنهج لا يضرهم من خاصمهم أو خالفهم، وفي كل عصر وجيل تنبت نوابت تطعن في السنة أو في كتب الصحاح، بتبريرات عبثية، ونقد غير علمي خارج منهجية المحدثين</w:t>
      </w:r>
      <w:r>
        <w:rPr>
          <w:rFonts w:ascii="Traditional Arabic" w:hAnsi="Traditional Arabic" w:cs="Traditional Arabic"/>
          <w:sz w:val="36"/>
          <w:sz w:val="36"/>
          <w:szCs w:val="36"/>
          <w:rtl w:val="true"/>
        </w:rPr>
        <w:t xml:space="preserve"> المخت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سنة والحديث خصوم ومحرفون، وطاعنون ومنكرون، ولهم في طعنهم في صحيح البخاري طرائق قدداً، إما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ذوق عقلي، أو هو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هواني، أو ادعاء مناقضته للقرآن، واليوم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دُّ أحاديث المصطفى الصحيحة لعدم توافقها مع التعايش، أو الحريات، أو القيم التي ينادي بها الغ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الطعن العبثي ب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دعوة لفتح الباب لنقد مصادر التشريع دافعها الحقيقي هو استثقال التكاليف الشريعة، أو الاستحياء من بعض الن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رضاء لمن لن يرضى عنا بنص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ذوها وع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عن في 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مقدمتها أحاديث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حلقة ضمن مشروع كبير عنو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كيك في مصادر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ظهور أجيال ضعيفة هز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زوزة الثقة بمصادر تشريعها ودينها ومبادئ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دم هذا المشروع منافقون أعداء، أو جهلة أغبياء، أو مفتونون باحثون عن الأض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معهم أنهم لا صيد لهم في العلم، يتحدثون عن شيخ المحدثين ويقيمون كتابه الصحيح، كأنما يقيمون روائي في روا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والله لن يضير صحيح البخاري غمز الطاعنين، ولا تفيهق المتعالمين، ولا تشكيك التافه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أحاديث الصحيح هي من الدين، والله تكفل بحفظ هذا الدين وبق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ثال هؤلاء إلا كمن يبصق على الشمس، أو ينطح الجبل الشامخ</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ناطح الجبل العالي ليث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فق على الرأس لا تشفق على الجبل</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ذهب الممالك، وتزول الدول، وتموت الرجال، وتتغير الأجيال، وتتغير الأطلال والآثار، ويبقى البخاري وصحيحه باقياً ما بقي الليل والنه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4z0">
    <w:name w:val="WW8Num14z0"/>
    <w:qFormat/>
    <w:rPr>
      <w:rFonts w:ascii="Traditional Arabic" w:hAnsi="Traditional Arabic" w:eastAsia="Calibri"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ylotus1;Times New Roman" w:hAnsi="mylotus1;Times New Roman" w:eastAsia="Times New Roman" w:cs="mylotus1;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6"/>
      <w:szCs w:val="2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sz w:val="24"/>
      <w:szCs w:val="24"/>
      <w:lang w:bidi="ar-SA"/>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ukah.net/spotlight/0/8916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21:00Z</dcterms:created>
  <dc:creator>الشيخ إبراهيم العجلان</dc:creator>
  <dc:description/>
  <dc:language>en-US</dc:language>
  <cp:lastModifiedBy>c.expert</cp:lastModifiedBy>
  <cp:lastPrinted>2018-02-22T14:05:00Z</cp:lastPrinted>
  <dcterms:modified xsi:type="dcterms:W3CDTF">2019-03-18T10:22:00Z</dcterms:modified>
  <cp:revision>3</cp:revision>
  <dc:subject>1/نشأة البخاري وبعض صفاته 2/شدة حبه لعلم الحديث 3/قوة حفظه العجيب وثناء العلماء عليه 4/سبب تأليفه للصحيح 5/رجوعه إلى بلده ووفاته 6/لماذا الطعن في السنة النبوية.  </dc:subject>
  <dc:title>الإمام البخاري والسهام الطائشة</dc:title>
</cp:coreProperties>
</file>