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كتابه</w:t>
            </w:r>
            <w:r>
              <w:rPr>
                <w:sz w:val="36"/>
                <w:sz w:val="36"/>
                <w:szCs w:val="36"/>
                <w:rtl w:val="true"/>
                <w:lang w:bidi="ar-EG"/>
              </w:rPr>
              <w:t xml:space="preserve"> </w:t>
            </w:r>
            <w:r>
              <w:rPr>
                <w:rFonts w:cs="Traditional Arabic"/>
                <w:sz w:val="36"/>
                <w:sz w:val="36"/>
                <w:szCs w:val="36"/>
                <w:rtl w:val="true"/>
                <w:lang w:bidi="ar-EG"/>
              </w:rPr>
              <w:t>الصحي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ونشأ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با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لصحيحه</w:t>
            </w:r>
            <w:r>
              <w:rPr>
                <w:sz w:val="36"/>
                <w:sz w:val="36"/>
                <w:szCs w:val="36"/>
                <w:rtl w:val="true"/>
              </w:rPr>
              <w:t xml:space="preserve"> </w:t>
            </w:r>
            <w:r>
              <w:rPr>
                <w:rFonts w:cs="Traditional Arabic"/>
                <w:sz w:val="36"/>
                <w:sz w:val="36"/>
                <w:szCs w:val="36"/>
                <w:rtl w:val="true"/>
              </w:rPr>
              <w:t>وبدايته</w:t>
            </w:r>
            <w:r>
              <w:rPr>
                <w:sz w:val="36"/>
                <w:sz w:val="36"/>
                <w:szCs w:val="36"/>
                <w:rtl w:val="true"/>
              </w:rPr>
              <w:t xml:space="preserve"> </w:t>
            </w:r>
            <w:r>
              <w:rPr>
                <w:rFonts w:cs="Traditional Arabic"/>
                <w:sz w:val="36"/>
                <w:sz w:val="36"/>
                <w:szCs w:val="36"/>
                <w:rtl w:val="true"/>
              </w:rPr>
              <w:t>ومدته</w:t>
            </w:r>
            <w:r>
              <w:rPr>
                <w:sz w:val="36"/>
                <w:sz w:val="36"/>
                <w:szCs w:val="36"/>
                <w:rtl w:val="true"/>
              </w:rPr>
              <w:t xml:space="preserve"> </w:t>
            </w:r>
            <w:r>
              <w:rPr>
                <w:rFonts w:cs="Traditional Arabic"/>
                <w:sz w:val="36"/>
                <w:sz w:val="36"/>
                <w:szCs w:val="36"/>
                <w:rtl w:val="true"/>
              </w:rPr>
              <w:t>وطريقته</w:t>
            </w:r>
            <w:r>
              <w:rPr>
                <w:sz w:val="36"/>
                <w:sz w:val="36"/>
                <w:szCs w:val="36"/>
                <w:rtl w:val="true"/>
              </w:rPr>
              <w:t xml:space="preserve"> </w:t>
            </w:r>
            <w:r>
              <w:rPr>
                <w:rFonts w:cs="Traditional Arabic"/>
                <w:sz w:val="36"/>
                <w:sz w:val="36"/>
                <w:szCs w:val="36"/>
                <w:rtl w:val="true"/>
              </w:rPr>
              <w:t>ومنهج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أمتنا خاتمة الأمم، وديننا صالحا لكل زمان ومكان، ولهذا تكفل بحفظه إلى قيام الساعة، ولا يُحفظ الدين إلا بحفظ القرآن والسنة؛ لأنهما هما الدين وعليهما يرتكز، ولا يمكن عبادة الله بدونه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highlight w:val="yellow"/>
          <w:rtl w:val="true"/>
        </w:rPr>
        <w:t>، والذكر هو القرآن، ولا حفظ للقرآن بدون حفظ السنة</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pPr>
      <w:r>
        <w:rPr>
          <w:rFonts w:ascii="Traditional Arabic" w:hAnsi="Traditional Arabic" w:cs="Traditional Arabic"/>
          <w:sz w:val="36"/>
          <w:sz w:val="36"/>
          <w:szCs w:val="36"/>
          <w:highlight w:val="yellow"/>
          <w:rtl w:val="true"/>
        </w:rPr>
        <w:t>وكنا تكلمنا في الخطبة الماضية عن حجية السنة ولزوم العمل</w:t>
      </w:r>
      <w:r>
        <w:rPr>
          <w:rFonts w:ascii="Traditional Arabic" w:hAnsi="Traditional Arabic" w:cs="Traditional Arabic"/>
          <w:sz w:val="36"/>
          <w:sz w:val="36"/>
          <w:szCs w:val="36"/>
          <w:rtl w:val="true"/>
        </w:rPr>
        <w:t xml:space="preserve"> بها، ردا على من ادعى كفاية القرآن وأخذ يشكك في السنة، 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رجم لعلم من أعلام المسلمين، له على المسلمين منة عظيمة، وهو من حفاظ السنة والذابين عنها، ولهذا ذب الله عن عرضه، فلا يتكلم فيه أحد إلا سقط وهلك وافتضح، وقيض الله من يدافع عنه، لا شك أنكم عرفتموه؛ إنه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رفه الكبير والصغير والذكر والأنثى، نمر سريعا على شيء من سيرته وأهمية كتابه الصحيح، وذلك دفاعا عنه لما تنقصه بعض المت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محمد بن إسماعيل بن إبراهيم بن المغيرة بن بردزبة الجعفي، أبو عبد الله البخاري الاوزبكي من مدينة بخارى في إقليم خرا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زبكستان الح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حافظ إمام أهل الحديث في زمانه، والمقتدى به في أوانه، والمقدّم على سائر أضرابه وأقرانه، وكتابه الجامع الصحيح أجمع العلماء على قبوله وصحة م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 الإمام البخاري في سنة أربع وتسعين ومائة </w:t>
      </w:r>
      <w:r>
        <w:rPr>
          <w:rFonts w:cs="Traditional Arabic" w:ascii="Traditional Arabic" w:hAnsi="Traditional Arabic"/>
          <w:sz w:val="36"/>
          <w:szCs w:val="36"/>
        </w:rPr>
        <w:t>19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ت أبوه وهو صغير، فنشأ في حجر أمه، فتوجّه إلى حفظ الحديث وهو في المكتب، وقرأ الكتب المشهورة وهو ابن ستِّ عشرة سنة؛ حتى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يحفظ وهو صبي سبعين ألف حديثاً سندًا وم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كثر من تأثر به البخاري وتعلم منه هو شيخه الإمام علي بن المد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عنه خلائق وأمم كثي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ى الخطيب البغدادي عن الفربر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صحيح من البخاري معي نحوٌ من سبعين ألفًا لم يبقَ منهم أحد غي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ى البخاري من طريق الفربري كما هي رواية الناس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تع الإمام البخاري بصفات عذبة وشمائل كريمة لا تتوافر إلا في العلماء المخلصين، وهذه الصفات التي وهبه الله هي التي صنعت الإمام البخار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بال على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البخاري بأداء فريضة الحج وعمره ثماني عشرة سنة فأقام بمكة يطلب بها الحديث، ثم رحل بعد ذلك إلى سائر مشايخ الحديث في البلدان التي أمكنته الرُحلة إليها وكتب عن أكثر من ألف شيخ</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كان البخاري يستيقظ في الليلة الواحدة من نومه فيوقد السراج ويكتب الفائدة تمر بخاطرة ثم يطفئ سراجه ثم يقوم مرة أخرى وأخرى حتى كان يتعدد منه ذلك قريبا من عشرين مرة في الليلة، يقو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ستغل كل شهر خمس مائة درهم، فأنفقت كل ذلك في طلب العل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بين من ينفق على هذا الوجه وبين من كان خلوًا من المال فجمع وكسب </w:t>
      </w:r>
      <w:r>
        <w:rPr>
          <w:rFonts w:ascii="Traditional Arabic" w:hAnsi="Traditional Arabic" w:cs="Traditional Arabic"/>
          <w:sz w:val="36"/>
          <w:sz w:val="36"/>
          <w:szCs w:val="36"/>
          <w:highlight w:val="yellow"/>
          <w:rtl w:val="true"/>
        </w:rPr>
        <w:t>بالعلم حتى اجتمع ل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قال أبو عبد الل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ما عند الله خيرٌ وأبقى</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pPr>
      <w:r>
        <w:rPr>
          <w:rFonts w:ascii="Traditional Arabic" w:hAnsi="Traditional Arabic" w:cs="Traditional Arabic"/>
          <w:sz w:val="36"/>
          <w:sz w:val="36"/>
          <w:szCs w:val="36"/>
          <w:highlight w:val="yellow"/>
          <w:rtl w:val="true"/>
        </w:rPr>
        <w:t>كان</w:t>
      </w:r>
      <w:r>
        <w:rPr>
          <w:rFonts w:ascii="Traditional Arabic" w:hAnsi="Traditional Arabic" w:cs="Traditional Arabic"/>
          <w:sz w:val="36"/>
          <w:sz w:val="36"/>
          <w:szCs w:val="36"/>
          <w:rtl w:val="true"/>
        </w:rPr>
        <w:t xml:space="preserve"> يتصدق بالكثير، يأخذ بيده صاحب الحاجة من أهل الحديث فيناوله ما بين العشرين إلى الثلاثين، وأقل وأكثر، من غير أن يشعر بذلك أحد، وكان لا يفارقه كي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حسين بن محمد السمرقند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حمد بن إسماعيل مخصوصًا بثلاث خصالٍ مع ما كان فيه من الخصال المحمودة، كان قليل الكلام، وكان لا يطمع فيما عند الناس، وكان لا يشتغل بأمور الناس، كل شغله كان في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ب الله الإمام البخاري منذ طفولته قوة في الذكاء والحفظ من خلال ذاكرة قوية تحدى بها أقوى الاختبارات التي تعرض لها في عدة مواقف، يقو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مت حفظ الحديث وأنا في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مره حينذاك عشر 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ما بلغ البخاري ست عشرة سنة كان قد حفظ كتبَ ابنِ المبارك ووك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خاري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فظ مائة ألف حديث صحيح، وأحفظ مائتي ألف حديث غير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رُويَ أن أهل المعرفة من البصريين يَعدُون خلفه في طلب الحديث وهو شاب حتى يُغلّبوه على نفسه ويُجلسوه في بعض الطريق، فيجتمع عليه ألوف، أكثرهم ممن يكتب عنه، وكان شابًا لم يخرج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ولاته السائ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لم شيئا يُحتاج إليه إلا وهو في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لست للحديث حتى عرفت الصحيح من السقيم وحتى نظرت في عامة كتب الرأي وحتى دخلت البصرة خمس مرات أو نحوها فما تركت بها حديثًا صحيحًا إلا كتبته إلا ما لم يظهر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وفاته في سمرقند ليلة عيد الفطر في عام ستة وخمسين ومائتين عند صلاة العشاء، وصلي عليه يوم العيد بعد الظهر ودفن، وكان عمره آنذاك اثنين وستين سنة إلا ثلاثة عشر ي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الإمام البخاري وأجزل مثوبته، وجزاه عن الأمة خيرا، وجمعنا به ي دار كرا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ترجمنا ل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مر سريعا بالتعريف بكتابه الصحيح الذي حاول أهل الأهواء أن يسقطوه فسقطوا، وقد ذكر أهل الحديث أن الباعث للبخاري لتصنيف الصحيح أنه كان يوماً في مجلس عند إسحاق بن راهويه فقال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جمعتم كتابا مختصرا لصحيح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قع هذا القول في قلب البخاري فأخذ في جمع الكتاب، وقال البخار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واقف بين يديه وبيدي مروحة أذبّ عنه، فسألت بعض المعبر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ذبّ عنه الكذب، فهو الذي حملني على إخراج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جّح بعض العلماء أن طلب إسحاق بن راهويه كان أولاً ثم جاءه المنام فأكّد ذلك عزم البخاري على تصنيف ال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تغل البخاري في تصنيف الكتاب وجمعه وترتيبه وتنقيحه مدةً طويلة، ذكر البخاري أنها بلغت ستة عشر عامًا، وذلك خلال رحلاته العلمية الواسعة إلى الأقاليم الإسلامية، فكان يرحل لطلب الحديث ثم يعود لإكمال ما بدأ من التصنيف ممّا سمعه وصح لديه وتجمع عنده من الحديث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بتدأ تصنيفه في المسجد الحرام، قا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نفت كتابي هذا في المسجد الحرام وما أدخلت فيه حديثا حتى استخر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يت ركعتين وتيقنت ص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ع تراجمه في المسجد النبوي، قال أبو أحمد بن عدي الجرج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عبد القدوس بن هما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دّة من المشايخ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ل محمد ابن إسماعيل البخاري تراجم جامعه بين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بره، وكان يصلي لكل ترجمة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مله وبيّضه في بخا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رِص البخاري على الدقّة والتثبّت في إخراج الكتاب فأعاد النظر فيه عدّة مرات وتعاهده بالتهذيب والتنقيح، ولم يكد يتم تصنيفه حتى عرضه على شيوخه وأساتذته ليعرف رأيهم فيه، قال العقي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لّف البخاري كتابه الصحيح عرضه على بن المديني ويحيى بن معين وأحمد بن حنبل وغيرهم فاستحسنوه، وكلهم قال كتابك صحيح إلا أربعة 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قي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ول فيها قول البخاري وهي 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دد أحاديثه أربعة آلاف حديث بدون المكرر، ولم يدخل فيه إلا حديثا صحيحا، ولم يقصد الاستيعاب فقد ترك كثيرا من الأحاديث الصحيحة مما هي ليست على شر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عن في صحيح البخاري هو طعن في السنة كلها بل في الدين؛ لأنه أصح كتاب في السنة، ولهذا يحاول أعداء الدين النيل منه، وهيهات هيهات، فقد تكفل الله بحفظ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خفاقة في بلاد المسلمين، ونكس راية البدعة يا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5:00Z</dcterms:created>
  <dc:creator>الشيخ خالد الشايع</dc:creator>
  <dc:description/>
  <dc:language>en-US</dc:language>
  <cp:lastModifiedBy>ahmed</cp:lastModifiedBy>
  <cp:lastPrinted>2018-02-22T14:05:00Z</cp:lastPrinted>
  <dcterms:modified xsi:type="dcterms:W3CDTF">2019-06-03T09:56:00Z</dcterms:modified>
  <cp:revision>3</cp:revision>
  <dc:subject>1/تكفل الله بحفظ القرآن والسنة 2/اسم الإمام البخاري ومولده ونشأته 2/الباعث على تصنيف البخاري لصحيحه وبدايته ومدته وطريقته ومنهجه 3/الطعن في صحيح البخاري طعن في الدين كله</dc:subject>
  <dc:title>الإمام البخاري رحمه الله وكتابه الصحيح</dc:title>
</cp:coreProperties>
</file>