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م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ف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ز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80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بَ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ّ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حدِّث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ِ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ض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ه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ُ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ز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ت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بنائ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ذ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ت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11:00Z</dcterms:created>
  <dc:creator>الشيخ/ سامي بن خالد الحمود</dc:creator>
  <dc:description/>
  <cp:keywords/>
  <dc:language>en-US</dc:language>
  <cp:lastModifiedBy>USER</cp:lastModifiedBy>
  <cp:lastPrinted>2011-04-02T16:45:00Z</cp:lastPrinted>
  <dcterms:modified xsi:type="dcterms:W3CDTF">2012-02-14T06:48:00Z</dcterms:modified>
  <cp:revision>4</cp:revision>
  <dc:subject>1/ فضل العلماء وأثرهم 2/ ميلاد الإمام أحمد وطلبه للعلم 3/ محنة الإمام أحمد 4/ وفاة الإمام أحمد وتشييع جنازته</dc:subject>
  <dc:title>الإمام أحمد</dc:title>
</cp:coreProperties>
</file>