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ما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جما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إشاع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ز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ما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ولو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ر؟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ضوابط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طا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لم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أمر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طا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عرو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ح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جتما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ل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ائع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غرضة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دالعزي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ب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 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م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حْمَ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عِين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غْفِر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ر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فُس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يِّئ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مَال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هْ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ض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ْلِ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اد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حَ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وص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ـ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قَا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مُوتُ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ِ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2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هل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ث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دً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ّ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نيا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ت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ودي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ئ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قي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عَالَى</w:t>
      </w:r>
      <w:r>
        <w:rPr>
          <w:rFonts w:cs="Traditional Arabic"/>
          <w:sz w:val="36"/>
          <w:szCs w:val="36"/>
          <w:rtl w:val="true"/>
          <w:lang w:bidi="ar-EG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ن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ز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ر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ق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ن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جَمَاعَ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م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طَّاع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طِيع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طِيع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ُو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م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كُمْ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تد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نف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أم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طا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اس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لَّ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يا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صن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ثَّانِ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ُطا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ر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ي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مو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اعه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اع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اع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صاه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ص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ص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طِ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ي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اعن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اعني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ي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صان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صاني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ص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ين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لق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اع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ل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ودي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حيد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ودي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حيدً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ت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طِيع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طِيع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سُول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راء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يّ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م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عص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اع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ل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عص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ط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اع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حت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ت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خطأ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ِ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حي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ما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ت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عَالَ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ا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ر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ع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تحا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ا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طِيع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رّ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وَلَّوْ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ِ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افِر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هذ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اع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تز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و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ط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لمائ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رائ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م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عصي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رض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جب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ا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تم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م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لِّ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لِّ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ط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ضطر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لت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يس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هل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عدائ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ط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ي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ئ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خلي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دائ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رجي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ذ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رف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تم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غ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ش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و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ك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خ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نح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د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ذ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صو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خي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ضط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يش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وف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م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ال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راض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ا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أَذّ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ُ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ئ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كَر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أَزِيدَنّ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ئ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فَر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ذَا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شَدِيد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قا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جح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كر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تض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ف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يَّا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فَّارً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 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ذّ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زي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قرا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بوبي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م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بود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لوهي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م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سم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ا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غ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ف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ُصَل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ُسَلّ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افِ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شَفَّ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ش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حَ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ُر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ش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ا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دب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سد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جتم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ذ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رف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ئ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ف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داو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أفون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اول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فق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داو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فق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رجف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تب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ع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ف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ا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ب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اء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س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ص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ب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وج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اع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قت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رب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فس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ائ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عض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خ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ئ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س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ائ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فك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ي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ت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ثا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ذ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ن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ف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يث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ء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م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وْ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ذَاع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دّ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س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و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م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عَلِ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تَنْبِطُو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وْ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ض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حْمَت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تَّبَعْت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يط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لِيلاً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ت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ب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ئ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ا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و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ع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غرض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س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قد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شرو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يعو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دقو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د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د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و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م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عَلِ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تَنْبِطُو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وْ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ض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حْمَت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تَّبَعْت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يط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لِيلاً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عافً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أنَّ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ز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ذافيرها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يَّاكُمْ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ِ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هَدْ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دْي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شَ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ُم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ْدَثَاتُ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ْدَ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دْع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دْع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لَال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جماع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ا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ذّ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ذ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ئ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ن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صي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ي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بْرَاهِي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بْرَاهِي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الَم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مِي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جِيد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ب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ف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اج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نص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ح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ر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م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شد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ز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ت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ه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صيت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ؤ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ن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طانن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راض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وا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ي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يا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ف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ق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ارّ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ار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م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كر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فظ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دي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مان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مائل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ق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ظ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غت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فظ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فظ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كل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عاي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ايت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م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عمائ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كر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فرائض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نواه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ن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ا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د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ؤو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ج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أمو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ت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نط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ث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ث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يث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يئ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ح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ب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ل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ق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ق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م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ق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صَب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آخِ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ذ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ت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ب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ح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غ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ظ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كَّر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ذك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كر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شك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د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نعو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color w:val="FF0000"/>
          <w:sz w:val="36"/>
          <w:szCs w:val="36"/>
          <w:lang w:bidi="ar-EG"/>
        </w:rPr>
      </w:pPr>
      <w:r>
        <w:rPr>
          <w:rFonts w:cs="Traditional Arabic"/>
          <w:color w:val="FF0000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imes New Roman"/>
          <w:color w:val="FF0000"/>
          <w:szCs w:val="36"/>
          <w:lang w:bidi="ar-EG"/>
        </w:rPr>
      </w:pPr>
      <w:r>
        <w:rPr>
          <w:rFonts w:cs="Times New Roman"/>
          <w:color w:val="FF0000"/>
          <w:szCs w:val="36"/>
          <w:rtl w:val="true"/>
          <w:lang w:bidi="ar-EG"/>
        </w:rPr>
        <w:t xml:space="preserve"> 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8:59:00Z</dcterms:created>
  <dc:creator>الشيخ د. علي بن عبدالعزيز الشبل</dc:creator>
  <dc:description/>
  <dc:language>en-US</dc:language>
  <cp:lastModifiedBy>ahmed</cp:lastModifiedBy>
  <cp:lastPrinted>2024-01-23T11:26:00Z</cp:lastPrinted>
  <dcterms:modified xsi:type="dcterms:W3CDTF">2024-01-23T09:26:00Z</dcterms:modified>
  <cp:revision>5</cp:revision>
  <dc:subject>1/وجوب لزوم جماعة المسلمين 2/من هم أولو الأمر؟ 3/ضوابط طاعة العلماء والأمراء 4/وجوب الطاعة في المعروف 5/وحدة الصف واجتماع الكلمة 6/خطورة الشائعات المغرضة.</dc:subject>
  <dc:title>الإمامة والجماعة والإشاعة</dc:title>
</cp:coreProperties>
</file>