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imes New Roman"/>
                <w:b/>
                <w:bCs/>
                <w:rtl w:val="true"/>
                <w:lang w:bidi="ar-EG"/>
              </w:rPr>
              <w:t xml:space="preserve">   </w:t>
            </w:r>
            <w:r>
              <w:rPr>
                <w:rFonts w:cs="Traditional Arabic"/>
                <w:b/>
                <w:b/>
                <w:bCs/>
                <w:rtl w:val="true"/>
                <w:lang w:bidi="ar-EG"/>
              </w:rPr>
              <w:t>الإمامة</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دي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ستحقاق</w:t>
            </w:r>
            <w:r>
              <w:rPr>
                <w:b/>
                <w:b/>
                <w:bCs/>
                <w:rtl w:val="true"/>
              </w:rPr>
              <w:t xml:space="preserve"> </w:t>
            </w:r>
            <w:r>
              <w:rPr>
                <w:rFonts w:cs="Traditional Arabic"/>
                <w:b/>
                <w:b/>
                <w:bCs/>
                <w:rtl w:val="true"/>
              </w:rPr>
              <w:t>إبراهيم</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السلام</w:t>
            </w:r>
            <w:r>
              <w:rPr>
                <w:b/>
                <w:b/>
                <w:bCs/>
                <w:rtl w:val="true"/>
              </w:rPr>
              <w:t xml:space="preserve"> </w:t>
            </w:r>
            <w:r>
              <w:rPr>
                <w:rFonts w:cs="Traditional Arabic"/>
                <w:b/>
                <w:b/>
                <w:bCs/>
                <w:rtl w:val="true"/>
              </w:rPr>
              <w:t>للإمامة</w:t>
            </w:r>
            <w:r>
              <w:rPr>
                <w:b/>
                <w:b/>
                <w:bCs/>
                <w:rtl w:val="true"/>
              </w:rPr>
              <w:t xml:space="preserve"> </w:t>
            </w:r>
            <w:r>
              <w:rPr>
                <w:rFonts w:cs="Traditional Arabic"/>
                <w:b/>
                <w:b/>
                <w:bCs/>
                <w:rtl w:val="true"/>
              </w:rPr>
              <w:t>بعد</w:t>
            </w:r>
            <w:r>
              <w:rPr>
                <w:b/>
                <w:b/>
                <w:bCs/>
                <w:rtl w:val="true"/>
              </w:rPr>
              <w:t xml:space="preserve"> </w:t>
            </w:r>
            <w:r>
              <w:rPr>
                <w:rFonts w:cs="Traditional Arabic"/>
                <w:b/>
                <w:b/>
                <w:bCs/>
                <w:rtl w:val="true"/>
              </w:rPr>
              <w:t>ابتلاءات</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جعل</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إمام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نسله</w:t>
            </w:r>
            <w:r>
              <w:rPr>
                <w:b/>
                <w:b/>
                <w:bCs/>
                <w:rtl w:val="true"/>
              </w:rPr>
              <w:t xml:space="preserve"> </w:t>
            </w:r>
            <w:r>
              <w:rPr>
                <w:rFonts w:cs="Traditional Arabic"/>
                <w:b/>
                <w:b/>
                <w:bCs/>
                <w:rtl w:val="true"/>
              </w:rPr>
              <w:t>عدا</w:t>
            </w:r>
            <w:r>
              <w:rPr>
                <w:b/>
                <w:b/>
                <w:bCs/>
                <w:rtl w:val="true"/>
              </w:rPr>
              <w:t xml:space="preserve"> </w:t>
            </w:r>
            <w:r>
              <w:rPr>
                <w:rFonts w:cs="Traditional Arabic"/>
                <w:b/>
                <w:b/>
                <w:bCs/>
                <w:rtl w:val="true"/>
              </w:rPr>
              <w:t>الظالمي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تمكين</w:t>
            </w:r>
            <w:r>
              <w:rPr>
                <w:b/>
                <w:b/>
                <w:bCs/>
                <w:rtl w:val="true"/>
              </w:rPr>
              <w:t xml:space="preserve"> </w:t>
            </w:r>
            <w:r>
              <w:rPr>
                <w:rFonts w:cs="Traditional Arabic"/>
                <w:b/>
                <w:b/>
                <w:bCs/>
                <w:rtl w:val="true"/>
              </w:rPr>
              <w:t>ذريته</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بني</w:t>
            </w:r>
            <w:r>
              <w:rPr>
                <w:b/>
                <w:b/>
                <w:bCs/>
                <w:rtl w:val="true"/>
              </w:rPr>
              <w:t xml:space="preserve"> </w:t>
            </w:r>
            <w:r>
              <w:rPr>
                <w:rFonts w:cs="Traditional Arabic"/>
                <w:b/>
                <w:b/>
                <w:bCs/>
                <w:rtl w:val="true"/>
              </w:rPr>
              <w:t>إسرائيل</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بعد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إمامة</w:t>
            </w:r>
            <w:r>
              <w:rPr>
                <w:b/>
                <w:b/>
                <w:bCs/>
                <w:rtl w:val="true"/>
              </w:rPr>
              <w:t xml:space="preserve"> </w:t>
            </w:r>
            <w:r>
              <w:rPr>
                <w:rFonts w:cs="Traditional Arabic"/>
                <w:b/>
                <w:b/>
                <w:bCs/>
                <w:rtl w:val="true"/>
              </w:rPr>
              <w:t>ابنه</w:t>
            </w:r>
            <w:r>
              <w:rPr>
                <w:b/>
                <w:b/>
                <w:bCs/>
                <w:rtl w:val="true"/>
              </w:rPr>
              <w:t xml:space="preserve"> </w:t>
            </w:r>
            <w:r>
              <w:rPr>
                <w:rFonts w:cs="Traditional Arabic"/>
                <w:b/>
                <w:b/>
                <w:bCs/>
                <w:rtl w:val="true"/>
              </w:rPr>
              <w:t>إسماعيل</w:t>
            </w:r>
            <w:r>
              <w:rPr>
                <w:b/>
                <w:b/>
                <w:bCs/>
                <w:rtl w:val="true"/>
              </w:rPr>
              <w:t xml:space="preserve"> </w:t>
            </w:r>
            <w:r>
              <w:rPr>
                <w:rFonts w:cs="Traditional Arabic"/>
                <w:b/>
                <w:b/>
                <w:bCs/>
                <w:rtl w:val="true"/>
              </w:rPr>
              <w:t>ونسله</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بقاء</w:t>
            </w:r>
            <w:r>
              <w:rPr>
                <w:b/>
                <w:b/>
                <w:bCs/>
                <w:rtl w:val="true"/>
              </w:rPr>
              <w:t xml:space="preserve"> </w:t>
            </w:r>
            <w:r>
              <w:rPr>
                <w:rFonts w:cs="Traditional Arabic"/>
                <w:b/>
                <w:b/>
                <w:bCs/>
                <w:rtl w:val="true"/>
              </w:rPr>
              <w:t>الإمام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أمة</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أمة</w:t>
            </w:r>
            <w:r>
              <w:rPr>
                <w:b/>
                <w:b/>
                <w:bCs/>
                <w:rtl w:val="true"/>
              </w:rPr>
              <w:t xml:space="preserve"> </w:t>
            </w:r>
            <w:r>
              <w:rPr>
                <w:rFonts w:cs="Traditional Arabic"/>
                <w:b/>
                <w:b/>
                <w:bCs/>
                <w:rtl w:val="true"/>
              </w:rPr>
              <w:t>المختار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فرصة</w:t>
            </w:r>
            <w:r>
              <w:rPr>
                <w:b/>
                <w:b/>
                <w:bCs/>
                <w:rtl w:val="true"/>
              </w:rPr>
              <w:t xml:space="preserve"> </w:t>
            </w:r>
            <w:r>
              <w:rPr>
                <w:rFonts w:cs="Traditional Arabic"/>
                <w:b/>
                <w:b/>
                <w:bCs/>
                <w:rtl w:val="true"/>
              </w:rPr>
              <w:t>الإمامة</w:t>
            </w:r>
            <w:r>
              <w:rPr>
                <w:b/>
                <w:b/>
                <w:bCs/>
                <w:rtl w:val="true"/>
              </w:rPr>
              <w:t xml:space="preserve"> </w:t>
            </w:r>
            <w:r>
              <w:rPr>
                <w:rFonts w:cs="Traditional Arabic"/>
                <w:b/>
                <w:b/>
                <w:bCs/>
                <w:rtl w:val="true"/>
              </w:rPr>
              <w:t>متاحة</w:t>
            </w:r>
            <w:r>
              <w:rPr>
                <w:b/>
                <w:b/>
                <w:bCs/>
                <w:rtl w:val="true"/>
              </w:rPr>
              <w:t xml:space="preserve"> </w:t>
            </w:r>
            <w:r>
              <w:rPr>
                <w:rFonts w:cs="Traditional Arabic"/>
                <w:b/>
                <w:b/>
                <w:bCs/>
                <w:rtl w:val="true"/>
              </w:rPr>
              <w:t>لكل</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أتى</w:t>
            </w:r>
            <w:r>
              <w:rPr>
                <w:b/>
                <w:b/>
                <w:bCs/>
                <w:rtl w:val="true"/>
              </w:rPr>
              <w:t xml:space="preserve"> </w:t>
            </w:r>
            <w:r>
              <w:rPr>
                <w:rFonts w:cs="Traditional Arabic"/>
                <w:b/>
                <w:b/>
                <w:bCs/>
                <w:rtl w:val="true"/>
              </w:rPr>
              <w:t>بأسبابها</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خسران</w:t>
            </w:r>
            <w:r>
              <w:rPr>
                <w:b/>
                <w:b/>
                <w:bCs/>
                <w:rtl w:val="true"/>
              </w:rPr>
              <w:t xml:space="preserve"> </w:t>
            </w:r>
            <w:r>
              <w:rPr>
                <w:rFonts w:cs="Traditional Arabic"/>
                <w:b/>
                <w:b/>
                <w:bCs/>
                <w:rtl w:val="true"/>
              </w:rPr>
              <w:t>تاركي</w:t>
            </w:r>
            <w:r>
              <w:rPr>
                <w:b/>
                <w:b/>
                <w:bCs/>
                <w:rtl w:val="true"/>
              </w:rPr>
              <w:t xml:space="preserve"> </w:t>
            </w:r>
            <w:r>
              <w:rPr>
                <w:rFonts w:cs="Traditional Arabic"/>
                <w:b/>
                <w:b/>
                <w:bCs/>
                <w:rtl w:val="true"/>
              </w:rPr>
              <w:t>إمامة</w:t>
            </w:r>
            <w:r>
              <w:rPr>
                <w:b/>
                <w:b/>
                <w:bCs/>
                <w:rtl w:val="true"/>
              </w:rPr>
              <w:t xml:space="preserve"> </w:t>
            </w:r>
            <w:r>
              <w:rPr>
                <w:rFonts w:cs="Traditional Arabic"/>
                <w:b/>
                <w:b/>
                <w:bCs/>
                <w:rtl w:val="true"/>
              </w:rPr>
              <w:t>البشرية</w:t>
            </w:r>
            <w:r>
              <w:rPr>
                <w:b/>
                <w:b/>
                <w:bCs/>
                <w:rtl w:val="true"/>
              </w:rPr>
              <w:t xml:space="preserve"> </w:t>
            </w:r>
            <w:r>
              <w:rPr>
                <w:rFonts w:cs="Traditional Arabic"/>
                <w:b/>
                <w:b/>
                <w:bCs/>
                <w:rtl w:val="true"/>
              </w:rPr>
              <w:t>ليتبعوا</w:t>
            </w:r>
            <w:r>
              <w:rPr>
                <w:b/>
                <w:b/>
                <w:bCs/>
                <w:rtl w:val="true"/>
              </w:rPr>
              <w:t xml:space="preserve"> </w:t>
            </w:r>
            <w:r>
              <w:rPr>
                <w:rFonts w:cs="Traditional Arabic"/>
                <w:b/>
                <w:b/>
                <w:bCs/>
                <w:rtl w:val="true"/>
              </w:rPr>
              <w:t>مفسدي</w:t>
            </w:r>
            <w:r>
              <w:rPr>
                <w:b/>
                <w:b/>
                <w:bCs/>
                <w:rtl w:val="true"/>
              </w:rPr>
              <w:t xml:space="preserve"> </w:t>
            </w:r>
            <w:r>
              <w:rPr>
                <w:rFonts w:cs="Traditional Arabic"/>
                <w:b/>
                <w:b/>
                <w:bCs/>
                <w:rtl w:val="true"/>
              </w:rPr>
              <w:t>الغرب</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rFonts w:cs="Traditional Arabic"/>
                <w:b/>
                <w:bCs/>
                <w:rtl w:val="true"/>
              </w:rPr>
              <w:t xml:space="preserve">/  </w:t>
            </w:r>
            <w:r>
              <w:rPr>
                <w:rFonts w:cs="Traditional Arabic"/>
                <w:b/>
                <w:b/>
                <w:bCs/>
                <w:rtl w:val="true"/>
              </w:rPr>
              <w:t>إبراهيم</w:t>
            </w:r>
            <w:r>
              <w:rPr>
                <w:b/>
                <w:b/>
                <w:bCs/>
                <w:rtl w:val="true"/>
              </w:rPr>
              <w:t xml:space="preserve"> </w:t>
            </w:r>
            <w:r>
              <w:rPr>
                <w:rFonts w:cs="Traditional Arabic"/>
                <w:b/>
                <w:b/>
                <w:bCs/>
                <w:rtl w:val="true"/>
              </w:rPr>
              <w:t>الحقيل</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3777</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ملك الحق المبين؛ يخلق ما يشاء ويختار، ويصطفي من الملائكة رسلا ومن الناس، نحمده على وافر نعمه، ونشكره على جزيل عطائه؛ فالخير بيديه، والشر ليس إليه، وهو الغني الكريم، الحميد المج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  يأمر وينهى، ويكرم ويهين، ويثيب ويعاقب، ويعطي ويمنع، ويعز ويذل، ويرفع ويضع، وهو على كل شيء قد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محمدا عبده ورسوله؛ اصطفاه الله تعالى من العالمين، وفضله على الخلق أجمعين، وبوأه إمامة المرسلين، ومنحه الشفاعة يوم الدين، فمن أطاعه دخل الجنة، ومن عصاه دخل النار، صلى الله وسلم وبارك عليه وعلى آله وأصحابه وأتباعه أجمع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تعالى وأطيعوه، واحذروا نقمته فلا تعصو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نِيبُوا إِلَى رَبِّكُمْ وَأَسْلِمُوا لَهُ مِنْ قَبْلِ أَنْ يَأْتِيَكُمُ العَذَابُ ثُمَّ لَا تُنْصَ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w:t>
      </w:r>
      <w:r>
        <w:rPr>
          <w:rFonts w:cs="Traditional Arabic" w:ascii="Traditional Arabic" w:hAnsi="Traditional Arabic"/>
          <w:sz w:val="36"/>
          <w:szCs w:val="36"/>
        </w:rPr>
        <w:t>5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مامة في الدين منزلة عالية غالية، لا ينالها إلا من اصطفاهم الله تعالى من عباده، وفضلهم على سائر الناس، فجعلهم أئمة لهم، يهتدون بهم، ويحتاجون إلي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د الله تعالى الخل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إمامة؛ فأناله إياها بعد الابتلاء، ومن تأمل سير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د أنه تجاوز عظيم الابتلاء بالرضا والتسليم 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 ابْتَلَى إِبْرَاهِيمَ رَبُّهُ بِكَلِمَاتٍ فَأَتَمَّهُ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بت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توحيد فأقامه، ودعا إليه، وصدع به، وابتلي بالشريعة فعمل ب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بتلي بقوم مشركين يعبدون الأصنام ووالده معهم، فوحد الله تعالى لوحده، ليس في الأرض موحد غيره؛ ولذا كان أمة لوحده؛ لأن الرجل الأمة هو من لا يقدر على عمله إلا أمة من الن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إِبْرَاهِيمَ كَانَ أُ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12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حمل راية التوحيد في الأرض، وقام بها خير قيام، فدعا قومه إلى نبذ الأوثان، وعبادة الله تعالى وحده لا شريك له، وصبر على أذاهم في ذلك، وجادلهم فحجهم، ثم تجرأ فحطم أوثانهم؛ متحملا أي نتيجة في ذات الله تعا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ما أوقدوا نيرانهم لإحراقه لم تمد به شدة البلاء عن توحيده، ولم يجزع على ما أصابه، وكان موقنا بالله تعالى،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سبي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ذَلِكَ نُرِي إِبْرَاهِيمَ مَلَكُوتَ السَّمَاوَاتِ وَالأَرْضِ وَلِيَكُونَ مِنَ المُوقِ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7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ابتلي بالهجرة من بلده، ومفارقة عشيرته ووطنه، ثم ابتلي بالملك الطاغية الذي ادعى الربوبية، فوقف الخليل في وجهه ثابتا غير هياب، يصدع له بربوبية الله تعالى حتى كسر حج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بُهِتَ الَّذِي كَفَ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5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بتلي بترك هاجر وولده الذي جاءه على كبر في أرض قفر، لا ماء فيها ولا شجر، ولم يلتفت لصياح الطفل واستجداءات أمه؛ لأن أمر الله تعالى في قلبه أعظم من أي شيء آخر، حتى أخبرها بأمر الله تعالى فَرَضِيَتْ؛ لإيمانها ويقين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ابتلي بذبح ولده وهو صبي، فَهَمَّ بذبحه، وأعانه الولد على أمر الله تعالى، وهذا من أعظم البلاء، وأشده على النفوس</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ابتلي ببناء البيت، فرحل من الشام إلى مكة لبنائه، فبناه، وأذَّن في الناس بالحج</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بتلاءات في إثر ابتلاءات، يجاوزها الخليل بثبات ويقين، وشرائع تتلو شرائع، يعمل بها ويبلغها، فأخذ الدين بعزم وحزم وقوة، حتى زكاه الله تعالى بأنه قد أدى ما حمل، ووفى بما وع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بْرَاهِيمَ الَّذِي وَفَّ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جم</w:t>
      </w:r>
      <w:r>
        <w:rPr>
          <w:rFonts w:cs="Traditional Arabic" w:ascii="Traditional Arabic" w:hAnsi="Traditional Arabic"/>
          <w:sz w:val="36"/>
          <w:szCs w:val="36"/>
          <w:rtl w:val="true"/>
        </w:rPr>
        <w:t>:</w:t>
      </w:r>
      <w:r>
        <w:rPr>
          <w:rFonts w:cs="Traditional Arabic" w:ascii="Traditional Arabic" w:hAnsi="Traditional Arabic"/>
          <w:sz w:val="36"/>
          <w:szCs w:val="36"/>
        </w:rPr>
        <w:t>3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 قَالَ لَهُ رَبُّهُ أَسْلِمْ قَالَ أَسْلَمْتُ لِرَبِّ ا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نَّ مِنْ شِيعَتِهِ لَإِبْرَاهِ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 جَاءَ رَبَّهُ بِقَلْبٍ سَ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فات</w:t>
      </w:r>
      <w:r>
        <w:rPr>
          <w:rFonts w:cs="Traditional Arabic" w:ascii="Traditional Arabic" w:hAnsi="Traditional Arabic"/>
          <w:sz w:val="36"/>
          <w:szCs w:val="36"/>
          <w:rtl w:val="true"/>
        </w:rPr>
        <w:t>:</w:t>
      </w:r>
      <w:r>
        <w:rPr>
          <w:rFonts w:cs="Traditional Arabic" w:ascii="Traditional Arabic" w:hAnsi="Traditional Arabic"/>
          <w:sz w:val="36"/>
          <w:szCs w:val="36"/>
        </w:rPr>
        <w:t>83</w:t>
      </w:r>
      <w:r>
        <w:rPr>
          <w:rFonts w:cs="Traditional Arabic" w:ascii="Traditional Arabic" w:hAnsi="Traditional Arabic"/>
          <w:sz w:val="36"/>
          <w:szCs w:val="36"/>
          <w:rtl w:val="true"/>
        </w:rPr>
        <w:t>-</w:t>
      </w:r>
      <w:r>
        <w:rPr>
          <w:rFonts w:cs="Traditional Arabic" w:ascii="Traditional Arabic" w:hAnsi="Traditional Arabic"/>
          <w:sz w:val="36"/>
          <w:szCs w:val="36"/>
        </w:rPr>
        <w:t>8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ستحق بذلك الإمامة في الدين، وأن تكون الإمامة في ولده من بعده، وبركة الأب الصالح تنال ذري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إِنِّي جَاعِلُكَ لِلنَّاسِ إِمَا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2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لها من منزلة عظيمة تقصر عنها منازل الملوك والأمراء والأغنياء والوزراء والأعي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زلة الإمامة في الدين؛ فبهديه يقتدى، وبسيرته يحتذى، وبأثره يقتفى على مر القرون والأزم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ن النمرود الذي حاج إبراهيم في ربه؟ وما هي سيرته وما ذكره وهو ملك زم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سوى ذكر سيء قليل في القرآن؛ وأما إمام الدين في زمنه إبراهيم الخليل فسيرته في الكتاب والسُّنة وتواريخ البشر حافلة بالذكر الطيب، والمناقب الحسنة، وكانت الإمامة في الصالحين من عق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إمامة في الدين لا تشترى بمال، ولا تنال بجاه، ولا تنتزع بالقهر والقوة، وإنما تحصل بالتقوى والعلم والدعوة والصبر واليقين، وإن الظالمين لا إمامة لهم ولو كانوا من بيت النبوة، أو من نسل نبي، وزوجة نوح وابنه ما نفعهما أن نوحا من الأنبياء ومن أولي العزم، ولا نفعت إمامة الخليل أباه حين مات على الكف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إِنِّي جَاعِلُكَ لِلنَّاسِ إِمَامًا قَالَ وَمِنْ ذُرِّيَّتِ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رضي الله عن أبينا إبراهيم وأرضاه، وجزاه عنا خير الجزاء، يسأل الله تعالى الإمامة لنا، فاستجيب له في الصالحين من ذريته دون غير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لَا يَنَالُ عَهْدِي الظَّ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ذا هو قانون الله تعالى في الإمامة، أن الظالم لا ينالها، سواء ظلم نفسه بالشرك أو بترك الطاعات، ومقارفة المعاصي، أو ظلم غي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نال الخليل الإمامة في الدين، وكان ولداه إسماعيل وإسحاق إمامين، وكان في نسلهما أئمة كثي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إسحا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عقبه أئمة بني إسرائيل يعقوب ويوسف وموسى وأيوب وداود وسليمان وزكريا ويحيى وعيسى، وغيرهم كثير من أنبياء وأحبار وصالحين، قال الله تعالى في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جَعَلْنَاهُمْ أَئِمَّةً يَهْدُونَ بِأَمْرِ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w:t>
      </w:r>
      <w:r>
        <w:rPr>
          <w:rFonts w:cs="Traditional Arabic" w:ascii="Traditional Arabic" w:hAnsi="Traditional Arabic"/>
          <w:sz w:val="36"/>
          <w:szCs w:val="36"/>
        </w:rPr>
        <w:t>7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ما اضطهدوا على أيدي الفراعنة وجُندهم، وعدهم الله تعالى بالتمكين والإمامة في ال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نُرِيدُ أَنْ نَمُنَّ عَلَى الَّذِينَ اسْتُضْعِفُوا فِي الأَرْضِ وَنَجْعَلَهُمْ أَئِمَّةً وَنَجْعَلَهُمُ الوَارِثِ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م ينل هذا الشرف العظيم من بني إسرائيل إلا أهل الصبر واليقين، الذين أوذوا في دينهم فلم يلينوا أو يبدلوا، وامتلأت قلوبهم باليقين بالله تعالى ووعده ونصره، قال الله تعالى في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جَعَلْنَا مِنْهُمْ أَئِمَّةً يَهْدُونَ بِأَمْرِنَا لَمَّا صَبَرُوا وَكَانُوا بِآَيَاتِنَا يُوقِ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سجدة</w:t>
      </w:r>
      <w:r>
        <w:rPr>
          <w:rFonts w:cs="Traditional Arabic" w:ascii="Traditional Arabic" w:hAnsi="Traditional Arabic"/>
          <w:sz w:val="36"/>
          <w:szCs w:val="36"/>
          <w:rtl w:val="true"/>
        </w:rPr>
        <w:t>:</w:t>
      </w:r>
      <w:r>
        <w:rPr>
          <w:rFonts w:cs="Traditional Arabic" w:ascii="Traditional Arabic" w:hAnsi="Traditional Arabic"/>
          <w:sz w:val="36"/>
          <w:szCs w:val="36"/>
        </w:rPr>
        <w:t>2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انت أمة بني إسرائيل أفضل الأمم بسبب دعوة الخليل المباركة المجابة، وبسبب كثرة أئمة الدين فيهم، فكانوا أهل علم وكتاب وصبر وي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اخْتَرْنَاهُمْ عَلَى عِلْمٍ عَلَى ا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دُخان</w:t>
      </w:r>
      <w:r>
        <w:rPr>
          <w:rFonts w:cs="Traditional Arabic" w:ascii="Traditional Arabic" w:hAnsi="Traditional Arabic"/>
          <w:sz w:val="36"/>
          <w:szCs w:val="36"/>
          <w:rtl w:val="true"/>
        </w:rPr>
        <w:t>:</w:t>
      </w:r>
      <w:r>
        <w:rPr>
          <w:rFonts w:cs="Traditional Arabic" w:ascii="Traditional Arabic" w:hAnsi="Traditional Arabic"/>
          <w:sz w:val="36"/>
          <w:szCs w:val="36"/>
        </w:rPr>
        <w:t>32</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وامتن الله تعالى عليهم ب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بَنِي إِسْرَائِيلَ اذْكُرُوا نِعْمَتِيَ الَّتِي أَنْعَمْتُ عَلَيْكُمْ وَأَنِّي فَضَّلْتُكُمْ عَلَى ا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4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ما إسماع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ان إماما ابن إمام، ومن نسله أئمة أنكروا شرك المشركين، وطافوا الأرض يبحثون عن الموحدين، كان منهم زيد بن عمرو بن نفيل، قالت أَسْمَاءَ بِنْتِ أبي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أيت زَيْدَ بن عَمْرِو بن نُفَيْلٍ قَائِمًا مُسْنِدًا ظَهْرَهُ إلى الْكَعْبَةِ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عَاشِرَ قُرَيْشٍ، والله ما مِنْكُمْ على دِينِ إبراهيم غَيْرِي، وكان يُحْيِي الموؤودة، يقول لِلرَّجُلِ إذا أَرَادَ أَنْ يَقْتُلَ ابْنَ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قْتُلْهَا أنا أَكْفِيكَهَا مؤونتها، فَيَأْخُذُهَا، فإذا تَرَعْرَعَتْ قال لِأَبِ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شِئْتَ دَفَعْتُهَا إِلَيْكَ وَإِنْ شِئْتَ كَفَيْتُكَ مؤون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 وأرض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طلب الدين الصحيح فمات وهو في طلبه، ولقي الله تعالى بالحنيفية قبل البعثة،  قال ابنه سع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سَأَلْتُ أَنَا وَعُمَرُ بْنُ الْخَطَّا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زَيْدِ بْنِ عَمْرٍو،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أْتِي يَوْمَ الْقِيَامَةِ أُمَّةً وَحْ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بو يع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نسل إسماع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رج إمام الأئمة، وخاتم النبيين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ختمت الإمامة في عقِب إسماعيل، وانتقلت من ذرية إسحاق إلى ذريته، وبقيت الإمامة في أمة ولده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آخر الزمان، فكان فيهم أئمة كثيرون من الصحابة والتابعين وأتباع التابعين إلى يومنا هذ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انت أمته خير الأمم، وتجاوزت أمة بني إسرائيل في الأفضلية؛ لكثرة ما فيها من الأئمة إلى قيام الساع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نْتُمْ خَيْرَ أُمَّةٍ أُخْرِجَتْ لِلنَّ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1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حمد لله الذي هدانا للإسلام، وجعلنا من خير الأنام، ونسأله الثبات على الحق إلى الممات؛ فتلك وصية آبائنا المرسلين إل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وَصَّى بِهَا إِبْرَاهِيمُ بَنِيهِ وَيَعْقُوبُ يَا بَنِيَّ إِنَّ اللهَ اصْطَفَى لَكُمُ الدِّينَ فَ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3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تعالى وأطيعو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مُوا لِأَنْفُسِكُمْ وَاتَّقُوا اللهَ وَاعْلَمُوا أَنَّكُمْ مُلَاقُوهُ وَبَشِّرِ ال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2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عدل الله تعالى وفضله على  عباده أنْ جعل الإمامة في الدين متاحة لكل من أقام أركانها، وأتى بأسبابها، ولو تأملنا في أوصاف الخل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جد ق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إِبْرَاهِيمَ كَانَ أُمَّةً قَانِتًا لله حَنِيفًا وَلَمْ يَكُ مِنَ المُشْرِكِ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اكِرًا لِأَنْعُ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120</w:t>
      </w:r>
      <w:r>
        <w:rPr>
          <w:rFonts w:cs="Traditional Arabic" w:ascii="Traditional Arabic" w:hAnsi="Traditional Arabic"/>
          <w:sz w:val="36"/>
          <w:szCs w:val="36"/>
          <w:rtl w:val="true"/>
        </w:rPr>
        <w:t>-</w:t>
      </w:r>
      <w:r>
        <w:rPr>
          <w:rFonts w:cs="Traditional Arabic" w:ascii="Traditional Arabic" w:hAnsi="Traditional Arabic"/>
          <w:sz w:val="36"/>
          <w:szCs w:val="36"/>
        </w:rPr>
        <w:t>12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قانت هو المطيع لله تعالى، والحنيف هو المائل عن الباطل، فكان الخليل موحدا مطيعا، مجانبا للشرك والباطل، شاكرا لله تعالى، فأورثه قنوته صبرا على البلاء، ويقينا بالله تعالى، وإنما تنال الإمامة بالصبر واليق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ثير هم أولئك الذين تهيأت لهم فرص الإمامة في الدين من دول وجماعات وأفراد، وكان من الممكن أن يكونوا أئمة دين، ودعاة هدى، فيمكِّن الله تعالى لهم في الأرض، لكنهم افتقدوا الصبر واليقين عند ابتلاءات السراء والضراء؛ فمنهم من فُتن بالدنيا وزينتها، ومنهم من جزع من البلاء، فارتدوا على أعقابهم، وانقلبوا على مناهجهم، وغيروا دعوت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إمامة ولا تمكين إلا بصبر ويقين، كما كان حال الأئمة المتقدمين، سئل الشافع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ما أفضل للرجل أن يمكَّن أو يبتلي؟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مكن حتى يبت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زمن الغربة ووقت الشدة تختار القلة سلامة المنهج، وتختار الكثرة منهج السلامة، والإمامة تكون على قدر البذل والتضحية، والصبر على البلاء في ذات الله تعا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بن القيم رحمه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اعِي إلَى الله تَعَالَى لَا يَتِمُّ له أَمْرُهُ إلَّا بِيَقِينِهِ لِلْحَقِّ الذي يَدْعُو إلَيْهِ، وَبَصِيرَتِهِ بِهِ، وَصَبْرِهِ على تَنْفِيذِ الدَّعْوَةِ إلَى اللَّهِ بِاحْتِمَالِ مَشَاقِّ الدَّعْوَةِ، وَكَفِّ النَّفْسِ عَمَّا يُوهِنُ عَزْمَهُ، وَيُضْعِفُ إرَادَتَهُ، فَمَنْ كان بِهَذِهِ الْمَثَابَةِ كان من الْأَئِمَّةِ الَّذِينَ يَهْدُونَ بِأَمْرِهِ تَعَا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ا يحقرن ناشئ نفسه، فلعل مقومات الإمامة فيه، فلْيُغَذِّها بالعلم والإيمان، ومن فاته شرف ذلك في نفسه فلا يفوته في ولده، وليربهم على معالي الأمور، وليغرس في قلوبهم الإيمان والصبر واليقين، وما أحسن الدعاء القرآني المبار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نَا هَبْ لَنَا مِنْ أَزْوَاجِنَا وَذُرِّيَّاتِنَا قُرَّةَ أَعْيُنٍ وَاجْعَلْنَا لِلْمُتَّقِينَ إِمَا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w:t>
      </w:r>
      <w:r>
        <w:rPr>
          <w:rFonts w:cs="Traditional Arabic" w:ascii="Traditional Arabic" w:hAnsi="Traditional Arabic"/>
          <w:sz w:val="36"/>
          <w:szCs w:val="36"/>
        </w:rPr>
        <w:t>7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من المسلمين لا يرجو ذلك لنفسه وولده؟ إذن؛ فليدْع به، وليأخذ بأسبابه، وكان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عو قائ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جعلني من أئمة المتق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أمة المسلمة في هذا العصر هي المؤهلة لقيادة البشرية لما يصلحها وينفعها، وكفها عما يفسدها ويضرها، بعد أن فشلت كل الفلسفات والنظريات البشرية الشرقية منها والغربية، وأضحى العالم كله في أخطار لا يدري ما خلاصه من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ها أمة رشد وخير، مهدية بالوحي، مسددة بالإيمان، وهي أقدر الأمم على إسعاد البشر؛ لما تحوزه من علم يقيني بالله تعالى، ولما تملكه من وحي رباني لا يأتيه الباطل من بين يديه ولا من خلف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قد وقع في خطأ فاحش من قلبوا ظهر المجن لأمتهم، وتنكروا لدينهم، ولم يعبئوا بكتاب ربهم، فيمَّمُوا وجوههم شطر الغرب الليبرالي الرأسمالي يستمدون منه فلسفاته ونظرياته، ويستجلبون أخلاقه الرديئة في إفساد المرأة والأسرة، وتغريب البيئة المسلمة، سافلين بأنفسهم عن إمامة البشر إلى تبعية من لا خلاق ل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فعلون ذلك في وقت تندحر فيه قيم الغرب، وتتكسر على صخرة الإسلام الصلبة، حتى تنازل الغرب عن أعلى قيمه لمكافحة المد الإسلامي الذي يجتاح أرض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ولئك قوم يخسرون بانحيازهم للقيم الخاسرة في الوقت الضائع، وما ذاك إلا خذلان لهم، وانحطاط في هممهم، وإلا؛ فمَن يستبدل الذي هو أدنى بالذي هو خير؟ ولا سيما أن الذي هو خير يعلو ويرتفع ويقوى، والذي هو أدنى يخسر ويندحر ويتلاش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كن هذه سنة الله تعالى في الظالمين، لا يوفقون لما فيه عزهم وبقاؤهم وسيادتهم، وسنة الله تعالى لا تتغ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إِنِّي جَاعِلُكَ لِلنَّاسِ إِمَامًا قَالَ وَمِنْ ذُرِّيَّتِي قَالَ لَا يَنَالُ عَهْدِي الظَّ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2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صلوا وسلموا على نبيك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5:39:00Z</dcterms:created>
  <dc:creator>الشيخ/  إبراهيم الحقيل</dc:creator>
  <dc:description/>
  <cp:keywords/>
  <dc:language>en-US</dc:language>
  <cp:lastModifiedBy>USER</cp:lastModifiedBy>
  <cp:lastPrinted>2011-04-02T16:45:00Z</cp:lastPrinted>
  <dcterms:modified xsi:type="dcterms:W3CDTF">2011-12-22T15:41:00Z</dcterms:modified>
  <cp:revision>3</cp:revision>
  <dc:subject>1/ استحقاق إبراهيم عليه السلام للإمامة بعد ابتلاءات 2/ جعل الله الإمامة في نسله عدا الظالمين 3/ تمكين ذريته من بني إسرائيل من بعده 3/ إمامة ابنه إسماعيل ونسله 4/ بقاء الإمامة في أمة محمد الأمة المختارة 5/ فرصة الإمامة متاحة لكل من أتى بأسبابها 6/ خسران تاركي إمامة البشرية ليتبعوا مفسدي الغرب</dc:subject>
  <dc:title>الإمامة في الدين</dc:title>
</cp:coreProperties>
</file>