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ص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كَ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عُوِّ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ط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ح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ّ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ف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ِ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قَ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اني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ِيَرِه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ُّ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ِّ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ِّ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ب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ف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ه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ظ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س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ي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ي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لول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َّ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ي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بسُط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طه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ر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َّس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َّ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يذ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َّ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غي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ِ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ي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قاي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َح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ج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َث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ِ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ح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د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ب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م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دَّب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ل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وّ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عل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صَّ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ط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هِ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َب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ِلْ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لِ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غ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تا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عُوِّ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ي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ّ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َّ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ئ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د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َ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َّ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ِّ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َّ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س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ع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ذ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دْع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صِير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بَعَ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ُبْح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شْرِك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ز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سْ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ي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وذ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َ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َ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َّص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788026"/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ك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ْيُ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ب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ز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1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4T08:14:00Z</dcterms:modified>
  <cp:revision>3</cp:revision>
  <dc:subject>1/فضل الله على الأمة الإسلامية بالدعاة والمصلحين 2/الحالة الدينية قبل ظهور الشيخ محمد بن عبد الوهاب 3/الدعاة الربانيون ليسوا معصومين 4/بعض صفات الإمام المصلح محمد بن عبد الوهاب 5/تركيز الإمام على أهل البدع والمنكَرات 6/شمولية نظرة الإمام رحمه الله 7/شمولية دعوة الإمام فيما يخص المدعُوِّين 8/مقتطفات من سيرة الإمام محمد بن سعود رحمه الله 9/أهمية القوة والسلطان لحماية الدعوة إلى الله تعالى</dc:subject>
  <dc:title>الإمامان ... سيرة حياة وإحياء</dc:title>
</cp:coreProperties>
</file>