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إلح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صفات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وخطورة</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ء</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قيُّومُ السَّموات والأرَضِين، وأشهدُ أنَّ محمّداً عبدُه ورسولُه، سيِّدُ المرسلِين، وإمامُ المتّقين، وقائدُ الغُرِّ المحجَّلين، المبعوث رحمةً للعالمين، صلّى اللهُ وسلّم وبارك عليه، وعلى آله الطيّبين الطّاهرين، وأصحابِه الغُرِّ الميامين، الذين حفظ اللهُ بهم المِلَّةَ، وأظهر الدّين، وعلى مَن اتَّبعهم بإحسانٍ وسار على نهجهم إلى يوم الدّ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عرفة أسماء الله وصفاته من أجل نعم على عباده، ويرتفع قدر هذه المعرفة حين تقود صاحبها إلى فهم معانيها العظيمة؛ فيزداد إيمان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قربون إليه بالدعاء وحسن العبادة؛ كما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ثبت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للَّه تسعة وتسعين اسماً مائةً إلا واح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أحص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فظها، وفهم معانيها، وأثنى على اللَّه بها، واعتقدها دخ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نة لا يدخلها إلا 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مَ أن ذلك أعظم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لحصول الإيمان، وقوَّته وثب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لما ازاد المؤمن معرفة بربه زاد يقينه وإيمانه بخالقه ومولاه؛ لأن </w:t>
      </w:r>
      <w:r>
        <w:rPr>
          <w:rFonts w:ascii="Traditional Arabic" w:hAnsi="Traditional Arabic" w:cs="Traditional Arabic"/>
          <w:sz w:val="36"/>
          <w:sz w:val="36"/>
          <w:szCs w:val="36"/>
          <w:rtl w:val="true"/>
        </w:rPr>
        <w:t>الإيمان يرجع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رفتها تتضمن أنواع التوحي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ربوبية، وتوحيد الألوهية، و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ء والصفات، وهذه الأنواع هي روح الإيمان، وأصله وغايته؛ فينبغي لل</w:t>
      </w:r>
      <w:r>
        <w:rPr>
          <w:rFonts w:ascii="Traditional Arabic" w:hAnsi="Traditional Arabic" w:cs="Traditional Arabic"/>
          <w:sz w:val="36"/>
          <w:sz w:val="36"/>
          <w:szCs w:val="36"/>
          <w:rtl w:val="true"/>
        </w:rPr>
        <w:t xml:space="preserve">مسلم أن يجتهد في معرفة أسماء الله الحسنى وصفاته العلى </w:t>
      </w:r>
      <w:r>
        <w:rPr>
          <w:rFonts w:ascii="Traditional Arabic" w:hAnsi="Traditional Arabic" w:cs="Traditional Arabic"/>
          <w:sz w:val="36"/>
          <w:sz w:val="36"/>
          <w:szCs w:val="36"/>
          <w:rtl w:val="true"/>
        </w:rPr>
        <w:t xml:space="preserve">من غير </w:t>
      </w:r>
      <w:r>
        <w:rPr>
          <w:rFonts w:ascii="Traditional Arabic" w:hAnsi="Traditional Arabic" w:cs="Traditional Arabic"/>
          <w:sz w:val="36"/>
          <w:sz w:val="36"/>
          <w:szCs w:val="36"/>
          <w:rtl w:val="true"/>
        </w:rPr>
        <w:t xml:space="preserve">تحريف ولا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غير تكييف ولا</w:t>
      </w:r>
      <w:r>
        <w:rPr>
          <w:rFonts w:ascii="Traditional Arabic" w:hAnsi="Traditional Arabic" w:cs="Traditional Arabic"/>
          <w:sz w:val="36"/>
          <w:sz w:val="36"/>
          <w:szCs w:val="36"/>
          <w:rtl w:val="true"/>
        </w:rPr>
        <w:t xml:space="preserve"> تمثيل</w:t>
      </w:r>
      <w:r>
        <w:rPr>
          <w:rFonts w:ascii="Traditional Arabic" w:hAnsi="Traditional Arabic" w:cs="Traditional Arabic"/>
          <w:sz w:val="36"/>
          <w:sz w:val="36"/>
          <w:szCs w:val="36"/>
          <w:rtl w:val="true"/>
        </w:rPr>
        <w:t xml:space="preserve">، ولن يحصل له ذلك إلا إذا أخذ هذه المعرفة من كتاب الله المبين وسنة رسول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تزم ذلك منحته تلك المعرفة الراحة والسعادة النابعة من الإيمان واليقين ومحبة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نا أن نسلك في معرفة أسمائه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مسلك </w:t>
      </w:r>
      <w:r>
        <w:rPr>
          <w:rFonts w:ascii="Traditional Arabic" w:hAnsi="Traditional Arabic" w:cs="Traditional Arabic"/>
          <w:sz w:val="36"/>
          <w:sz w:val="36"/>
          <w:szCs w:val="36"/>
          <w:rtl w:val="true"/>
        </w:rPr>
        <w:t xml:space="preserve">أهل </w:t>
      </w:r>
      <w:r>
        <w:rPr>
          <w:rFonts w:ascii="Traditional Arabic" w:hAnsi="Traditional Arabic" w:cs="Traditional Arabic"/>
          <w:sz w:val="36"/>
          <w:sz w:val="36"/>
          <w:szCs w:val="36"/>
          <w:rtl w:val="true"/>
        </w:rPr>
        <w:t>الضلال والغو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خرج بتلك المعرفة عن مراد الله الذي طلبه من 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حِ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مَائِ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جْزَ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لحاد في أسم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دول بها وبحقائقها ومعانيها عن الحق الثابت لها، وهو مأخوذ من ال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 الْمُلحِد في الدين المائل عن الحق إلى الباط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إلحاد في أسمائه </w:t>
      </w:r>
      <w:r>
        <w:rPr>
          <w:rFonts w:ascii="Traditional Arabic" w:hAnsi="Traditional Arabic" w:cs="Traditional Arabic"/>
          <w:sz w:val="36"/>
          <w:sz w:val="36"/>
          <w:szCs w:val="36"/>
          <w:rtl w:val="true"/>
        </w:rPr>
        <w:t xml:space="preserve">و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w:t>
      </w:r>
      <w:r>
        <w:rPr>
          <w:rFonts w:ascii="Traditional Arabic" w:hAnsi="Traditional Arabic" w:cs="Traditional Arabic"/>
          <w:sz w:val="36"/>
          <w:sz w:val="36"/>
          <w:szCs w:val="36"/>
          <w:rtl w:val="true"/>
        </w:rPr>
        <w:t xml:space="preserve"> كما ذكر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مَّى الأصنام </w:t>
      </w:r>
      <w:r>
        <w:rPr>
          <w:rFonts w:ascii="Traditional Arabic" w:hAnsi="Traditional Arabic" w:cs="Traditional Arabic"/>
          <w:sz w:val="36"/>
          <w:sz w:val="36"/>
          <w:szCs w:val="36"/>
          <w:rtl w:val="true"/>
        </w:rPr>
        <w:t xml:space="preserve">والآلهة الباطلة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وصف بصفاته؛ </w:t>
      </w:r>
      <w:r>
        <w:rPr>
          <w:rFonts w:ascii="Traditional Arabic" w:hAnsi="Traditional Arabic" w:cs="Traditional Arabic"/>
          <w:sz w:val="36"/>
          <w:sz w:val="36"/>
          <w:szCs w:val="36"/>
          <w:rtl w:val="true"/>
        </w:rPr>
        <w:t>كتسميتهم اللات من الإله، والعزى من العزيز</w:t>
      </w:r>
      <w:r>
        <w:rPr>
          <w:rFonts w:ascii="Traditional Arabic" w:hAnsi="Traditional Arabic" w:cs="Traditional Arabic"/>
          <w:sz w:val="36"/>
          <w:sz w:val="36"/>
          <w:szCs w:val="36"/>
          <w:rtl w:val="true"/>
        </w:rPr>
        <w:t>؛ فهؤلاء المشركون قد</w:t>
      </w:r>
      <w:r>
        <w:rPr>
          <w:rFonts w:ascii="Traditional Arabic" w:hAnsi="Traditional Arabic" w:cs="Traditional Arabic"/>
          <w:sz w:val="36"/>
          <w:sz w:val="36"/>
          <w:szCs w:val="36"/>
          <w:rtl w:val="true"/>
        </w:rPr>
        <w:t xml:space="preserve"> عدلوا بأسمائه إلى أوثانهم وآلهتهم الباطلة</w:t>
      </w:r>
      <w:r>
        <w:rPr>
          <w:rFonts w:ascii="Traditional Arabic" w:hAnsi="Traditional Arabic" w:cs="Traditional Arabic"/>
          <w:sz w:val="36"/>
          <w:sz w:val="36"/>
          <w:szCs w:val="36"/>
          <w:rtl w:val="true"/>
        </w:rPr>
        <w:t xml:space="preserve">، وإذا كان إلحاد المشركين في الزمان الأول بهذه الصورة؛ فإن ملحدي زماننا هذا قد أنكرو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بوه صفاته بالكلية، ونسبوا الخلق والقدرة إلى الطبيعة والصدفة و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الله </w:t>
      </w:r>
      <w:r>
        <w:rPr>
          <w:rFonts w:ascii="Traditional Arabic" w:hAnsi="Traditional Arabic" w:cs="Traditional Arabic"/>
          <w:sz w:val="36"/>
          <w:sz w:val="36"/>
          <w:szCs w:val="36"/>
          <w:rtl w:val="true"/>
        </w:rPr>
        <w:t>عَمَّا يَقُولُونَ عُلُوًّ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 عجباً 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يف يجحده الو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w:t>
      </w:r>
      <w:r>
        <w:rPr>
          <w:rFonts w:ascii="Traditional Arabic" w:hAnsi="Traditional Arabic" w:cs="Traditional Arabic"/>
          <w:sz w:val="36"/>
          <w:sz w:val="36"/>
          <w:szCs w:val="36"/>
          <w:rtl w:val="true"/>
        </w:rPr>
        <w:t xml:space="preserve">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لم يسم به نفسه؛ </w:t>
      </w:r>
      <w:r>
        <w:rPr>
          <w:rFonts w:ascii="Traditional Arabic" w:hAnsi="Traditional Arabic" w:cs="Traditional Arabic"/>
          <w:sz w:val="36"/>
          <w:sz w:val="36"/>
          <w:szCs w:val="36"/>
          <w:rtl w:val="true"/>
        </w:rPr>
        <w:t>كتسمية النصارى له أباً، وتسمية الفلاسفة له موجباً بذاته، أو علة فاعلة 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د في أسماء الله تسميته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تس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نطق به كتاب الله ولا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بن حز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ى إلا بأسم</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ه الحس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بر أن من سماه بغيرها فقد أ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لحاد في أسم</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ه تسميته بما لم يرد في الكتاب أو السن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نقائص</w:t>
      </w:r>
      <w:r>
        <w:rPr>
          <w:rFonts w:ascii="Traditional Arabic" w:hAnsi="Traditional Arabic" w:cs="Traditional Arabic"/>
          <w:sz w:val="36"/>
          <w:sz w:val="36"/>
          <w:szCs w:val="36"/>
          <w:rtl w:val="true"/>
        </w:rPr>
        <w:t xml:space="preserve"> والعيوب؛</w:t>
      </w:r>
      <w:r>
        <w:rPr>
          <w:rFonts w:ascii="Traditional Arabic" w:hAnsi="Traditional Arabic" w:cs="Traditional Arabic"/>
          <w:sz w:val="36"/>
          <w:sz w:val="36"/>
          <w:szCs w:val="36"/>
          <w:rtl w:val="true"/>
        </w:rPr>
        <w:t xml:space="preserve"> كقول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ق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غْنِ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بِ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ستراح بعد أن خلق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راداً عل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نكراً عل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لُو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سُوطَ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بة الولد إليه؛ كادعاء النصا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ل الأسماء عن معانيها وجحد حقائ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 من يقول من </w:t>
      </w:r>
      <w:r>
        <w:rPr>
          <w:rFonts w:ascii="Traditional Arabic" w:hAnsi="Traditional Arabic" w:cs="Traditional Arabic"/>
          <w:sz w:val="36"/>
          <w:sz w:val="36"/>
          <w:szCs w:val="36"/>
          <w:rtl w:val="true"/>
        </w:rPr>
        <w:t>أهل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سماء الله</w:t>
      </w:r>
      <w:r>
        <w:rPr>
          <w:rFonts w:ascii="Traditional Arabic" w:hAnsi="Traditional Arabic" w:cs="Traditional Arabic"/>
          <w:sz w:val="36"/>
          <w:sz w:val="36"/>
          <w:szCs w:val="36"/>
          <w:rtl w:val="true"/>
        </w:rPr>
        <w:t xml:space="preserve"> ألفاظ مجردة لا تتضمن صفات</w:t>
      </w:r>
      <w:r>
        <w:rPr>
          <w:rFonts w:ascii="Traditional Arabic" w:hAnsi="Traditional Arabic" w:cs="Traditional Arabic"/>
          <w:sz w:val="36"/>
          <w:sz w:val="36"/>
          <w:szCs w:val="36"/>
          <w:rtl w:val="true"/>
        </w:rPr>
        <w:t xml:space="preserve"> جليلة،</w:t>
      </w:r>
      <w:r>
        <w:rPr>
          <w:rFonts w:ascii="Traditional Arabic" w:hAnsi="Traditional Arabic" w:cs="Traditional Arabic"/>
          <w:sz w:val="36"/>
          <w:sz w:val="36"/>
          <w:szCs w:val="36"/>
          <w:rtl w:val="true"/>
        </w:rPr>
        <w:t xml:space="preserve"> ولا معاني</w:t>
      </w:r>
      <w:r>
        <w:rPr>
          <w:rFonts w:ascii="Traditional Arabic" w:hAnsi="Traditional Arabic" w:cs="Traditional Arabic"/>
          <w:sz w:val="36"/>
          <w:sz w:val="36"/>
          <w:szCs w:val="36"/>
          <w:rtl w:val="true"/>
        </w:rPr>
        <w:t xml:space="preserve"> جميلة؛ فيجردون أسماء الله عما دلت عليه من معانيها العظيمة، </w:t>
      </w:r>
      <w:r>
        <w:rPr>
          <w:rFonts w:ascii="Traditional Arabic" w:hAnsi="Traditional Arabic" w:cs="Traditional Arabic"/>
          <w:sz w:val="36"/>
          <w:sz w:val="36"/>
          <w:szCs w:val="36"/>
          <w:rtl w:val="true"/>
        </w:rPr>
        <w:t>وهذا من أعظم الإلحاد فيها، وهو يقابل إلحاد المشركين؛ فإن أولئك أعطوا أسم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وصفاته لآله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ؤلاء سلبوه صفات كماله وجحدوها وعطلوها؛ فكلاهما ملحد في أسمائه</w:t>
      </w:r>
      <w:r>
        <w:rPr>
          <w:rFonts w:ascii="Traditional Arabic" w:hAnsi="Traditional Arabic" w:cs="Traditional Arabic"/>
          <w:sz w:val="36"/>
          <w:sz w:val="36"/>
          <w:szCs w:val="36"/>
          <w:rtl w:val="true"/>
        </w:rPr>
        <w:t xml:space="preserve"> 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ن جحد شيئاً مما وصف اللَّه به نفسه أو وصفه به رسوله فقد ألحد في ذلك</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ليستقلّ أو ليستك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يه صفاته بصفات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 المشبه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هذا الإلحاد في مقابل إلحاد المعط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ولئك نفوا صفة كماله وجحدوها، وهؤلاء شبهوها بصفات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معهم الإل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رقت بهم طر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باع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ثته القائمين بسنته فلم يصفوه إلا بما وصف به نفسه، ولم يجحدوا صفاته، ولم يشبهوها بصفات خلقه، ولم يعدلوا بها عما أنزلت عليه لفظاً ولا معنىً؛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وا له الأسماء وال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وا عنه مشابهة المخلوقا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كان إثباتهم بريئاً من التشبيه، وتنزي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ياً من التعط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ثبات أسماء الله وصفاته على ما يليق ب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ته يجعل المؤمن يعيش مرتاحاً مطمئناً، بعيداً عن الشك والارتياب، والحيرة والاضطراب؛ فيعظمه ويمجد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ير العظيم الحميد المجيد، ويتقرب إليه ويتودد إلي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طيف الودود، الكريم الرحيم، إن أصابه همٌ أو حزن لجأ إليه لعلمه بأنه قادرٌ أن يزيل ما به، وإن مرض علم بأن ربه الشافي، وإن وقع في شدة وكربة لجأ إلى ربه المغيث ليغ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عيش في ظل أسماء الله وصفاته أمنٌ وأمان، وانشراحٌ و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ن عطَّل وألحد في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ورغب عن هدي الكتاب والسنة؛ فحكَّم هواه وأدخل عقله فيما ليس له؛ فحياته حيرةٌ وشك؛ تتقاذفه أمواج الأوهام، وتنغِّص عيشه الآلام؛ فهو في ظلمات بعضها فوق بعض، لا يكاد يخرج منها؛ فما أشقى هذه الحياة وما أتع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ضَّح أحدهم هذه الحيرة حين 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نِهَايَةُ إِقْدَامِ الْعُقُولِ عِ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سَعْيِ الْعَالَمِينَ ضَلَالُ</w:t>
      </w:r>
    </w:p>
    <w:p>
      <w:pPr>
        <w:pStyle w:val="Normal"/>
        <w:jc w:val="left"/>
        <w:rPr/>
      </w:pPr>
      <w:r>
        <w:rPr>
          <w:rFonts w:ascii="Traditional Arabic" w:hAnsi="Traditional Arabic" w:cs="Traditional Arabic"/>
          <w:sz w:val="36"/>
          <w:sz w:val="36"/>
          <w:szCs w:val="36"/>
          <w:rtl w:val="true"/>
        </w:rPr>
        <w:t xml:space="preserve">وَأَرْوَاحُنَا فِي وَحْشَةٍ مَنْ جُسُو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صِلُ دُنْيَانَا أَذًى وَوَبَ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نَسْتَفِدْ مَنْ بَحْثِنَا طُولَ عُمْرِ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أَنْ جَمَعْنَا فِيهِ قِيلٌ وَقَ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عَمْرِي لَقَدْ طُفْتُ الْمَعَاهِدَ كُ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 طَرْفِي بَيْنَ تِلْكَ الْمَعَالِمِ</w:t>
      </w:r>
    </w:p>
    <w:p>
      <w:pPr>
        <w:pStyle w:val="Normal"/>
        <w:jc w:val="left"/>
        <w:rPr/>
      </w:pPr>
      <w:r>
        <w:rPr>
          <w:rFonts w:ascii="Traditional Arabic" w:hAnsi="Traditional Arabic" w:cs="Traditional Arabic"/>
          <w:sz w:val="36"/>
          <w:sz w:val="36"/>
          <w:szCs w:val="36"/>
          <w:rtl w:val="true"/>
        </w:rPr>
        <w:t xml:space="preserve">فَلَمْ أَرَ إِلَّا وَاضِعًا كَفَّ حَائِ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قَنٍ أَوْ قَارَعًا سِنَّ نَا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أحدُ المتكلمين أحدَ الفضلاء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ت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تقده ال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منش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ر لذلك مستي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شكر الله على هذه النعمة، ل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ما أعتقد، والله ما أدري ما أعتقد، والله ما أدري ما أعتقد، وبكى حتى اخضل لحي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قصة يتجلى للعاقل أن الراحة والسعادة لا تُنال إلا باتباع عقيدة الإسلام، كما أن فيها برهان إلى أن الميل عنها سبيل للحياة التعيسة المملوءة بالاضطراب والحيرة والشكوك نتيجة انحراف أهلها عن عقيدة الإسلام الص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وإياكم الحق والهداية، وجنبنا طرق الضلال والغو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ولجميع المؤمنين، فاستغفروه؛ إن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وحده، والصلاة والسلام على من لا نبي بعده،</w:t>
      </w:r>
      <w:r>
        <w:rPr>
          <w:rFonts w:ascii="Traditional Arabic" w:hAnsi="Traditional Arabic" w:cs="Traditional Arabic"/>
          <w:sz w:val="36"/>
          <w:sz w:val="36"/>
          <w:szCs w:val="36"/>
          <w:rtl w:val="true"/>
        </w:rPr>
        <w:t xml:space="preserve"> وعلى آله </w:t>
      </w:r>
      <w:r>
        <w:rPr>
          <w:rFonts w:ascii="Traditional Arabic" w:hAnsi="Traditional Arabic" w:cs="Traditional Arabic"/>
          <w:sz w:val="36"/>
          <w:sz w:val="36"/>
          <w:szCs w:val="36"/>
          <w:rtl w:val="true"/>
        </w:rPr>
        <w:t xml:space="preserve">وصحبه ومن تبعه،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زمنٍ كثرت فيه الفتن وتنوعت، عصر انفتح الناس فيه على كل شيءٍ، وأصبحت الشهوات والشبهات تدخل كل بيتٍ إلا من رحم الله، ولا ينجِّي من الوقوع في مهاوى الردى إلا التمسك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 عليه الرعيل الأول من العقيدة النقية الصافية،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را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أملت الطرق الكلامية والمناهج الفلس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رأيتها تشفي عليلاً ولا تروي غليلاً، ورأيت أقرب الطرق القرآن أقرأ في الإثب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حْمَنُ عَلَى الْعَرْشِ اسْتَ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يْهِ يَصْعَدُ الْكَلِمُ الطَّيِّبُ وَالْعَمَلُ الصَّالِحُ يَ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رأ في الن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مِثْلِ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حِيطُونَ بِهِ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تَعْلَمُ لَهُ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رب مثل تجربتي عرف مثل معرف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ختبرت الطرق الكلامية والمناهج الفلسفية فما رأيت فيها فائدة تساوي الفائدة التي وجدتها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سعى في تسليم العظمة والجلال بالكل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 من التعمق في إيراد المعارضات والمناقضات، وما ذلك إلا للعلم بأن العقول البشرية تتلاشى وتضمحل في تلك المضايق العميقة والمناهج الخ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راحة لقلبك ولا اطمئنان إلا ب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إيمان إلا ب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تي سمى بها نفسه، وأوصافه التي وصف بها نفسه؛ فمن أراد الراحة بغير ذلك تشعبت به طرق الضلال، وسار في تيهٍ وحيرة نغَّص عليه عيشه، وإن ظهر أمام الناس فرحاً مسر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4:00Z</dcterms:created>
  <dc:creator>ملتقى الخطباء - الفريق العلمي</dc:creator>
  <dc:description/>
  <dc:language>en-US</dc:language>
  <cp:lastModifiedBy>abo malak</cp:lastModifiedBy>
  <cp:lastPrinted>2018-02-22T14:05:00Z</cp:lastPrinted>
  <dcterms:modified xsi:type="dcterms:W3CDTF">2019-11-20T08:45:00Z</dcterms:modified>
  <cp:revision>3</cp:revision>
  <dc:subject>1/التحذير من الإلحاد في أسماء الله وصفاته وبيان معناه 2/أنواع الإلحاد في أسماء الله وصفاته 3/أثر الإيمان في أسماء الله وصفاته وخطورة الإلحاد فيها 4/الوقاية من داء الإلحاد في أسماء الله </dc:subject>
  <dc:title>الإلحاد في أسماء الله وصفاته</dc:title>
</cp:coreProperties>
</file>