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لح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فتقا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لحاح</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إلح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إلحاح</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وردًا</w:t>
            </w:r>
            <w:r>
              <w:rPr>
                <w:sz w:val="36"/>
                <w:sz w:val="36"/>
                <w:szCs w:val="36"/>
                <w:rtl w:val="true"/>
              </w:rPr>
              <w:t xml:space="preserve"> </w:t>
            </w:r>
            <w:r>
              <w:rPr>
                <w:rFonts w:cs="Traditional Arabic"/>
                <w:sz w:val="36"/>
                <w:sz w:val="36"/>
                <w:szCs w:val="36"/>
                <w:rtl w:val="true"/>
              </w:rPr>
              <w:t>يوم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والطَّوْلِ والإنعامِ، عمّ خيرُه الأنامَ، ووسعت مغفرتُه الآثامَ، وأشهدُ أن لا إلهَ إلا اللهُ الملِكُ السلامُ، وأشهدُ أنَّ محمدًا عبدُه ورسولُه، صلى اللهُ وسلمَ عليه وعلى آله وصح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قُّنُ العبدِ عجزَه، وإبداؤه دومًا إلى اللهِ فقرَه أكملُ حالٍ للعبدِ يراه عليه مولاه، ويَتقربُ إليه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ه الغايةَ التي خلقَ اللهُ الخلقَ لأجلِها، وكلما ازدادَ شعورُ العبدِ بذاك الحالِ، وعَظُمَ إظهارُه له، ازدادت للهِ عبوديتُه، وعَلَتْ منزلتُه 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اللهُ به خيرًا فَتحَ له بابَ الذلِّ والانكسارِ، ودوامِ ال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فتقارِ إليه، ورؤيةِ عيوبِ نفسِه وجهلِها وعدوانِها، ومشاهدةِ فضلِ ربِّه و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تِه 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ه وغناه وحم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الدعاءَ أعظمُ عبادةٍ تجلَّى فيها هذا 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ان أكرمَ شيءٍ على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شيءٌ أكرمَ على اللهِ من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بنُ حبانَ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جْلى تجلياتِ الافتقارِ في افتقارِ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حَّ العبدُ على ربِّه في مسأ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قبالِه على دعائِه، وملازمتِه له، ومواظبتِه عليه، وتكريرِه له دون فتورٍ أو مللٍ أو استعجالٍ،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زيدَه أَمَدُ الإجابةِ إلا حسنَ ظنٍّ بربِّه، واستدناءً لعطائه وفَ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ملازمُ لسؤالِ ربِّه في جميعِ حالاتِه، اللائذُ ببابِ كرمِ ربِّه في فاقتِه ومُهِمَّاتِه، لا تقْطعُه المحنُ عن الرجوعِ إليه، ولا النِّعمُ عن الإقبالِ عليه؛ لأنَّ دعاءَ المُلِحِّ دائمٌ غيرُ منقطعٍ؛ فهو يسألُ ولا يَرى إجابةً، ثم يَسألُ، ثم يَسألُ فلا يَرى، وهكذا، فلا يزالُ يُلِحُّ، ولا يزالُ رجاؤه يتزايدُ، وذلك دلالةً على صحةِ قلبِه، وصدقِ عبوديتِه، واستقامةِ وجهتِه؛ فقلبُ المُلِحِّ معلَّقٌ دائمًا بمشيئتِه سبحانَه، واستعمالُه اللسانَ في الدعاءِ عبادةٌ، وانتظارُ مشيئتِه للقضاءِ به عبادةٌ؛ فهو بين عبادتين سِرِّيتين، ووِجهتين فاضل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ذلك أ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لحاحُ بن القيمعينُ العبو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 أعظمِ الأدبِ الذي لا يَصلحُ ولا يَجملُ إل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كاه ابنُ عبدُالبَرِّ عن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كان دعاءُ الإلحاحِ أفضلَ الدعاءِ، قَا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دُّعَاءِ الْإِلْحَاحُ عَلَى اللَّهِ، وَالتَّضَرُّعُ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نفعِ الأدويةِ الإلحاحُ في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ظيمِ خيرِ الإلحاحِ وب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تحبَّه أكثرُ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وجبَه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يما فيما يعظمُ أمرُه من خيرِ الدينِ والدنيا، وخيرُ حالِ الإلحاحِ ما تواطأَ فيه القلبُ مع اللسانِ والهيئةِ؛ حين يكونُ القلبُ مستشعِرًا الافتقارَ والحاجةَ، وانفرادَ اللهِ بقضائها، وينطلقُ اللسانُ بالطلبِ المُكَرَّرِ الذي لا يَقلُّ عن ثلاثِ مراتٍ؛ إذ هو أقلُ الإلحاحِ ومُبْتَدأُ الكثرةِ في لغةِ العربِ، مُكثرًا الحمدَ لله والثناءَ عليه والصلاةَ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سلَ بأسماءِ اللهِ وصفاتِه؛ خاصةً ما وردَ الدليلُ بتكرارِه 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طاءُ بنُ أبي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إلا نظرَ اللهُ إليه، فذُكِرَ ذلك للحس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قرؤون القرآنَ؟ ثم تلا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كَ مَنْ تُدْخِلِ النَّارَ فَقَدْ أَخْزَيْتَهُ وَمَا لِلظَّالِمِينَ مِنْ أَنْ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وَآتِنَا مَا وَعَدْتَنَا عَلَى رُسُلِكَ وَلَا تُخْزِنَا يَوْمَ الْقِيَامَةِ إِنَّكَ لَا تُخْلِفُ الْمِيعَ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ابَ لَهُمْ رَبُّهُمْ أَنِّي لَا أُضِيعُ عَمَلَ عَا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 دَعَا ثَلَاثًا، وَإِذَا سَأَلَ سَأَلَ 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مُلُ الإلحاحُ باستقبالِ القبلةِ ورفعِ الأيدي،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يَوْمُ بَدْرٍ 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شْرِكِينَ وَهُمْ أَلْفٌ، وَأَصْحَابُهُ ثَلَاثمائَةٍ وَتِسْعَةَ عَشَرَ رَجُلًا، فَاسْتَقْبَ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ثُمَّ مَدَّ يَدَيْهِ، فَجَعَلَ يَهْتِفُ بِ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فَاكَ مُنَاشَدَتُكَ رَبَّكَ، فَإِنَّهُ سَيُنْجِزُ لَكَ مَا وَعَدَكَ،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تَسْتَغِيثُونَ رَبَّكُمْ فَاسْتَجَابَ لَكُمْ أَنِّي مُمِدُّكُم بِأَلْفٍ مِّنَ الْمَلآئِكَةِ مُرْدِ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دَّهُ اللهُ بِ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 أَبُو بَكْرٍ بِ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لْحَحْتَ عَلَى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بَلَغَ إلحا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ءِ ربِّه اليوميِّ أنْ كان يسألُه غُفرانَ ذنوبِه كلَّ يومٍ مائةَ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سْتَغْفِرُ اللهَ فِي الْيَوْمِ مِائَةَ 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أدبِ دعاءِ الإلحاحِ كان أهلُ العلمِ والإيمانِ يسألون ربَّهم، ويستنزلون فضلَه، ويستدعون حِ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وَرِّقٌ الْعِ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 اللهَ حَاجَةَ كَذَا وَكَذَا مُنْذُ عِشْرِينَ سَنَةً فَمَا أُعْطِيتُهَا وَلَا أَيَسْتُ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جدتُ للمؤمنِ مَثَلًا إلا رجلًا في البحرِ على خش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ي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لعلَّه أنْ يُنَ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مَا خَرَجَ عَامِرُ بْنُ عَبْدِ اللهِ بْنِ الزُّبَيْرِ مُنْصَرِفًا مِنَ الْعَ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رِضُ لَهُ الدُّعَاءُ قَبْلَ أَنْ يَصِلَ إِلَى مَنْزِلِهِ فَيَرْفَعُ يَدَيْهِ، فَمَا يَزَالُ كَذَلِكَ حَتَّى يُنَادَى بِالصُّبْحِ، فَيَرْجِعَ إِلَى الْمَسْجِدِ يُصَلِّي الصُّبْحَ بِوُضُوءِ الْعَتَ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ذهبيُّ في تَرجمةِ العالِمِ إبراهيمَ بنِ عبدِالواحدِ الم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كثيرَ الدعاءِ بالليلِ والنهارِ، إذا دعا كان القلبُ يشهدُ بإجابةِ دعائه من كثرةِ ابتهالِه وإخلاصِه، وقد رُوي أنَّ اللهَ يحبُّ المُلِحِّين في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ه ليس من أدبِ الإلحاحِ رفعُ الصوتِ ب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ويلِ بالبكاءِ، بل كان إلحاحُ السلفِ الصالحِ في دعائهم لا يُعلمُ إلا باله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لِ المناجاةِ إنْ دَعَوا منفردين،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جْتَهِدُونَ فِي الدُّعَاءِ وَلَا تَسْمَعُ إِلَّا هَمْ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لحاحَ في الدعاءِ من مظاهرِ الرضا باللهِ ربًا، وليس فيه منافاةٌ للرضا بقضائه؛ إذ هو سبحانه مَن أحبَّ الإلحاحَ عليه كما أحبَّ الرضا بقضائه، هذا وإن مما يُستعان به على الوصولِ إلى درجةِ الإلحاحِ السامقةِ استشعارَ الداعي حقائقَ العبوديةِ الكبرى التي انطوى عليها شرفُ الإلحاحِ، ففي الإلحاحِ إظهارُ الافتقارِ إلى اللهِ، وانفرادِه بالإجابةِ، والاستسلامِ لأمرِه، وحسنِ الظنِّ به، وانتظارِ نوالِه وفرَجِه، والديمومةِ على أكملِ حالٍ يحبُّه اللهُ مِن عبدِه، واستشعارُ العبدِ محبةَ اللهِ للإلحاحِ وصاحبِه وقُرْبَ إجابتِه دعاءَه مِن أعظمِ ما يَجعلُه مُلازِمًا له في دعائه،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لدعاءَ 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فتقارٌ إليه، وتذللٌ بين يديه؛ فكلما كثَّره العبدُ وطوَّلَه وأعادَه وأبداه ونوَّعَ جُمَلَه؛ كان ذلك أبلغَ في عبوديته وإظهارِ فقرِه وتذللِه وحاجتِه، وكان ذلك أقربَ له من ربِّه، وأعظمَ ل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خلافِ المخلوقِ؛ فإنك كلما كثَّرتَ سؤالَه وكرَّرتَ حوائجَك إليه أبْرمتَه وثَقُلْتَ عليه وهِنْتَ عليه، وكلما تركتَ سؤالَه كان أعظمَ عنده وأحبَّ إليه، واللهُ سبحان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سألتَه كنتَ أقربَ إليه، وأحبَّ إليه، وكلما ألححتَ عليه في الدعاء أحبَّك، ومَن لم يسألْه يغض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 آدمَ حين يُسْأَلُ يَغض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دام العبدُ يُلحُّ في الدعاءِ، ويَطمعُ في الإجابةِ من غيرِ قطع الرَّجاءِ، فهو قريبٌ من الإجابةِ، ومنْ أدْمَنَ قرعَ البابِ، يُوشك أن يُفتح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حملُ الداعيَ على الإل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ه غايةَ الدعاءِ ومقصودَه التي عبَّرَ عنه بعضُ العلماءِ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عْجلُ العبدُ إذا كان غرضُه من الدعاءِ نيلَ ما سألَ، وإذا لم يَنلْ ما يريدُ ثَقُلَ عليه الدعاءُ، ويجبُ أنْ يكونَ غرضُ العبدِ من الدعاءِ هو الدعاءُ للهِ، والسؤالُ منه، والافتقارُ إليه أبدًا، ولا يفارقُ سِمَةَ العبوديةِ وعلامةَ الرِّقِّ، والانقيادُ للأمرِ والنهيِ والاستسلامُ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ذّلةِ والخشوعِ،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إلحاحَ في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نْ تأخُّرُ أمدِ العطاءِ مع الالحاحِ في الدعاءِ موجِبًا ليأسِكَ، فهو ضامنٌ لك الإجابةَ فيما يَختارُ لك لا فيما تختارُ لنفْسِكَ، وفي الوقتِ الذي يريدُ لا في الوقتِ الذي تريد، ولا يُشَكِّكُ في الوعدِ عدمُ وقوعِ الموعودِ وإنْ تعيّنَ ز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العبدَ عِوضًا من إجابتِه ما أُقيمَ فيه من المناجاةِ وإظهارِ الافتقارِ والانكسارِ، وقد يُمْنَعُ العبدُ الإجابةَ لرفعةِ مقامِه عند اللهِ، وقد يُجابُ كراهةً لسماعِ ص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 الداعي أنْ يكونَ حالَ دعائه ممَّن قُضِيَتْ حاجتُه لكراهةِ اللهِ له لا لمح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وِرْدٍ يوميٍّ للدعاءِ مما يتحققُ به الإلحاحُ، وكان ذاك من هديِ السلفِ؛ كَانَ عروةُ بنُ الزبيرِ يُوَاظِبُ عَلَى حِزْبِهِ مِنَ الدُّعَاءِ كَمَا يُوَاظِبُ عَلَى حِزْبِهِ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كرِمَ العبدُ بخالصةِ الإلحاحِ ذاق حلاوةَ الدعاءِ، وتلذَّذَ بطولِ المناجاةِ الربانيةِ وانتظارِ المَنْحِ والفَرَجِ، والتي فاقتْ حلاوتُها كلَّ حلاوةٍ، قا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لذَّذَ المتلذِّذون بمثلِ الخلوةِ ب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كونُ لي حاجةٌ إلى اللهِ، فأسألُه إياها، فيَفْتَحُ عليَّ من مناجاتِه ومعرفتِه، والتذللِّ له، والتَّمَلُّقِ بين يديه ما أُحِبُّ معه أنْ يُؤخِّرَ عني قضاءَها، وتدومَ ليَ تلك ال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يُرجَّى لكلِّ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ستجارَ به فنِعمَ الج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رفعتُ إليه ضراع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فْرِ ذنبي إنَّه غفَّ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عمَّ الور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اضَه الإلحاحُ والإكث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ما زلتُ أرجو 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الَ ما أَهوى وما أَخت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إنْ جئتُه أَلْفَ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وُنَ ما أمَّلْتُه أست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 ندافِعُ ما نخافُ مِ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تحاوِلُه لنا الأنص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 العنايةُ في المطالبِ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رَّحتْ أَولى به الأشع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3:00Z</dcterms:created>
  <dc:creator>الشيخ محمد بن عبدالله السحيم</dc:creator>
  <dc:description/>
  <cp:keywords/>
  <dc:language>en-US</dc:language>
  <cp:lastModifiedBy>احمد</cp:lastModifiedBy>
  <cp:lastPrinted>2022-12-07T12:34:00Z</cp:lastPrinted>
  <dcterms:modified xsi:type="dcterms:W3CDTF">2022-12-07T10:34:00Z</dcterms:modified>
  <cp:revision>4</cp:revision>
  <dc:subject>1/افتقار العبد إلى ربه يتجلى في الدعاء 2/فضل الإلحاح بالدعاء 3/الإلحاح في الدعاء سمة الأنبياء والعلماء 4/الإلحاح بالدعاء مظهر من مظاهر الرضا بالله 5/استحضار غاية الدعاء وجعله وردًا يوميًا</dc:subject>
  <dc:title>الإلحاح في الدعاء</dc:title>
</cp:coreProperties>
</file>