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إقناع</w:t>
            </w:r>
            <w:r>
              <w:rPr>
                <w:b/>
                <w:b/>
                <w:bCs/>
                <w:rtl w:val="true"/>
                <w:lang w:bidi="ar-EG"/>
              </w:rPr>
              <w:t xml:space="preserve"> </w:t>
            </w:r>
            <w:r>
              <w:rPr>
                <w:rFonts w:cs="Traditional Arabic"/>
                <w:b/>
                <w:b/>
                <w:bCs/>
                <w:rtl w:val="true"/>
                <w:lang w:bidi="ar-EG"/>
              </w:rPr>
              <w:t>وأثره</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إسل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إقناع</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إقناع</w:t>
            </w:r>
            <w:r>
              <w:rPr>
                <w:b/>
                <w:b/>
                <w:bCs/>
                <w:rtl w:val="true"/>
              </w:rPr>
              <w:t xml:space="preserve"> </w:t>
            </w:r>
            <w:r>
              <w:rPr>
                <w:rFonts w:cs="Traditional Arabic"/>
                <w:b/>
                <w:b/>
                <w:bCs/>
                <w:rtl w:val="true"/>
              </w:rPr>
              <w:t>منهجٌ</w:t>
            </w:r>
            <w:r>
              <w:rPr>
                <w:b/>
                <w:b/>
                <w:bCs/>
                <w:rtl w:val="true"/>
              </w:rPr>
              <w:t xml:space="preserve"> </w:t>
            </w:r>
            <w:r>
              <w:rPr>
                <w:rFonts w:cs="Traditional Arabic"/>
                <w:b/>
                <w:b/>
                <w:bCs/>
                <w:rtl w:val="true"/>
              </w:rPr>
              <w:t>رباني</w:t>
            </w:r>
            <w:r>
              <w:rPr>
                <w:b/>
                <w:b/>
                <w:bCs/>
                <w:rtl w:val="true"/>
              </w:rPr>
              <w:t xml:space="preserve"> </w:t>
            </w:r>
            <w:r>
              <w:rPr>
                <w:rFonts w:cs="Traditional Arabic"/>
                <w:b/>
                <w:b/>
                <w:bCs/>
                <w:rtl w:val="true"/>
              </w:rPr>
              <w:t>وهديٌ</w:t>
            </w:r>
            <w:r>
              <w:rPr>
                <w:b/>
                <w:b/>
                <w:bCs/>
                <w:rtl w:val="true"/>
              </w:rPr>
              <w:t xml:space="preserve"> </w:t>
            </w:r>
            <w:r>
              <w:rPr>
                <w:rFonts w:cs="Traditional Arabic"/>
                <w:b/>
                <w:b/>
                <w:bCs/>
                <w:rtl w:val="true"/>
              </w:rPr>
              <w:t>نبوي</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إقناع</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رض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أسامة</w:t>
            </w:r>
            <w:r>
              <w:rPr>
                <w:b/>
                <w:b/>
                <w:bCs/>
                <w:rtl w:val="true"/>
              </w:rPr>
              <w:t xml:space="preserve"> </w:t>
            </w:r>
            <w:r>
              <w:rPr>
                <w:rFonts w:cs="Traditional Arabic"/>
                <w:b/>
                <w:b/>
                <w:bCs/>
                <w:rtl w:val="true"/>
              </w:rPr>
              <w:t>خياط</w:t>
            </w:r>
            <w:r>
              <w:rPr>
                <w:b/>
                <w:b/>
                <w:bCs/>
                <w:rtl w:val="true"/>
              </w:rPr>
              <w:t xml:space="preserve">   </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266</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يهدي من يشاء إلى صراطٍ مستقيم، أحمده سبحانه وهو البر الرؤوف الرحيم، وأشهد أن لا إله إلا الله وحده لا شريك له، رغّب في انتهاج سبيل الإقناع، ووضح طريقه بكتابه الكريم، وأشهد أن محمدًا عبد الله ورسوله، الداعي إلى الله بإذنه وصاحب الخلق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على عبدك ورسولك محمدٍ، وعلى آله وصحبه والتابعين ومن تبعهم بإحسان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ذكروا وقوفكم بين يديه في يوم تشخص فيه الأب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مَ لَا يَنفَعُ مَالٌ وَلَا بَ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أَتَى اللَّهَ بِقَلْبٍ سَ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88</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سلم وهو يدرك أن الإكراه على الدين أمرٌ نهى الله عنه وحذر منه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اس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كْرَاهَ فِي الدِّينِ قَد تَّبَيَّنَ الرُّشْدُ مِنَ الْغَ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ه كما قال الإمام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 واضحٌ، جلي دلائله وبراهينه، لا يحتاج إلى أن يُكرَه أحدٌ على الدخول فيه، بل من هداه الله للإسلام وشرح صدره ونور بصيرته دخل فيه على بينة، ومن أعرض بقلبه وختم على سمعه وبصره، فإنه لا يفيده الدخول في الدين مكرهًا مقسو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ثبت أيضًا أن رسالة الإسلام العالمية تقتضي تبليغ دين الله إلى عموم الخلق، ودعوتهم إلى ما يحييهم وما تكون به سعادتهم في حياتهم الدنيا وفوزهم ونجاتهم في الدار الآخرة، فالسبيل إلى أداء هذه الرسالة والقيام بهذا الحق إذن هو سبيل إقناع بالحجة والبرهان والصدق وقوة الاستدلال وسلامة المقدمات المفضية إلى صحة النتائج؛ ذلك أن القبول الناشئ عن الاقتناع مباينٌ كل المباينة للقبول الناشئ عن الإكراه؛ فإن الأثر النفسي والعقلي الناتج عن الاقتناع مختلف كل الاختلاف عن ذلك الأثر الناشئ عن الإكراه، فالأول يثمر كمال الرضا وتمام التسليم وغاية الإقبال على دين الله وعلى امتثال أوامره والانتهاء عن نواهيه، بدافعٍ ذاتي وميلٍ قلبي وحب وطا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ث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إكراه والإج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ثمر قناعة ظاهرية لا تلامس القلب، فضلاً عن أن تخالط بشاشته وتتأكد من أزمته؛ فلا عجب إذًا أن يكون شأن صاحبها وديدنه طلب التخلص والحرص على التخبط والتفلت عند أول فرصة تسنح أو بادرة تبدر؛ ولذا كان انتهاج نهج الإقناع سبيل القضاء الحكيم إلى النفوس، وطريقه إلى العقول والقلوب، يأخذ بأزِمَّتِها بما يحدث فيها من آثار وما يغرسه فيها من غراس يزكو نباته فيثمر إيمانًا ويقينًا وتسل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ي مجال تنزيهه سبحانه عن أن يكون معه شريك في الملك والتصرف والعبادة، بيّن تعالى أنه لو قدر تعدد الآلهة لكان من نتيجة هذا أن ينفرد كل إله بخلقه فلا ينتظم الوجود، بل يحدث الفساد والاضطراب؛ لأن كل إلهٍ يقصد إلى قهر الآخر وإلى مخالفته ومعارضته في تدبير وتصريف أمور خلقه، فيعلو بعض هذه الآلهة على بعض، وهذا ممتنع عقلاً ومحال واقعًا، يشهد بذلك انتظام الوجود واتساق الكون على صورة شاهدة بوحدة الخالق وتفرده بالملك والتصرف والتدبير والعبادة؛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تَّخَذَ اللَّهُ مِن وَلَدٍ وَمَا كَانَ مَعَهُ مِنْ إِلَهٍ إِذاً لَّذَهَبَ كُلُّ إِلَهٍ بِمَا خَلَقَ وَلَعَلَا بَعْضُهُمْ عَلَى بَعْضٍ سُبْحَانَ اللَّهِ عَمَّا يَصِفُ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كَانَ فِيهِمَا آلِهَةٌ إِلَّا اللَّهُ لَفَسَدَتَا فَسُبْحَانَ اللَّهِ رَبِّ الْعَرْشِ عَمَّا يَصِفُ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زعم أهل الكتاب من اليهود والنصارى ما زعموه في إبراهيم فادعت كل طائفة منهم أنه كان على دينهم أنكر الله عليهم محاجتهم فيه وأبطل زعمهم؛ فبيّن أن الزمن الذي كان فيه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متقدمًا على الزمن الذي أُنزِلت فيه التوراة والإنجيل، فكيف يصح أن يُنسَب إلى دينٍ أو كتابٍ جاء بعد عصره ولم يدرك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هْلَ الْكِتَابِ لِمَ تُحَآجُّونَ فِي إِبْرَاهِيمَ وَمَا أُنزِلَتِ التَّورَاةُ وَالإنجِيلُ إِلاَّ مِن بَعْدِهِ أَفَلاَ تَ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ين أراد أهل الكتاب في عصر النبوة أن يجعلوا لأنفسهم منزلةً تعلو على كافة الناس ويكون لهم بها شرفٌ واختصاصٌ وتفرد على غيرهم من عباد الله، فزعموا أنهم أبناء الله وأحباؤه، رد الله عليهم هذه المقالة، وأبطل هذا الادعاء بأنهم لو كانوا كذلك لما كتب عليهم الاصطلاء بالعذاب في النار يوم القيامة؛ لكفرهم وتكذيبيهم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كتاب الذي أُنزِل عليه وبسائر معاصيهم؛ فالمحب لا يعذب حبيبه؛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الَتِ الْيَهُودُ وَالنَّصَارَى نَحْنُ أَبْنَاء اللّهِ وَأَحِبَّاؤُهُ قُلْ فَلِمَ يُعَذِّبُكُم بِذُنُوبِكُم بَلْ أَنتُم بَشَرٌ مِّمَّنْ خَلَقَ يَغْفِرُ لِمَن يَشَاءُ وَيُعَذِّبُ مَن يَشَاءُ وَلِلّهِ مُلْكُ السَّمَاوَاتِ وَالأَرْضِ وَمَا بَيْنَهُمَا وَإِلَيْهِ الْمَصِيرُ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إقناع كما هو منهجٌ قرآنيٌّ حكيم فإنه كذلك هديٌ نبويٌ وطريقٌ محمديٌّ، تظاهرت عليه الأدلة من س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حيحة الثابتة عنه، من ذلك ما أخرجه الشيخان في صحيحيهما والإمام أحمد في مسند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جلاً من أهل البادية أت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مرأتي ولدت غلامًا أسود،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لك من إب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 ألوا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فيها من أور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ما فيه سواد ليس بحا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نى ترى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له نزعه عرق، أي لعل في أصوله ما هو بهذا اللون؛ فاجتذبه إليه فجاء على لونه على ما هو مقرر في علم الوراثة؛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عل ابنك هذا نزعه عرق</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هذا إقناعٌ بالغ الحكمة باستعمال القياس بضرب المثل، وتشبيه المعلوم بالمجهول، بقصد دحض الشك من قلب الرجل وإحلال اليقين محله، ومن ذلك ما أخرجه الإمام أحمد في مسنده بإسناد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أمامة الباه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فتى شابًّا أت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ئذن لي في الزنا؛ فأقبل القوم عليه فزجروه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هٍ مهٍ،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دنا منه قريبً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جل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حبه لأم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والله جعلني الله فداك،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الناس يحبونه لأمه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تحبه لابن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والله ي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علني الله فد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الناس يحبونه لبن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تحبه لأخ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علني الله فد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الناس يحبونه لأخو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تحبه لعم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علني الله فد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الناس يحبونه لعم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تحبه لخال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علني الله فد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الناس يحبونه لخال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ض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ه علي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غفر ذنبه، وطهر قلبه، وحصن فر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كن بعد ذلك الفتى يلتفت إلى شيء؛ أي مما كان يسعى إليه سابقً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ي طريقة نبوية في الإقناع أعقبت اقتناعًا ورجوعًا ذاتيًّا عن طريق الغواية، وهدي نبوي ما أحكمه وأعظمه، وما أجدر أن يأخذ به ويسير عليه دعاة الخير وحملة مشاعل الهداية للناس كا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طريق أمامهم شديدة الوضوح بينة المعالم، وثمار انتهاج هذا النهج حلوة طيبة المذاق، والعاقبة فيه حسنة، والمآل رضوان الله بإخلاص العمل لله ومتابع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دفع عباد الله بحسن إرشادهم إلى ما يسعدهم في العاجلة، ويورثهم حسن العقبى 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عُ إِلِى سَبِيلِ رَبِّكَ بِالْحِكْمَةِ وَالْمَوْعِظَةِ الْحَسَنَةِ وَجَادِلْهُم بِالَّتِي هِيَ أَحْسَنُ إِنَّ رَبَّكَ هُوَ أَعْلَمُ بِمَن ضَلَّ عَن سَبِيلِهِ وَهُوَ أَعْلَمُ بِالْمُهْتَ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فعني الله وإياكم بهدي كتابه، وب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العظيم الجليل لي ولكم ولسائر المسلمين من كل ذنب؛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اللهم صلِّ وسلِّمْ على عبدك ورسولك محمدٍ، وعلى آله وصحبه والتابعين ومن تبعهم بإحسان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رجلٌ إلى بعض السلف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مسرفٌ على نفسي؛ فاعرض عليّ ما يكون زاجرًا أو مستنقذً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قبلت مني خمس خصال لم تضرك معصية، 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ات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أردت أن تعص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أكل رزق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أين آكل وكل ما في الأرض من رز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يحسن بك أن تأكل رزقه وتعص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ات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ردت أن تعصيه فلا تسكن شيئًا من بلاد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أعظم من الأولى؛ فإذا كان المشرق والمغرب وما بينه له فأين أس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يليق بك أن تأكل رزقه وتسكن بلاده وتعص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هات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ردت أن تعصيه فانظر موضعًا لا يراك فيه فاعصه ف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هذا وهو يطلع على ما في ال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يحسن بك أن تأكل رزقه وتسكن بلاده وتعصيه وهو يراك ويعلم ما تجاهر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هات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جاءك ملك الموت ليقبض روحك فق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ظرني حتى أتو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فقه م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نت لا تقدر أن تدفع عنك الموت لتتوب وأنت تعلم أنه إذا جاءك لم يكن له تأخير فكيف ترجو الخل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ت الخا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جاءك الزبانية يوم القيامة ليأخذوك إلى النار فلا تذهب مع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لا يقبلون م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ترجو النجاة إذ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بي حسبي، أستغفر الله وأتوب إ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ه لمنهجٌ في الإقناع ما أحكمه وما أعظ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رج عليه أولئك الأسلاف العظام؛ فما أحوج دعاة الإسلام في كل زمان أن يأخذوا به خدمةً لدين الله، ونفعًا لعباد الله، وارتضاءً لرضوان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ذكروا على الدوام أن الله تعالى قد أمركم بالصلاة والسلام على خاتم النبيين وإمام المرسلين ورحمة الله للعالمين، فقال سبحانه في الكتاب ال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على عبدك ورسولك محمدٍ، وارض اللهم عن خلفائه ال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الآل والصحابة والتابعين ومن تبعهم بإحسان إلى يوم الدين، وعنا معهم بعفوك وكرمك وإحسانك يا أكرم الأكر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أعز الإسلام والمسلمين، اللهم أعز الإسلام والمسلمين، اللهم أعز الإسلام والمسلمين، واحمِ حوزة الدين، ودمر أعداء الدين وسائر الطغاة والمفسدين، وألف بين قلوب المسلمين ووحد صفوفهم، وأصلح قادتهم واجمع كلمتهم على الحق يارب العالمين، اللهم انصر دينك وكتابك وسن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بادك المؤمنين المجاهدين الصادق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أيد بالحق إمامنا وولي أمرنا، وهيئ له البطانة الصالحة، ووفقه لما تحب وترضى يا سميع الدعاء، اللهم وفقه وولي عهده وإخوانه إلى ما فيه خير الإسلام والمسلمين يا رب العالمين، وإلى ما فيه صلاح العباد والبلاد يا من إليه المرجع يوم التنا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جعلك في نحور أعدائك وأعدائنا يا رب العالمين، اللهم إنا نجعلك في نحور أعدائك وأعدائنا يا رب العالمين، اللهم إنا نجعلك في نحورهم ونعوذ بك من شرورهم، اللهم إنا نسألك أن تكفينا أعداءنا وأعداءك بما شئت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أن تكفينا أعداءنا وأعداءك بما شئت يا رب العالمين، اللهم احفظ هذه البلاد حائزةً كل خير، سالمةً من كل شر، وسائر بلاد المسلمين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حسن عاقبتنا في الأمور كلها، وأجرنا من خزي الدنيا وعذاب الآخرة، اللهم أصلح لنا ديننا الذي هو عصمة أمرنا، وأصلح لنا دنيانا التي فيها معاشنا، وأصلح لنا آخرتنا التي فيها معادنا، واجعل الحياة زيادةً لنا في كل خير، والموت راحةً لنا من كل شر، اللهم اشف مرضانا وارحم موتانا، وبلغنا فيما يرضيك آمالنا، واختم بالصالحات أعمال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ظلمنا أنفسنا وإن لم تغفر لنا وترحمنا لنكونن من الخاسرين، ربنا آتنا في الدنيا حسنةً وفي الآخرة حسنةً وقنا عذاب النار، وصلِّ اللهم وسلم على عبدك ورسولك نبينا محمد وعلى آله وصحبه أجمع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9:44:00Z</dcterms:created>
  <dc:creator>الشيخ: أسامة خياط                 </dc:creator>
  <dc:description/>
  <cp:keywords/>
  <dc:language>en-US</dc:language>
  <cp:lastModifiedBy>OnLine</cp:lastModifiedBy>
  <cp:lastPrinted>2011-04-02T16:45:00Z</cp:lastPrinted>
  <dcterms:modified xsi:type="dcterms:W3CDTF">2011-09-06T19:47:00Z</dcterms:modified>
  <cp:revision>3</cp:revision>
  <dc:subject>1/ أهمية الإقناع 2/ الإقناع منهجٌ رباني وهديٌ نبوي 3/ الإقناع عند السلف رضي الله عنهم</dc:subject>
  <dc:title>الإقناع وأثره في الإسلام </dc:title>
</cp:coreProperties>
</file>