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إفسا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رض</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إصلاح</w:t>
            </w:r>
            <w:r>
              <w:rPr>
                <w:b/>
                <w:b/>
                <w:bCs/>
                <w:rtl w:val="true"/>
              </w:rPr>
              <w:t xml:space="preserve"> </w:t>
            </w:r>
            <w:r>
              <w:rPr>
                <w:rFonts w:cs="Traditional Arabic"/>
                <w:b/>
                <w:b/>
                <w:bCs/>
                <w:rtl w:val="true"/>
              </w:rPr>
              <w:t>والتعمير</w:t>
            </w:r>
            <w:r>
              <w:rPr>
                <w:b/>
                <w:b/>
                <w:bCs/>
                <w:rtl w:val="true"/>
              </w:rPr>
              <w:t xml:space="preserve"> </w:t>
            </w:r>
            <w:r>
              <w:rPr>
                <w:rFonts w:cs="Traditional Arabic"/>
                <w:b/>
                <w:b/>
                <w:bCs/>
                <w:rtl w:val="true"/>
              </w:rPr>
              <w:t>هو</w:t>
            </w:r>
            <w:r>
              <w:rPr>
                <w:b/>
                <w:b/>
                <w:bCs/>
                <w:rtl w:val="true"/>
              </w:rPr>
              <w:t xml:space="preserve"> </w:t>
            </w:r>
            <w:r>
              <w:rPr>
                <w:rFonts w:cs="Traditional Arabic"/>
                <w:b/>
                <w:b/>
                <w:bCs/>
                <w:rtl w:val="true"/>
              </w:rPr>
              <w:t>الغا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خَلْقِ</w:t>
            </w:r>
            <w:r>
              <w:rPr>
                <w:b/>
                <w:b/>
                <w:bCs/>
                <w:rtl w:val="true"/>
              </w:rPr>
              <w:t xml:space="preserve"> </w:t>
            </w:r>
            <w:r>
              <w:rPr>
                <w:rFonts w:cs="Traditional Arabic"/>
                <w:b/>
                <w:b/>
                <w:bCs/>
                <w:rtl w:val="true"/>
              </w:rPr>
              <w:t>الناس</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إصلاحُ</w:t>
            </w:r>
            <w:r>
              <w:rPr>
                <w:b/>
                <w:b/>
                <w:bCs/>
                <w:rtl w:val="true"/>
              </w:rPr>
              <w:t xml:space="preserve"> </w:t>
            </w:r>
            <w:r>
              <w:rPr>
                <w:rFonts w:cs="Traditional Arabic"/>
                <w:b/>
                <w:b/>
                <w:bCs/>
                <w:rtl w:val="true"/>
              </w:rPr>
              <w:t>سبيلُ</w:t>
            </w:r>
            <w:r>
              <w:rPr>
                <w:b/>
                <w:b/>
                <w:bCs/>
                <w:rtl w:val="true"/>
              </w:rPr>
              <w:t xml:space="preserve"> </w:t>
            </w:r>
            <w:r>
              <w:rPr>
                <w:rFonts w:cs="Traditional Arabic"/>
                <w:b/>
                <w:b/>
                <w:bCs/>
                <w:rtl w:val="true"/>
              </w:rPr>
              <w:t>ووظيفةُ</w:t>
            </w:r>
            <w:r>
              <w:rPr>
                <w:b/>
                <w:b/>
                <w:bCs/>
                <w:rtl w:val="true"/>
              </w:rPr>
              <w:t xml:space="preserve"> </w:t>
            </w:r>
            <w:r>
              <w:rPr>
                <w:rFonts w:cs="Traditional Arabic"/>
                <w:b/>
                <w:b/>
                <w:bCs/>
                <w:rtl w:val="true"/>
              </w:rPr>
              <w:t>الأنبياءِ</w:t>
            </w:r>
            <w:r>
              <w:rPr>
                <w:b/>
                <w:b/>
                <w:bCs/>
                <w:rtl w:val="true"/>
              </w:rPr>
              <w:t xml:space="preserve"> </w:t>
            </w:r>
            <w:r>
              <w:rPr>
                <w:rFonts w:cs="Traditional Arabic"/>
                <w:b/>
                <w:b/>
                <w:bCs/>
                <w:rtl w:val="true"/>
              </w:rPr>
              <w:t>والخلفاء</w:t>
            </w:r>
            <w:r>
              <w:rPr>
                <w:b/>
                <w:b/>
                <w:bCs/>
                <w:rtl w:val="true"/>
              </w:rPr>
              <w:t xml:space="preserve"> </w:t>
            </w:r>
            <w:r>
              <w:rPr>
                <w:rFonts w:cs="Traditional Arabic"/>
                <w:b/>
                <w:b/>
                <w:bCs/>
                <w:rtl w:val="true"/>
              </w:rPr>
              <w:t>والصالح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هج</w:t>
            </w:r>
            <w:r>
              <w:rPr>
                <w:b/>
                <w:b/>
                <w:bCs/>
                <w:rtl w:val="true"/>
              </w:rPr>
              <w:t xml:space="preserve"> </w:t>
            </w:r>
            <w:r>
              <w:rPr>
                <w:rFonts w:cs="Traditional Arabic"/>
                <w:b/>
                <w:b/>
                <w:bCs/>
                <w:rtl w:val="true"/>
              </w:rPr>
              <w:t>المنافق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فساد</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لمحات</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عالجة</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لقضية</w:t>
            </w:r>
            <w:r>
              <w:rPr>
                <w:b/>
                <w:b/>
                <w:bCs/>
                <w:rtl w:val="true"/>
              </w:rPr>
              <w:t xml:space="preserve"> </w:t>
            </w:r>
            <w:r>
              <w:rPr>
                <w:rFonts w:cs="Traditional Arabic"/>
                <w:b/>
                <w:b/>
                <w:bCs/>
                <w:rtl w:val="true"/>
              </w:rPr>
              <w:t>الإفساد</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فساد</w:t>
            </w:r>
            <w:r>
              <w:rPr>
                <w:b/>
                <w:b/>
                <w:bCs/>
                <w:rtl w:val="true"/>
              </w:rPr>
              <w:t xml:space="preserve"> </w:t>
            </w:r>
            <w:r>
              <w:rPr>
                <w:rFonts w:cs="Traditional Arabic"/>
                <w:b/>
                <w:b/>
                <w:bCs/>
                <w:rtl w:val="true"/>
              </w:rPr>
              <w:t>الظاهرة</w:t>
            </w:r>
            <w:r>
              <w:rPr>
                <w:b/>
                <w:b/>
                <w:bCs/>
                <w:rtl w:val="true"/>
              </w:rPr>
              <w:t xml:space="preserve"> </w:t>
            </w:r>
            <w:r>
              <w:rPr>
                <w:rFonts w:cs="Traditional Arabic"/>
                <w:b/>
                <w:b/>
                <w:bCs/>
                <w:rtl w:val="true"/>
              </w:rPr>
              <w:t>والخفية</w:t>
            </w:r>
            <w:r>
              <w:rPr>
                <w:b/>
                <w:b/>
                <w:bCs/>
                <w:rtl w:val="true"/>
              </w:rPr>
              <w:t xml:space="preserve"> </w:t>
            </w:r>
            <w:r>
              <w:rPr>
                <w:rFonts w:cs="Traditional Arabic"/>
                <w:b/>
                <w:bCs/>
              </w:rPr>
              <w:t>6</w:t>
            </w:r>
            <w:r>
              <w:rPr>
                <w:rFonts w:cs="Traditional Arabic"/>
                <w:b/>
                <w:bCs/>
                <w:rtl w:val="true"/>
              </w:rPr>
              <w:t>/</w:t>
            </w:r>
            <w:r>
              <w:rPr>
                <w:rFonts w:cs="Traditional Arabic"/>
                <w:b/>
                <w:b/>
                <w:bCs/>
                <w:rtl w:val="true"/>
              </w:rPr>
              <w:t>ثمرات</w:t>
            </w:r>
            <w:r>
              <w:rPr>
                <w:b/>
                <w:b/>
                <w:bCs/>
                <w:rtl w:val="true"/>
              </w:rPr>
              <w:t xml:space="preserve"> </w:t>
            </w:r>
            <w:r>
              <w:rPr>
                <w:rFonts w:cs="Traditional Arabic"/>
                <w:b/>
                <w:b/>
                <w:bCs/>
                <w:rtl w:val="true"/>
              </w:rPr>
              <w:t>الإصلاح</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سمات</w:t>
            </w:r>
            <w:r>
              <w:rPr>
                <w:b/>
                <w:b/>
                <w:bCs/>
                <w:rtl w:val="true"/>
              </w:rPr>
              <w:t xml:space="preserve"> </w:t>
            </w:r>
            <w:r>
              <w:rPr>
                <w:rFonts w:cs="Traditional Arabic"/>
                <w:b/>
                <w:b/>
                <w:bCs/>
                <w:rtl w:val="true"/>
              </w:rPr>
              <w:t>المصلحين</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العاقبة</w:t>
            </w:r>
            <w:r>
              <w:rPr>
                <w:b/>
                <w:b/>
                <w:bCs/>
                <w:rtl w:val="true"/>
              </w:rPr>
              <w:t xml:space="preserve"> </w:t>
            </w:r>
            <w:r>
              <w:rPr>
                <w:rFonts w:cs="Traditional Arabic"/>
                <w:b/>
                <w:b/>
                <w:bCs/>
                <w:rtl w:val="true"/>
              </w:rPr>
              <w:t>للمصلح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الزاح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465</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نحمده ونستعي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عباد الله، واعلمو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 الخلق ليعبدوه ولا يشركوا به شيئاً، واستعمرهم في الأرض ليعمروها، وينشروا الخير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ان الإصلاح هو سبيل أئمة المصلحين من الأنبياء والرسل عليهم الصلاة والسلام، وهو منهجهم، فشع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لقو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رِيدُ إِلَّا الْإِصْلَاحَ مَا اسْتَطَعْ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وصى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اه هارو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خْلُفْنِي فِي قَوْمِي وَأَصْلِحْ وَلَا تَتَّبِعْ سَبِيلَ الْمُفْسِ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4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هى عن الإفساد،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فْسِدُوا فِي الْأَرْضِ بَعْدَ إِصْلَاحِ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يحب الفساد ولا يحب المفسدين، فقال مبيناً حال بعض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تَوَلَّى سَعَى فِي الْأَرْضِ لِيُفْسِدَ فِيهَا وَيُهْلِكَ الْحَرْثَ وَالنَّسْلَ وَاللَّهُ لَا يُحِبُّ الْفَسَ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0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ر بالإحسان، ونهى عن الفساد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حْسِنْ كَمَا أَحْسَنَ اللَّهُ إِلَيْكَ وَلَا تَبْغِ الْفَسَادَ فِي الْأَرْضِ إِنَّ اللَّهَ لَا يُحِبُّ الْمُفْسِ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7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ارق العظيم بين أهل الإصلاح وأهل الفساد،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 نَجْعَلُ الَّذِينَ آمَنُوا وَعَمِلُوا الصَّالِحَاتِ كَالْمُفْسِدِينَ فِي الْأَرْضِ أَمْ نَجْعَلُ الْمُتَّقِينَ كَالْفُجَّ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شد الناس إفسادا هم المنافقون، ويحاولون أن يلبسوا ثياب المصلحين ويظهروا أنفسهم بأنهم يريدون الإصلا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ذَا قِيلَ لَهُمْ لَا تُفْسِدُوا فِي الْأَرْضِ قَالُوا إِنَّمَا نَحْنُ مُصْ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إِنَّهُمْ هُمُ الْمُفْسِدُونَ وَلَكِنْ لَا يَشْعُ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قبح من ذلك أنهم يتهمون المصلحين بالإفساد، وهذا مذهب إمام المفسدين فرعون، الذي اتهم موسى بالإفساد، وحاول أن يقنع قومه بذلك،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فِرْعَوْنُ ذَرُونِي أَقْتُلْ مُوسَى وَلْيَدْعُ رَبَّهُ إِنِّي أَخَافُ أَنْ يُبَدِّلَ دِينَكُمْ أَوْ أَنْ يُظْهِرَ فِي الْأَرْضِ الْفَسَ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ج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عون الطاغية يزعم أنه يخاف على الدين من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زعم أنه يريد حماية مجتمعه من فساد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أهل الإصلاح، يتولاهم وينصرهم ويعينهم على المفسدين، وقد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ول للمشرك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وَلِيِّيَ اللَّهُ الَّذِي نَزَّلَ الْكِتَابَ وَهُوَ يَتَوَلَّى الصَّا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رَبُّكَ لِيُهْلِكَ الْقُرَى بِظُلْمٍ وَأَهْلُهَا مُصْ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1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طي كل عبد على نيته، 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لم مَن نيته الإفساد ومن قصده الإصلاح،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يَعْلَمُ الْمُفْسِدَ مِنَ الْمُصْلِ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مْر أهل الإفساد مكشوف، بل 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بطل عمل المفسدين، ويحبط مخططاته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ش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عرض أخبار موسى مع فر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أَلْقَوْا قَالَ مُوسَى مَا جِئْتُمْ بِهِ السِّحْرُ إِنَّ اللَّهَ سَيُبْطِلُهُ إِنَّ اللَّهَ لَا يُصْلِحُ عَمَلَ الْمُفْسِ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صور الإفساد في الأرض متعددة، على رأسها الاعتداء على الأموال والأرواح وإخلال الأمن، وهذا أمر يعرفه الجم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من صور الإفساد التي يظن بعض الناس أنها ليست من الإفساد، وهي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ل أموال الناس بالباطل، والتعامل بالربا، وطلب الرشوة أو أخذها، والفساد الإداري في الأجهزة والإدارات المختلفة، وكذلك الاعتداء على حقوق الآخرين بسرقة أو نحوها، واحتكار المواد الغذائية وخاصة الضروري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فس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غيير منار الأرض وعلاماتها، ويدخل في ذلك تعمد إفساد اللوحات الإرشادية التي تضعها الدولة لدلالة الناس وإرشاد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إفس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عانة على نشر البدع والمنكرات، وإشاعة الفاحشة، ومحاربة دين الله، والاستهزاء بأحكامه وأهله ودعاته، والحكم بغير ما أنزل الله، وإثارة الفتن، وتخريب وتدمير الممتلكات الخاصة والع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ع المحرمات كالدخان والمخدرات، والمجلات الماجنة، والأفلام الهابط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بعض من أنواع الإفساد التي قد يقع فيها بعض الناس وهم لا يشعرون أنهم يفس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إفساد يدخل في جوانب متعددة من نواحي ا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ن ميدان الإصلاح واسع وشامل، فلا يمكن بأي حال من الأحوال قصر الإصلاح على جوانب محددة، بل هو عملية متكاملة تدخل جميع جوانب الحياة، ابتداء من نشر التوحيد ومحاربة الشرك، ثم تعليم الناس العبادات والمعاملات والأخلاق، بناء على أسس وقواعد شرع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إصلاح لم يدع شاردة ولا واردة مما يمس حياة الناس الخاصة والعامة، الفردية والجماعية، القريبة والبعيدة، الداخلية والخارجية، إلا وشم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منه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بعده خلفاؤه الراشدون، ساروا على نهجه، ثم تبعهم من خلفهم من الخلفاء والعلماء على مر العصور، كانوا يسعون إلى الإصلاح في كل باب من أبواب الحياة، وفي كل فن من الف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لك هي الوظيفة التي شرف الله بها هذه الأمة، وهي الأمر بالمعروف والنهي عن المنكر، فما هي إلا نهي عن الفساد ومحاربة له، وأمر بالإصلاح ودعوة إ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مْ خَيْرَ أُمَّةٍ أُخْرِجَتْ لِلنَّاسِ تَأْمُرُونَ بِالْمَعْرُوفِ وَتَنْهَوْنَ عَنِ الْمُنْكَرِ وَتُؤْمِنُونَ بِ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كُنْ مِنْكُمْ أُمَّةٌ يَدْعُونَ إِلَى الْخَيْرِ وَيَأْمُرُونَ بِالْمَعْرُوفِ وَيَنْهَوْنَ عَنِ الْمُنْكَرِ وَ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حديث،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ناس إذا رأوا المنكر لا يغيرونه أوشك الله أن يعمهم بعق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إصلاح والصلاح سبيل النجاة، وهو حصن للأمة من الشرور والفت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رَبُّكَ لِيُهْلِكَ الْقُرَى بِظُلْمٍ وَأَهْلُهَا مُصْ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1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رَبُّكَ مُهْلِكَ الْقُرَى حَتَّى يَبْعَثَ فِي أُمِّهَا رَسُولًا يَتْلُو عَلَيْهِمْ آيَاتِنَا وَمَا كُنَّا مُهْلِكِي الْقُرَى إِلَّا وَأَهْلُهَا ظَا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مرار على المعاصي والمنكرات، وعدم قبول نصح المصل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حمنا برحمته، وأن يدخلنا في عباده الصال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أيها المسل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فْسِدُوا فِي الْأَرْضِ بَعْدَ إِصْلَاحِهَا ذَلِكُمْ خَيْرٌ لَكُمْ إِنْ كُنْتُ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خب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طغاة ثمود الذين كانوا يدعون قومهم إلى الضلال والكفر، وتكذيب نبي الله صا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فِي الْمَدِينَةِ تِسْعَةُ رَهْطٍ يُفْسِدُونَ فِي الْأَرْضِ وَلَا يُصْ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4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أ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فرق أهل الأرض إلى طائفتين لا ثالث لهم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طَّعْنَاهُمْ فِي الْأَرْضِ أُمَمًا مِنْهُمُ الصَّالِحُونَ وَمِنْهُمْ دُونَ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طائفة الأولى هم الصالحون، والثانية مَن هم دو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ج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اية عن بعض الج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ا مِنَّا الصَّالِحُونَ وَمِنَّا دُونَ ذَلِكَ كُنَّا طَرَائِقَ قِدَ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عاقبة في النهاية تكون لأهل الإصلاح، وأنهم الذين سيتولون زمام الأمور،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كَتَبْنَا فِي الزَّبُورِ مِنْ بَعْدِ الذِّكْرِ أَنَّ الْأَرْضَ يَرِثُهَا عِبَادِيَ الصَّا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10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 خلق الأرض للصلاح ولأهل الإصلاح، وما يحصل من الفساد فإنما يكون لفترة مؤقتة ولحكمة يريدها الله، ثم يجعل العاقبة للمت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ص الله علينا عاقبة أهل الفساد والطغيا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مْ تَرَ كَيْفَ فَعَلَ رَبُّكَ بِعَ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رَمَ ذَاتِ الْعِمَ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ي لَمْ يُخْلَقْ مِثْلُهَا فِي الْبِلَ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ثَمُودَ الَّذِينَ جَابُوا الصَّخْرَ بِالْوَ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رْعَوْنَ ذِي الْأَوْتَ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طَغَوْا فِي الْبِلَ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كْثَرُوا فِيهَا الْفَسَ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بَّ عَلَيْهِمْ رَبُّكَ سَوْطَ عَذَ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صلحون هم الذين يريدون مصلحة البلاد والعباد ويبحثون عنها، والمفسدون هم الذين يسعون لخراب البلاد والعب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مصلحون لا يرضون بالمنكرات في المجتمع، بل يسعون جاهدين لإزالتها وإقصائها، ويحاربون الشهوات المحرمة، وما نشاهده ونلمسه في واقعنا اليوم من الخير إنما هو بفض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بفضل البقية الباقية من أهل الإصلا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 المجتمعات قضايا لا يمكن أن تتغير إلا إذا تصدى لها المصلحون الصاد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إصلاح ليس وظيفة تحتكر لجهة معينة، أو لأفراد بأعينهم، إنها عملية ضخمة واسعة تتسع للجميع، ينبغي للجميع المساهمة فيها، كل بحسبه وموقعه، وما أعطاه الله من طاقات وإمكانات، فالكاتب بقلمه، والخطيب والداعي بكلمته، والمعلم بتوجيهه وتربيته، والأب في منزله، والموظف في مكتبه، والإمام في مسجده، وساكن الحي في ح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ا ينبغي الإلمام به أن يعلم كل فرد منا أنه لا يشترط لمن أراد أن ينضم للمصلحين أن يكون كاملا خاليا من كل نقص وعيب، طاهرا ظاهرا وباطنا، فهذا يصعب إدراكه، ومن طلبه فإنما يطلب المستحيل، وهذه مسألة يثيرها أهل الفساد؛ الذين يتصيدون على أهل الإصلاح، فإذا كان لدي نقص أو تقصير في جانب فإنه لا يمنعني من حب الخير ونشره والإصلاح، مع السعي لإصلاح أحوالي ما استطع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حذ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وقفكم هذه النقطة، تلم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اطن النقص والخلل في نفسك، وعالجها، وسد الخلل، وأكمل النقص وأنت تمارس العملية الإصلاحية في آن واحد؛ فإن العمر يفنى، ولو عمرت عمر نوح فالخلل موجود، وهذه طبيعة الب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جعل المصلحين شوكة في نحور المفسدين من أهل الشهوات والنفاق، فإذا حاولوا تجهيل الناس، أظهر الله عليهم من يحيي العلم وينير الطريق لهم، وإن حاولوا إسقاط راية الجهاد، أظهر الله في الأمة من يبعثها، وإذا حاولوا إشاعة المنكرات بين الناس، أظهر الله من يأمر بالمعروف وينهى عن المنكر، فهذه الأمة أمة مباركة، والخيرية باقية فيها إلى قيام الساعة، أمة كالغيث، لا يُد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الخير في أوله أم في آخ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فظنا بحفظ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صلوا وسلموا على خير البشرية أجمعين، وقائد الغر المحجلين</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9:59:00Z</dcterms:created>
  <dc:creator>الشيخ عبد الله بن ناصر الزاحم</dc:creator>
  <dc:description/>
  <cp:keywords/>
  <dc:language>en-US</dc:language>
  <cp:lastModifiedBy>abomalak</cp:lastModifiedBy>
  <cp:lastPrinted>2011-04-02T16:45:00Z</cp:lastPrinted>
  <dcterms:modified xsi:type="dcterms:W3CDTF">2014-08-07T08:19:00Z</dcterms:modified>
  <cp:revision>4</cp:revision>
  <dc:subject> 1/ الإصلاح والتعمير هو الغاية من خَلْقِ الناس 2/ الإصلاحُ سبيلُ ووظيفةُ الأنبياءِ والخلفاء والصالحين 3/ منهج المنافقين في الإفساد 4/ لمحات من معالجة القرآن الكريم لقضية الإفساد 5/ من صور الفساد الظاهرة والخفية 6/ثمرات الإصلاح 7/  سمات المصلحين 8/ العاقبة للمصلحين</dc:subject>
  <dc:title>الإفساد في الأرض</dc:title>
</cp:coreProperties>
</file>