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دا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ف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ْر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دَج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أ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دَج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ُ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خْب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ف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جَنَّ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0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30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4-05T11:32:00Z</dcterms:modified>
  <cp:revision>3</cp:revision>
  <dc:subject>1/ مفهوم الإفراط وحده   2/الأمر بالتوسط والاعتدال   3/من مظاهر الإفراط وصوره  4/التحذير من الإفراط</dc:subject>
  <dc:title>الإفراط</dc:title>
</cp:coreProperties>
</file>