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فاض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بِمَ</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ربّك؟</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قلب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آفا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آفا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rHeight w:val="468"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على نعمة التوحيد والعقيد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آلائه ونِعمه العديدة، وأشهد أن لا إلا الله خالق الخل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أرسى ورسَّخ علوم ال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حُماة الدين والعقيدة السل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تقواه جنةً و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ةً في الآخرة، و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ي الدار الف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معنا في جمعٍ متفاوتة، وخطبٍ متعددة الإفاضة من خطب الأصول ال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جمعة معنا الحلقة التا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قول المصنِّف محمد بن عبد الوهاب –أجزل الله له الأجر والث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صول الثلاث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فت رب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آياته ومخلوق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آيَاتِهِ اللَّيْلُ وَالنَّهَارُ وَالشَّمْسُ وَالْقَ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ذكر آ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الأولى في سورة الأعرا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بَّكُمُ اللَّهُ الَّذِي خَلَقَ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ية الثانية في سورة فُصِّ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عبادةٌ عظيمة، فذكر المص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فراده بالربوبية والألوهية 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كيف تعرف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فكر عبادةٌ عظيمةٌ مجهولة، وعند البعض مفقودة، عبادةٌ قلبية وهي معك في جميع تقلباتك الحياتية، عبادةٌ لا تحتاج إلى عناء، ولا وقت، ولا مكان، ولا زمان هي معك في إقامتك وسفرك، في صحتك ومرضك، في شبابك وهرمك، في ليلك ونهارك، حتى وأنت على فراش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ةٌ أعظم مقويةٌ للإيمان، ورادعةٌ عن العصيان، وجالبةٌ لمحبة الرحمن، وطاردةٌ للوساوس و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ةٌ غريبة وهي بهذه المث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يب</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يب</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ي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ذها أيها المستمع النجيب والصاحب الأريب، هي عبادة لا تأخذ من وقتك، ولا مالك، ولا يومك، إنها عبادة التفكُّر في مخلوقات الله وآياته يُسميها العلماء العبادة الصام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كُّ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ل وإعمال الخاطر في الشيء، فهو تصرف القلب في معاني الأشياء لدرك المط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فكُّر من أعظم العبادات القلبية، بل هو المغ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أعمال القلوب والجوارح، وم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قلوب والجوارح للمصالح ودرء القبائح، فهو داءٌ وسلاحٌ ناج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 الخير والشر من قِبل التف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فكر مبدأ الإر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كُّر والنظر، وأخذ التأمل والمعتبر تكرر في القرآن على أوجهٍ متنوعةٍ متعددة، وموارد مختل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 الحث في كتاب الله على التدبر والاعتبار والنظر والافتكار، ولا يخفى أن الفكر هو مفتاح الأنوار، ومبدأ الاستبصار، وهو شبكة العلوم، ومصيدة المعارف والفهوم، وأكثر الناس قد عرفوا فضله ورُتبته، لكن جهلوا حقيقته وثمرته ومصد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كثيرٌ من الناس يعرف فضل التفكُّر وما يُثمر، لكن جهلوا الحقيقة والأثر، فأصبحت عبادةٌ مجهولةٌ مفقو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 ما أُنفِقت فيه الأنفاس التفكُّر في آيات الله وعجائب صُن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در التنبي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فكر في كل شيءٍ مطلوب إلا التفكر في علام الغيوب، فذلك ممنوعٌ مرغ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ن كله بأجمعه دالٌ على وحدانيته سبحانه، وربوبيته، وأسمائه وص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عَ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حْرِي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كِ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ظر والتفكر في الآيات والمخلوقات البصرية المشاهدة من أعظم ما يقوي الاستجابة للكتاب والسُّ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نُرِيهِمْ آيَاتِنَا فِي الآفَاقِ وَفِي أَنْفُسِهِمْ حَتَّى يَتَبَيَّنَ لَهُمْ أَنَّ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آيات البصرية تدل على الآيات السم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فكر علامةٌ للعقول الذكية، والقلوب الح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خَلْقِ السَّمَ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ر الله بالتفكر تارة، ورغَّب فيه تارةً أخرى، وبيَّن ثمرته ثالثةً تترى لعلكم تتف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تَفَكَّرُونَ فِي خَلْقِ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 يَتَفَكَّرُوا مَا بِصَاحِبِهِمْ مِنْ 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يَنْظُرُونَ إِلَى الإِبِلِ كَيْفَ</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خُلِ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 يَتَفَكَّرُوا فِي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قرآن إحدى عشر آ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آ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روم والشورى، وفُصِّلت ثالث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انْظُرُوا مَاذَا فِي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فِي خَلْقِ السَّمَ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آيات الله وبراهينه التي بها يعرفه العباد، ويعرفون أسماءه وصفاته، وتوحيده وأمره ونهيه، وبقدر التفكر والتأمل يأتي الامتثال والطاعة والعمل، والتفكر هو أعظم رادع وزاجرٍ وما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 إِنَّمَا أَعِظُكُمْ بِوَاحِدَةٍ أَنْ تَقُومُوا لِلَّهِ مَثْنَى وَفُرَادَى ثُمَّ تَتَفَ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أمل في الآيات والمخلوقات دافعٌ للأعمال الصالحات، وتوحيد رب الأرض و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ـ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ـ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رْ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ـرِي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ـ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ئِ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ـائِ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هَا</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يجاد هذه المخلوقات أوضح دليلٍ على وجود الباري، وتفرده بالربوبية والألوهية، المستحق للطاعة و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فضل لمن تفكَّر وتأمل، ففي الصحي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كانت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ان يتعبَّد في غار حراء التفكر والتدبر، فيخلو بنفسه،</w:t>
      </w:r>
      <w:r>
        <w:rPr>
          <w:rFonts w:ascii="Traditional Arabic" w:hAnsi="Traditional Arabic" w:cs="Traditional Arabic"/>
          <w:sz w:val="36"/>
          <w:sz w:val="36"/>
          <w:szCs w:val="36"/>
          <w:rtl w:val="true"/>
        </w:rPr>
        <w:t xml:space="preserve"> ويتفكر في مخلوقات ربه، وكان من هَديه عند الاستيقاظ من نومه يتلو آيات ربه، ويتفكر في عظمة خا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ين من حديث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خالتي ميمونة الحديث وفيه، ثم رقد فلما كان ثلث الليل الآخر قعد فنظر إلى السماء، ف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خَلْقِ السَّمَ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تيم سورة آل عمران عشر آ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فكره وتد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صلى معه حذيفة ذات ليلة فافتتح البقرة، ثم النساء، ثم آل عمران يقرأ مترس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ذا 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آيةٍ فيها تسبيحٌ سبَّح، وإذا مر بسؤالٍ سأل، وإذا مر بتعوذٍ ت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روا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ن من تأمله وتف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غيره بالقراءة وه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تأملٌ في آيات ربه، فقد جاء في الصحيحين عن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أْ عَلَ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قرأ عليك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أشتهي أَنْ أَسْمَعَهُ مِنْ غَيْ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ت النساء حتى إذا بلغ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ت رأسي أو غمزني رجلٌ إلى جنبي، فرأيت دموعه تسيل، وفي رواي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عيناه تذرف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ء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فكر اعتبر كما قال سفيان ابن عُيي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مرء كانت له فكرةٌ ففي كل شيءٍ له ع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كر يُوصِل إلى محبة الرحمن، وإرضاء الديان، وانشراح الصدر وصلاحه، وفوزه ونجاحه، التفكر يورث المحبة والخوف والرجاء، والخشية والاستحياء، به تحيا القلوب، وتُستر العيوب، ويزول المكروب، التفكر به نجاح الأمور، وصلاح الدور، والأنس والس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من كان قلبه تذكرًا، وصمته تفكرًا، ونظره عِ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سـ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د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د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س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ر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يـ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تفكر هو ربيع المؤمن، وسلامةٌ من الفتن، وبعدٌ عن المعاصي والإ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كر مرأةٌ تُريك حسناتك وسيئاتك، ولو تفكر الناس في عظمة الباري ما رتعوا في الذنوب و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هُ</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ـَّ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فاستغفروه إنه هو كان للأوابين 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وفَّق من شاء للتفكر والاعتبار، فأورثه الجنة دار 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د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تفكر هي عبادة الأنبياء، ومنهج الأتقياء، وسمة الأوف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لقمان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ل الجلوس وحده، فلما سُئل عن ذل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طول الوحدة أفهم للتفكر، وطول الفكر دليلٌ على طريق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فالتفكر النافع يقود إلى أعلى المنازل والمنا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عتان مقتصدتان في تفكرٍ خيرٌ من قيام ليلةٍ بلا 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كرة في نِعم الله من أفضل العبادة؛ لأنها تُورث الخشية وزيادة 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ت أم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فضل عبادةٍ لأبي الدرداء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كر والاعت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ساعة خيرٌ من قيام ليلة؛ لأن نفع التفكر متعدٍ ن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واحد القهار القوي القادر ال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غ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ي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غص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امر بن عبد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ت غير واحدٍ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ياء الإيمان أو نوره الإيمان والت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 فهو شعلته ونبراسه، وقوته وأس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كر داعٍ إلى العمل، وطاردٌ للكس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قا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طالت فكرة امرئٍ قط إلا علِم وما علِم امرؤٌ إلا 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خرج من منزلي فما يقع بصري على شيءٍ إلا رأيت لله فيه نعمة ولي فيه ع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شر بن الحا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فكر الناس في عظمة الله ما عص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يعصي الضعيف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صي من خلقه، ورزقه، وهداه، وو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صي مَن مِن السبيل أخ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صي مَن أزِمة الأمور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صي مَن المُلك مُلكه والخلق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في العقل، ويقوي الذهن، ويُصفي المز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تُطيل الفك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كرة مُخ العقل، والتفكر أكبر مُعينٍ على الفهم والاستنباط، والإدراك والاغت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ينوا على الاستنباط بال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ؤية والفكر يكشفان عن الحزم والفط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تفك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 لك حالك، ويُبين لك سيئاتك وحسنا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كر مرأةٌ تُريك حسناتك وسيئا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عوِّد أنفسنا التفكر والاعتبار والتأمل، والادكار، والجلوس مع النفس ساعةً من ليلٍ أو 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أبو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وِّدوا أعينكم البكاء، وقلوبكم الت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بق في الحديث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جُلٌ ذَكَرَ اللَّه خالِيًا فَفَاضَتْ عَيْنَ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هذه الخلاصة والزُّبدة الخالصة من هذا العلام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ع الدواء أن تُشغل نفسك فيما يعنيك دون ما لا يعنيك، فالفكر فيما لا يعني باب كل شر، ومن فكَّر فيما لا يعنيه فاته ما يعنيه، واشتغل عن أنفع الأشياء له بما لا منفعة له فيه، فالفكر والخواطر والإرادة والهمة أحق شيءٍ بإصلاحه من نفسك، فإن هذه خاصتك وحقيقتك التي تبتعد أو تقرب من إلهك ومعبودك، الذي لا سعادة لك إلا في قُربه ورضاه عنك إلا بها، وكل الشقاء في بُعدك عنه وسُخطه عليك، ومن كان في خواطره ومجالات فكره دنيئًا خسيسًا فإنه في هذا سائر أمره إلا كذلك خاب وخ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 الك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دين تدان، والجزاء من جنس العمل، فإن تفكرت بعلو الهمة وبلوغ القِمة، فأنت وصلت إلى القُمة، وإن تفكَّرت بدنو الهمة وقصَّرت في الفكرة وصلت إلى الحضيض والخ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ج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خُ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تُرُهُمْ</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وصلُّوا وسلِّموا تغنموا وتسلم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به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ه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و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مَ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5:00Z</dcterms:created>
  <dc:creator>الشيخ خالد أبا الخيل</dc:creator>
  <dc:description/>
  <dc:language>en-US</dc:language>
  <cp:lastModifiedBy>ahmed</cp:lastModifiedBy>
  <cp:lastPrinted>2018-02-22T14:05:00Z</cp:lastPrinted>
  <dcterms:modified xsi:type="dcterms:W3CDTF">2019-04-08T10:08:00Z</dcterms:modified>
  <cp:revision>3</cp:revision>
  <dc:subject>1/التفكُّر من أعظم العبادات القلبية 2/ثمرات التفكر في الخلق والآفاق 3/تفكُّر النبي صلى الله عليه وسلم 4/ التفكر هي عبادة الأنبياء ومنهج الأتقياء 5/ حث السلف على التأمل في الخلق والآفاق.</dc:subject>
  <dc:title>الإفاضة في خطب الأصول الثلاثة (9) (فإذا قيل لك بِمَ عرفتَ ربّك؟)</dc:title>
</cp:coreProperties>
</file>