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إ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سائل</w:t>
            </w:r>
            <w:r>
              <w:rPr>
                <w:b/>
                <w:b/>
                <w:bCs/>
                <w:rtl w:val="true"/>
              </w:rPr>
              <w:t xml:space="preserve"> </w:t>
            </w:r>
            <w:r>
              <w:rPr>
                <w:rFonts w:cs="Traditional Arabic"/>
                <w:b/>
                <w:b/>
                <w:bCs/>
                <w:rtl w:val="true"/>
              </w:rPr>
              <w:t>الشهادة</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شهادة</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اها</w:t>
            </w:r>
            <w:r>
              <w:rPr>
                <w:b/>
                <w:b/>
                <w:bCs/>
                <w:rtl w:val="true"/>
              </w:rPr>
              <w:t xml:space="preserve"> </w:t>
            </w:r>
            <w:r>
              <w:rPr>
                <w:rFonts w:cs="Traditional Arabic"/>
                <w:b/>
                <w:b/>
                <w:bCs/>
                <w:rtl w:val="true"/>
              </w:rPr>
              <w:t>وشروط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ركانها</w:t>
            </w:r>
            <w:r>
              <w:rPr>
                <w:b/>
                <w:b/>
                <w:bCs/>
                <w:rtl w:val="true"/>
              </w:rPr>
              <w:t xml:space="preserve"> </w:t>
            </w:r>
            <w:r>
              <w:rPr>
                <w:rFonts w:cs="Traditional Arabic"/>
                <w:b/>
                <w:b/>
                <w:bCs/>
                <w:rtl w:val="true"/>
              </w:rPr>
              <w:t>نواقض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طائفها</w:t>
            </w:r>
            <w:r>
              <w:rPr>
                <w:b/>
                <w:b/>
                <w:bCs/>
                <w:rtl w:val="true"/>
              </w:rPr>
              <w:t xml:space="preserve"> </w:t>
            </w:r>
            <w:r>
              <w:rPr>
                <w:rFonts w:cs="Traditional Arabic"/>
                <w:b/>
                <w:b/>
                <w:bCs/>
                <w:rtl w:val="true"/>
              </w:rPr>
              <w:t>وفائدت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د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اد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20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بدأ باسم الله مستع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ضٍ به مدبرًا معي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مده سبحانه وأشك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ساوي عملي أستغفر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ستعينه على نيل الر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مد لطفه فيما قض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باليقين أشه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الإخلاص ألا يعب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لحق مألوه سوى الرح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جلّ عن عيب وعن نقص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ن خير خلقه محم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جاءنا بالبينات والهد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سوله إلى جميع ال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ور والهدى ودين الح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لى عليه ربنا وس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ل والصحب دوامًا سرمد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 فاتقوا الله جل في علاه فمَن اتقى الله وقاه، ومَن اتقى الله كفاه، ومَن اتقى الله منحه رضاه، ومَن اتقى الله تولاه، ومَن اتقى الله يسّر أمور دينه ودنياه، ومَن اتقى الله جعل الجنة مثو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خوة الإسلام في هذه اللحظات المعدودة والدقائق المحسوبة، نُلقي الضوء على شهادة عظيمة؛ هي أعظم الشهادات من أعظم شاهد على أجلّ مشهودٍ به؛ وهي شهادة أن لا إله إلا الله، فأعظم شاهدٍ سبحانه على أعظم شاهدٍ به وهو التوح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هِدَ اللَّهُ أَنَّهُ لا إِلَهَ إِلَّا هُوَ وَالْمَلائِكَةُ وَأُوْلُوا الْعِلْمِ قَائِمًا بِالْقِسْطِ لا إِلَهَ إِلَّا 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حوته لفظة الشهادة فهي سبيل الفوز والسعادة مَن قالها معتقدًا معناها، وكان عاملًا بمقتضاها يُبعث يوم الحشر ناجٍ مُسل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اصر هذه الخطبة هي ع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ها، ومعناها، وشروطها، وأركانها، نواقضها، والدعوة إليها، لطائفها، وفائدتها، الخوف من ضدها، وفض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حكمها 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شك أن أعظم المأمورات وأجلّ المأمورات هو توحيد رب الأرض والسماوات، أول أمرٍ يمرّ بك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عْبُدُوا رَبَّ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ر القرآن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ا خُلقت الخليقة ولا أُنزلت الكتب، ولا شُرعت الشرائع، ولا انقسم الناس والمنازل إلا لأجل لا إل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خَلَقْتُ الْجِنَّ وَالإِنسَ إِلَّا لِيَعْبُ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رِيدُ مِنْهُمْ مِنْ رِزْقٍ وَمَا أُرِيدُ أَنْ يُطْعِ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هُوَ الرَّزَّاقُ ذُو الْقُوَّةِ الْمَ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هذا هي دعوة الأنبياء والمرس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بَعَثْنَا فِي كُلِّ أُمَّةٍ رَسُولًا أَنِ اعْبُدُوا اللَّهَ وَاجْتَنِبُوا الطَّاغُ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ا أرسل الله رسول إلا بهذا التوحيد إلا لإفراد الله بالعبادة، وإخلاص العبادة له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رْسَلْنَا مِنْ قَبْلِكَ مِنْ رَسُولٍ إِلَّا نُوحِي إِلَيْهِ أَنَّهُ لا إِلَهَ إِلَّا أَنَا فَا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ل واجبٍ على العب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ة الرحمنِ بالتوحي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 هو من كل الأوامر أعظ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نوعان أيا مَن يفه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هذا أول أمرٍ الأمر بالتوحيد، وأول واجبٍ واجب التوحيد، وأعظم أمرٍ الأمر بالتوح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بُدُوا اللَّهَ وَلا تُشْرِكُوا بِهِ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هذا لما بع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ذ بن جبل إلى اليمن كما في حديث ابن عباس في الصحي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إنك تأتي قومًا من أهل الكتاب فليكن أول ما تدعوهم إليه شهادة أن لا إله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يوحدوا الله فإن هم أطاعوك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م استجابوا للتوحيد تأمرهم ببقية الشرائع إن لم يستجيبوا فلا تأمرهم ببقية الشرائع إذ لا ينفع الفرع بدون الأصل والأصل هو توحيد الله عز 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معناها أيها المسلم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معناها لا معبود بحقٍ إلا الل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معناها الذي ع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ت يقينًا وهدت إلي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 ليس بالحق إلهٌ يُعب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إله الواحدُ المُنفر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لخلق والرزق وبالتدب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ل عن الشريكِ والنظي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معبود بحقٍ إلا الله أخرجت جميع ما يُعبدُ من دون الله من الآلهة الباطلة الكثيرة الض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يَ إِلَّا أَسْمَاءٌ سَمَّيْتُمُوهَا أَنْتُمْ وَآبَاؤُ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جَعَلَ الآلِهَةَ إِلَهًا وَا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ما الإله الحق واحد له دعوة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بِأَنَّ اللَّهَ هُوَ الْحَقُّ وَأَنَّ مَا يَدْعُونَ مِنْ دُونِهِ هُوَ الْبَاطِ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معبود بحقٍ إلا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شروطها 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روطها كما هي معروفة سبعة شرو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واليقين والصدق والإخلاص والمحبة والانقياد والقب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جمعها بعضهم في ق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مٌ يقينٌ وصدقٌ وإخلاصك 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ةٍ وانقيادٍ والقبول ل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شروطٍ سبعة قد قُي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نصوص الوحي حقًا ورد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ه لم ينتفع قائ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طق إلا حيث يستكمل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لمُ واليقينُ والقب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نقيادُ فادري ما أقو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صدقُ والإخلاصُ والمح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قك الله لِمَّا أحب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شروط لا إله إلا الله، لا بد من العلم بها ومعرفتها حتى يعبد المرء ربه على بصيرة في هذه الشهادة العظ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أيها الأحبة أرك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كانها اثنان لا يفترقان ولا يختلفان و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ي والإثبات، النفي في 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والإثبات في 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النفي الخالص ليس بتوحيد والإثبات الخالص ليس بتوحيد، لا بد أن يُجمع في الشهادة بين النفي والإثبات فما معنى النفي وما معنى الإثبات؟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نى الن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يع ما يُعبد من دون الله نافيًا جميع ما يُعبد من دون الله فليس هناك على وجه هذه الأرض أحدٌ يُعبد من دون الله عز وجل، إنما الإله الحق واحد لا إ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ث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ثبات العبادة لله وحده بأن تُفرد الله بالعبادة وتُخلص له العبادة له وحده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رُوا إِلَّا لِيَعْبُدُوا اللَّهَ مُخْلِصِينَ لَهُ الدِّينَ حُنَفَ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ي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لِلَّهِ الدِّينُ الْخَالِ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عبادة لا تصح لغير الله ولا تُقبل إذا صُرِفت ل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دين بحقٍ إلا دين الإسلام وهو الاستسلام لله بالتوحيد، والانقياد له بالطاعة والبراءة من الشرك وأه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ما أيها الأحبة نواقض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واقضها كما هو معروفٌ مما ذكره الإمام المجدد محمد بن عبد الوهاب؛ بأن نواقضها العشرة المشهورة المُجمع عليها ورأسها وأُسُّها الشرك بالله عز وجل وكذلكم جعل الوسائط بين الله وبين خل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نَعْبُدُهُمْ إِلَّا لِيُقَرِّبُونَا إِلَى اللَّهِ زُلْ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لم يُكفر المشركين وشك في كفرهم أو صحح مذهبهم، ومَن اعتقد أن هدي غير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مل من هديه، ومَن أبغض شيئًا مما جاء ب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استهزأ بدين الله بالقرآن، أو بالسُ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 أَبِاللَّهِ وَآيَاتِهِ وَرَسُولِهِ كُنتُمْ تَ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حر، و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ظاهرة المشركين، و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عراض عن دين الله عز وجل فمَن ضام أن يحفظ إسلامه فليتنبه لهذه النواقض العشرة وغيرها مما يُخرِج العبد عن دائرة الإسلام وهو لا يشع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عنصر السادس أيها الأحبة وهو الدعوة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وّب الإمام المجدد محمد بن عبد الوهاب في كتابه الفريد كتاب التوحيد باب الدعاء إلى شهادة أن لا إله إلا الله، وأيُ دعوةٍ إلى مذهبٍ أو حزبيةٍ أو طائفيةٍ أو قوميةٍ أو غير ذلك، وليست دعوةً لله عز وجل فهي دعوة باطلة فالدعوة إلى لا إله إلا الله؛ الدعوة إلى الإسلام ومحاسنه وشمائله، ولهذا ربنا قال لن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ذِهِ سَبِيلِي أَدْعُوا إِلَى اللَّهِ عَلَى بَصِيرَةٍ أَنَا وَمَنِ اتَّبَعَ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عظم ما يُدعى إليه وأعظم ما يُذكَّر به وأعظم ما يُنصح به بل هو الواجب على الأمة خصوصًا الدعاة إلى الله هو الدعوة إلى لا إله إلا الله، وقد بع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ذً إلى اليمن يدعوهم إلى توحيد الله إنك تأتي قومًا من أهل الكتاب فليكن أول ما تدعوهم إليه شهادة أن لا إله إلا الله، ولما أعطى عليًّ الراية يوم خيب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زل على رِسلك وادعوهم إلى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يهدي الله بك رجلًا واحدًا خيرٌ لك من حُمر النَع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 المسلمون هذه بعض عناصر هذه الشهادة في هذه الخطبة الأولى وسيأتي بقي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عز وجل أن يوفقني وإياكم لمراضيه وأن يُجنبني وإياكم أسباب سخطه ومناهيه، وأن يجعل هذه الوجوه وجوهٌ طيبة ووجوهٌ ناضرة إلى ربها ناظ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لي ولكم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على إحسانه والشكر على منّه وفضله وامتن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ومن عناصر الشهادة لطائ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عظم لطائفها؛ أنها جوفية ب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تخرج من أعماق قلبك وجوفك خالصةً لله عز وجل فيُمكن لك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أنت لم تُحرك لسانك إشارة إلى أنك تُخرجها خالصةً لله عز وجل، ومن لطائ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مُهملة ب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ليس فيها نقط إشارة إلى تجريدها عن جميع ما يُعبد من دون الله عز 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فائدتها 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ائدتها عز الدنيا والنجاة في الآخرة، عز الدنيا وسلامة الآخرة ولهذا مَن مات على لا إله إلا الله فإن أعظم نعمة عليه أن الله عز وجل يُدخله الجنة من مات على التوحيد ومات على شهادة أن لا إله إلا الله؛ فليبشر ب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ائدتها عز الدنيا وصلاحها واستقامتها وانشراح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يُرِدِ اللَّهُ أَنْ يَهدِيَهُ يَشْرَحْ صَدْرَهُ لِ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مَنْ شَرَحَ اللَّهُ صَدْرَهُ لِلإِسْلامِ فَهُوَ عَلَى نُورٍ مِنْ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وائدها عظيمة ومزاياها كب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خوف من ض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رء يجب عليه أن يخاف من الشرك ويحذر من الشرك ويجتنب الضلال المبين؛ ولهذا في صباحك ومساءك تستعيذ بالله من الكفر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عوذ بك من الكفر والفقر وعذاب الق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بينا كان من دع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قلب القلوب ثبت قلبي على دي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دع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سألك الثبات في الأم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عاء العلماء الراسخين الربان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بغي للإنسان أن يخاف من الشرك، والشرك هو صرف العبادة لغير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شرك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شركٌ أك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خلود النار إذ لا يُغف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تخاذ العبد غير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دًا به مُسويًا مُضاه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صده عند نزول الض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جلب نفعٍ، أو لدفع الض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 عند أي غرضٍ لا ي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إلا المالكُ المقتد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كٌ أصغرُ وهو الر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ره به ختام الأنبي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قسامٌ بغير البا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تى في محكم الأخبا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خوف من الشرك عباد الله؛ هو هدي الأنبياء والمرسلين ب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نسان يحذره ويجتنبه ويحذر نواقضه، فإبراهيم عليه الصلاة والسلام من دعاء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جْعَلْ هَذَا الْبَلَدَ آمِنًا وَاجْنُبْنِي وَبَنِيَّ أَنْ نَعْبُدَ الأَصْنَ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خا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رك على سادات الصحابة وأفاضل هؤلاء النجابة و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وف ما أخاف عليكم الشرك الأصغ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فض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خاتمة مسكها وهو عاشر عناصرها فيا أيها المسلمون فضائل لا إله إلا الله لا تُعدّ ولا تحصى ولا تُنكر ولا تُستقص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فضائ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نسان إذا مات على التوحيد فمآله إلى جنة عرضها السماوات والأر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ائ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مات وهو يعلم أنه لا إله إلا الله دخل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ائ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شهد أن لا إله إلا الله، وأن محمدًا رسول ال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ائ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حديث عتب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حرم على النار؛ مَن قال لا إله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ا سأل أبو هريرة رضي الله عن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سعد الناس بشفاعتك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 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ان أخر كلامه من الدنيا لا إله إلا الله؛ دخل الجنة كما جاء عند أحمد في مسن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أخر كلامه من الدنيا لا إله إلا الله دخل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ي العروة الوثقى وهي كلمة التقوى والعدل والإحسان، كلمةٌ عباد الله تُنجي صاحبها من كل همٍ ومرضٍ، ومن كل غرض، ومن كل ما يُصيبه الإنسان فإذا ضاقت بك الأمور ودلهمت بك الخطوب واشتدت بك الكروب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أصابك مرض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تراكمت عليك الديون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تعسرت بك الدروب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أصابك ما أصابك من نصب الدنيا ومتاعبها ف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عب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عة يُظلهم الله في ظله يوم لا ظل إلا ظ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ذكر الله خاليًا ففاضت عين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رب يا رب يا رب ثبتنا على الإيمانِ، ونجنا من سُبل الشيطانِ، ونسأل الله حسن الخاتمة فهي اللحظات الحاسمة، ونسأل الله السعادة والفوز عند الموت بالشه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رب قد أتيتك بالتوحيد يصح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الرسول وهذا القدر يكفيني</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0:00Z</dcterms:created>
  <dc:creator>الشيخ/ خالد أبا الخيل</dc:creator>
  <dc:description/>
  <dc:language>en-US</dc:language>
  <cp:lastModifiedBy>Admin</cp:lastModifiedBy>
  <cp:lastPrinted>2011-04-02T16:45:00Z</cp:lastPrinted>
  <dcterms:modified xsi:type="dcterms:W3CDTF">2017-05-10T08:01:00Z</dcterms:modified>
  <cp:revision>4</cp:revision>
  <dc:subject>1/حكم شهادة أن لا إله إلا الله 2/ معناها وشروطها 3/ أركانها نواقضها 4/ الدعوة إليها 5/ لطائفها وفائدتها 6/ الخوف من ضدها 7/ فضائل شهادة لا إله إلا الله.</dc:subject>
  <dc:title>الإفادة من مسائل الشهادة</dc:title>
</cp:coreProperties>
</file>